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OA.0050.30.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rmistrza</w:t>
      </w:r>
      <w:r>
        <w:rPr>
          <w:rFonts w:cs="Times New Roman" w:ascii="Times New Roman" w:hAnsi="Times New Roman"/>
          <w:b/>
          <w:sz w:val="28"/>
          <w:szCs w:val="28"/>
        </w:rPr>
        <w:t xml:space="preserve">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4 kwietnia 2024 rok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Zarządzenia nr OA.0050.57A.2019 w sprawie wprowadzenia w Urzędzie Miasta i Gminy Gołańcz Regulaminu Zakładowego Funduszu Świadczeń Socjalnych i powołaniu Zakładowej Komisji Socjalnej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awy z dnia 4 marca 1994 r. o zakładowym funduszu świadczeń socjalnych (Dz. U. z 2024 r. poz. 288 z późn. zm.) zarządzam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 nr OA.0050.57A.2019 Burmistrza Miasta i Gminy Gołańcz                                           z dnia 29 maja 2019 r. w sprawie wprowadzenia w Urzędzie Miasta i Gminy Gołańcz Regulaminu Zakładowego Funduszu Świadczeń Socjalnych i powołaniu Zakładowej Komisji Socjalnej, § 2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ołuje się Zakładową Komisję Socjalną zwaną Komisj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lia Dzier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Gór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Ciem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Z – ca Burmistrza Miasta i Gminy Gołań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Urszula Wierzbi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8:00Z</dcterms:created>
  <dc:creator>Alina Wachowiak</dc:creator>
  <dc:description/>
  <cp:keywords/>
  <dc:language>en-US</dc:language>
  <cp:lastModifiedBy>Agnieszka Górska</cp:lastModifiedBy>
  <cp:lastPrinted>2020-07-06T08:50:00Z</cp:lastPrinted>
  <dcterms:modified xsi:type="dcterms:W3CDTF">2024-04-03T12:38:00Z</dcterms:modified>
  <cp:revision>2</cp:revision>
  <dc:subject/>
  <dc:title/>
</cp:coreProperties>
</file>