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kern w:val="2"/>
          <w:sz w:val="24"/>
          <w:lang w:eastAsia="ar-SA"/>
        </w:rPr>
      </w:pPr>
      <w:r>
        <w:rPr>
          <w:sz w:val="24"/>
          <w:lang w:eastAsia="ar-SA"/>
        </w:rPr>
        <w:t>Zarządzenie Nr  OA 0050.24.2024</w:t>
      </w:r>
    </w:p>
    <w:p>
      <w:pPr>
        <w:pStyle w:val="Subtitl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Burmistrza Miasta i Gminy Gołańc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eastAsia="ar-SA"/>
        </w:rPr>
        <w:t>z dnia 13 marca 2024 r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sprawie przeznaczenia do sprzedaży w formie bezprzetargowej nieruchomości gruntowych położonych w Gołańczy</w:t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ziałając na podstawie art. 18 ust. 2 pkt. 9 lit. a i pkt. 15 ustawy z dnia 8 marca 1990 r. o samorządzie gminnym (tj. Dz. U.  z 2023 r. poz. 1688 z późn. zm.),  art. 37 ust. 2 pkt. 6 ustawy z dnia 21 sierpnia 1997 r. o gospodarce nieruchomościami (t. j. Dz. U. z 2023 r. poz. 344 ze zm.), oraz Uchwały nr XXII/219/13 Rady  Miasta i Gminy Gołańcz z dnia 25 lutego 2013 r., zarządzam co następuje: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78"/>
        <w:jc w:val="both"/>
        <w:rPr/>
      </w:pPr>
      <w:r>
        <w:rPr/>
        <w:t>Przeznaczam do sprzedaży w formie bezprzetargowej nieruchomości należące do Miasta i Gminy Gołańcz położone w Gołańczy oznaczone numerami ewidencyjnymi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567"/>
        <w:jc w:val="both"/>
        <w:rPr/>
      </w:pPr>
      <w:r>
        <w:rPr/>
        <w:t>1107 o powierzchni 0,0146 ha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567"/>
        <w:jc w:val="both"/>
        <w:rPr/>
      </w:pPr>
      <w:r>
        <w:rPr/>
        <w:t xml:space="preserve">1018/3 o powierzchni 0,0054 h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Nieruchomości zbywa się osobom fizycznym w celu poprawy warunków zagospodarowania nieruchomości przyległej, którą stanowi działka oznaczona numerem ewidencyjnym 1019, obręb Gołańcz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Wykaz, o którym mowa w § 1 podaje się do publicznej wiadomości poprzez: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>wywieszenie ogłoszenia  na okres 21 dni, na tablicy ogłoszeń UMiG Gołańc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>zamieszczenie ogłoszenia w prasie o zasięgu powiatu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>zamieszczenie ogłoszenia na stronie internetowej BIP oraz na tablicach informacyjnych na terenie Miasta i Gminy Gołańcz.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78"/>
        <w:jc w:val="both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ytuZnak">
    <w:name w:val="Tytuł Znak"/>
    <w:qFormat/>
    <w:rPr>
      <w:rFonts w:eastAsia="Arial Unicode MS"/>
      <w:b/>
      <w:kern w:val="2"/>
      <w:sz w:val="32"/>
      <w:szCs w:val="24"/>
    </w:rPr>
  </w:style>
  <w:style w:type="character" w:styleId="PodtytuZnak">
    <w:name w:val="Podtytuł Znak"/>
    <w:qFormat/>
    <w:rPr>
      <w:rFonts w:eastAsia="Arial Unicode MS"/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oem</dc:creator>
  <dc:description/>
  <cp:keywords/>
  <dc:language>en-US</dc:language>
  <cp:lastModifiedBy>Marta Bartkowiak</cp:lastModifiedBy>
  <cp:lastPrinted>2024-03-12T10:31:00Z</cp:lastPrinted>
  <dcterms:modified xsi:type="dcterms:W3CDTF">2024-03-21T13:29:00Z</dcterms:modified>
  <cp:revision>10</cp:revision>
  <dc:subject/>
  <dc:title>ZARZĄDZENIE  NR 18/2016</dc:title>
</cp:coreProperties>
</file>