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ji Rewizyjnej </w:t>
      </w:r>
      <w:r>
        <w:rPr>
          <w:rFonts w:cs="Arial" w:ascii="Arial" w:hAnsi="Arial"/>
          <w:b/>
          <w:sz w:val="28"/>
          <w:szCs w:val="28"/>
          <w:u w:val="single"/>
        </w:rPr>
        <w:t>za 2023 ro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posiedzeń: 1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liczba kontroli: 5 (w tabelce oznaczone czcionką wytłuszczon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kontrole to kontrole proble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nieprawidłowości podczas kontr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RMINY, MIEJSCE I TEMATYKA POSIEDZEŃ I KONTR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72"/>
      </w:tblGrid>
      <w:tr>
        <w:trPr>
          <w:trHeight w:val="4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STY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wniosków podjętych przez komisje rady MiG Gołańcz oraz wniosków wpływających do Rady – rok 2022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niewykonanych uchwał od I do VIII kadencji rady.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LUTE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sesyj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siedziba ZGKi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ZGKiM za 2022 r. dotycząca stanu wodociągów i kanaliz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4" w:hanging="284"/>
              <w:jc w:val="both"/>
              <w:rPr/>
            </w:pPr>
            <w:r>
              <w:rPr/>
              <w:t>Informacja o pracach zleconych ZGKiM za 2022 r.</w:t>
            </w:r>
          </w:p>
        </w:tc>
      </w:tr>
      <w:tr>
        <w:trPr>
          <w:trHeight w:val="122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MA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4" w:hanging="284"/>
              <w:jc w:val="both"/>
              <w:rPr/>
            </w:pPr>
            <w:r>
              <w:rPr/>
              <w:t>Analiza poprawności realizacji harmonogramów płatności kredytów i pożyczek zaciągniętych przez MiG Gołańcz za 2022 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84" w:hanging="284"/>
              <w:jc w:val="both"/>
              <w:rPr/>
            </w:pPr>
            <w:r>
              <w:rPr>
                <w:b/>
              </w:rPr>
              <w:t>Kontrola GOK, organizacja i współorganizacja imprez kulturalnych i masowych za II półrocze 2022</w:t>
            </w:r>
            <w:r>
              <w:rPr/>
              <w:t>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i 26 KWIET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opiniowanie wykonania budżetu MiG Gołańcz za 2022 rok oraz wypracowanie wniosku do Rady MiG Gołańcz w sprawie absolutorium dla burmistrza MiG Gołańcz za 2022 rok.</w:t>
            </w:r>
          </w:p>
        </w:tc>
      </w:tr>
      <w:tr>
        <w:trPr>
          <w:trHeight w:val="10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M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 Przedszkola Publicznego w Gołańczy za 2022 r. dot. etapu zaawansowania rozbudowy przedszkola i zatrudnienia wraz kryteriami przyjmowania na stanowisko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CZER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84" w:hanging="250"/>
              <w:jc w:val="both"/>
              <w:rPr/>
            </w:pPr>
            <w:r>
              <w:rPr/>
              <w:t>Analiza wykorzystania dotacji z budżetu MiG Gołańcz dla OSP Gołańcz za 2022 ro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84" w:hanging="250"/>
              <w:jc w:val="both"/>
              <w:rPr/>
            </w:pPr>
            <w:r>
              <w:rPr/>
              <w:t>Informacja o przeprowadzonych przetargach w I półroczu 2023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WRZEŚ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k. 26 UMiG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3"/>
              <w:jc w:val="both"/>
              <w:rPr/>
            </w:pPr>
            <w:r>
              <w:rPr>
                <w:b/>
              </w:rPr>
              <w:t>Kontrola wydatków związanych z promocją MiG Gołańcz za I półrocze 2023 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3"/>
              <w:jc w:val="both"/>
              <w:rPr/>
            </w:pPr>
            <w:r>
              <w:rPr/>
              <w:t>Zarządzenie kryzysowe w MiG Gołańcz za I półrocze 2023 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PAŹDZIERNIKA </w:t>
            </w:r>
            <w:r>
              <w:rPr/>
              <w:t>sala sesyjna, siedziba ŚDS i WTZ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75"/>
              <w:jc w:val="both"/>
              <w:rPr/>
            </w:pPr>
            <w:r>
              <w:rPr>
                <w:b/>
              </w:rPr>
              <w:t>Kontrola działalności Środowiskowego Domu Samopomocy za I półrocze 2023 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75"/>
              <w:jc w:val="both"/>
              <w:rPr/>
            </w:pPr>
            <w:r>
              <w:rPr/>
              <w:t xml:space="preserve">Informacja o działalności Warsztatów Terapii Zajęciowej w Gołańczy za 2022 r.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  LISTOPAD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75"/>
              <w:jc w:val="both"/>
              <w:rPr/>
            </w:pPr>
            <w:r>
              <w:rPr/>
              <w:t>Informacja o wydatkach dotyczących oświetlenia MiG Gołańcz za I półrocze 202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75"/>
              <w:jc w:val="both"/>
              <w:rPr/>
            </w:pPr>
            <w:r>
              <w:rPr/>
              <w:t>Opracowanie planu pracy na 2024 r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GRUD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sesyjn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3"/>
              <w:jc w:val="both"/>
              <w:rPr/>
            </w:pPr>
            <w:r>
              <w:rPr/>
              <w:t>Opiniowanie projektu budżetu MiG Gołańcz na 2024 r. wspólnie z Komisją Finansów i Rolnict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3"/>
              <w:jc w:val="both"/>
              <w:rPr/>
            </w:pPr>
            <w:r>
              <w:rPr/>
              <w:t xml:space="preserve">Opracowanie sprawozdania z pracy Komisji Rewizyjnej za 2023 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NIOSKI   PODJĘTE   PRZEZ   KOMISJĘ: 2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pl-PL"/>
        </w:rPr>
        <w:t>14 lutego 2023 r. komisja podjęła wniosek do kierownika ZGKiM o rozważenie możliwości stopniowej wymiany zasuw na sieci wodociągowej. Wniosek został podjęty przez radę na sesji 28 lutego 2023 r. i uznany za wykonany na sesji 30 maja 2023 r.</w:t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10 października 2023 r. komisja podjęła wniosek do burmistrza, aby dofinansować zakup busa do dowożenia uczestników do Warsztatów Terapii Zajęciowej w Gołańczy w budżecie MiG Gołańcz na 2024 rok. Wniosek został podjęty przez radę na sesji 31 października 2023 r. (niewykonany).</w:t>
      </w:r>
    </w:p>
    <w:p>
      <w:pPr>
        <w:pStyle w:val="Normal"/>
        <w:rPr>
          <w:b/>
          <w:b/>
          <w:sz w:val="28"/>
          <w:szCs w:val="20"/>
          <w:lang w:eastAsia="pl-PL"/>
        </w:rPr>
      </w:pPr>
      <w:r>
        <w:rPr>
          <w:b/>
          <w:sz w:val="28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CHWAŁY PODJĘTE PRZEZ KOMISJĘ: 1 uchwa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Rewizyjna podjęła uchwałę nr 1/23 z dnia 9 maja 2023 roku ws. wydania opinii na temat wykonania budżetu Miasta i Gminy Gołańcz za 2022 rok, w której zaopiniowała pozytywnie wykonanie budżetu Miasta i Gminy Gołańcz za 2022 rok i wystąpiła do Rady Miasta i Gminy Gołańcz z wnioskiem o udzielenie absolutorium Burmistrzowi Miasta i Gminy Gołańcz za 2022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ołańcz</w:t>
      </w:r>
      <w:r>
        <w:rPr>
          <w:bCs/>
        </w:rPr>
        <w:t>, 4.12.2023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5:00Z</dcterms:created>
  <dc:creator>Alina Wachowiak</dc:creator>
  <dc:description/>
  <cp:keywords/>
  <dc:language>en-US</dc:language>
  <cp:lastModifiedBy>Alina Wachowiak</cp:lastModifiedBy>
  <cp:lastPrinted>2022-12-07T12:50:00Z</cp:lastPrinted>
  <dcterms:modified xsi:type="dcterms:W3CDTF">2024-02-22T10:45:00Z</dcterms:modified>
  <cp:revision>2</cp:revision>
  <dc:subject/>
  <dc:title>Sprawozdanie</dc:title>
</cp:coreProperties>
</file>