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łańcz, dnia 16.12.2024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.6733.1.2024.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zgodnie z art. 61 ustawy z dn.14.06.1960 r. -Kodeks Postępowania Administracyjnego            (Dz.U. 2023, poz. 775 ze zm.) oraz art. 53 ust.1 ustawy z dnia 27 marca 2003 r. o planowaniu                           i zagospodarowaniu przestrzennym (</w:t>
      </w:r>
      <w:r>
        <w:rPr>
          <w:rFonts w:cs="Arial Narrow" w:ascii="Arial Narrow" w:hAnsi="Arial Narrow"/>
          <w:color w:val="000000"/>
          <w:sz w:val="24"/>
          <w:szCs w:val="24"/>
        </w:rPr>
        <w:t>t.j. Dz. U. z 2023 poz. 977</w:t>
      </w:r>
      <w:r>
        <w:rPr>
          <w:rFonts w:cs="Arial Narrow" w:ascii="Arial Narrow" w:hAnsi="Arial Narrow"/>
          <w:sz w:val="24"/>
          <w:szCs w:val="24"/>
        </w:rPr>
        <w:t xml:space="preserve"> ze zm.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ym zawiadamiam,                że  w związku  z prowadzonym na wniosek:</w:t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Tekstpodstawowy2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asta i Gminy Gołańcz  z siedzibą przy ul. dr. P. Kowalika 2, 62-130 Gołańcz</w:t>
      </w:r>
    </w:p>
    <w:p>
      <w:pPr>
        <w:pStyle w:val="Tekstpodstawowy2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m  zmierzającym do wydania decyzji o ustaleniu lokalizacji inwestycji celu publicznego polegające n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kalizacji modernizacji stacji uzdatniania wody na działkach o numerach ewidencyjnych nr 24/2, 25 w miejscowości Lęgniszewo, obręb ewidencyjny Lęgniszewo, gm. Gołańcz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wniosek: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Miasta i Gminy Gołańcz z siedzibą przy ul. dr. P. Kowalika 2, 62-130 Gołańcz</w:t>
      </w:r>
    </w:p>
    <w:p>
      <w:pPr>
        <w:pStyle w:val="Tekstpodstawowy2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arostę Powiatu Wągrowieckiego – teren objęty inwestycją wyłączony jest z produkcji rolnej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Times New Roman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rStyle w:val="StrongEmphasis"/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Times New Roman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Times New Roman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Times New Roman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 Narrow" w:hAnsi="Arial Narrow" w:cs="Arial Narrow"/>
          <w:b w:val="false"/>
          <w:b w:val="false"/>
          <w:kern w:val="2"/>
          <w:sz w:val="22"/>
          <w:szCs w:val="2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426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aństwowe Gospodarstwo Wodne Wody Polskie Zarząd Zlewni w Poznaniu – Postanowienie znak PZ.ZPU.521.485.2024.JJ z dnia 15.02.2024r.</w:t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ab/>
        <w:t>W terminie 7 dni od daty ukazania się niniejszego obwieszczenia – w Urzędzie  Miasta i Gminy      w Gołańczy  (siedziba urzędu: Gołańcz ul.dr Piotra Kowalika 2) pokój nr 23 w dniach pracy urzędu (od poniedziałku do piątku w godz. 7</w:t>
      </w:r>
      <w:r>
        <w:rPr>
          <w:rFonts w:cs="Times New Roman" w:ascii="Arial Narrow" w:hAnsi="Arial Narrow"/>
          <w:color w:val="000000"/>
          <w:sz w:val="24"/>
          <w:szCs w:val="24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4"/>
          <w:szCs w:val="24"/>
        </w:rPr>
        <w:t>-15</w:t>
      </w:r>
      <w:r>
        <w:rPr>
          <w:rFonts w:cs="Times New Roman" w:ascii="Arial Narrow" w:hAnsi="Arial Narrow"/>
          <w:color w:val="000000"/>
          <w:sz w:val="24"/>
          <w:szCs w:val="24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4"/>
          <w:szCs w:val="24"/>
        </w:rPr>
        <w:t>)</w:t>
      </w:r>
      <w:r>
        <w:rPr>
          <w:rFonts w:cs="Times New Roman" w:ascii="Arial Narrow" w:hAnsi="Arial Narrow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4"/>
          <w:szCs w:val="24"/>
        </w:rPr>
      </w:pPr>
      <w:r>
        <w:rPr>
          <w:rFonts w:cs="Arial Narrow" w:ascii="Arial Narrow" w:hAnsi="Arial Narrow"/>
          <w:color w:val="333333"/>
          <w:spacing w:val="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spacing w:before="0" w:after="60"/>
        <w:ind w:firstLine="552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Burmistrz </w:t>
      </w:r>
    </w:p>
    <w:p>
      <w:pPr>
        <w:pStyle w:val="Normal"/>
        <w:spacing w:before="0" w:after="60"/>
        <w:ind w:firstLine="552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asta i Gminy Gołańcz</w:t>
      </w:r>
    </w:p>
    <w:p>
      <w:pPr>
        <w:pStyle w:val="Normal"/>
        <w:spacing w:before="0" w:after="60"/>
        <w:ind w:firstLine="552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ieczysław Durski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4:00Z</dcterms:created>
  <dc:creator>UMiG GOŁAŃCZ</dc:creator>
  <dc:description/>
  <cp:keywords/>
  <dc:language>en-US</dc:language>
  <cp:lastModifiedBy>Eugeniusz Majchrzak</cp:lastModifiedBy>
  <cp:lastPrinted>2024-02-16T13:20:00Z</cp:lastPrinted>
  <dcterms:modified xsi:type="dcterms:W3CDTF">2024-02-16T12:24:00Z</dcterms:modified>
  <cp:revision>2</cp:revision>
  <dc:subject/>
  <dc:title>Gołańcz, dnia 5 kwietnai 2004r</dc:title>
</cp:coreProperties>
</file>