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08-0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Magdalena Wekwert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wekwert@bazagmin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</w:rPr>
                <w:t>www.bip.golancz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1213320 - 2008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</w:rPr>
              <w:t>04</w:t>
            </w:r>
            <w:r>
              <w:rPr>
                <w:b/>
                <w:color w:val="000000"/>
                <w:sz w:val="28"/>
                <w:szCs w:val="28"/>
              </w:rPr>
              <w:t>.09.2008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233120-6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ZEBUDOWA DROGI GMINNEJ W CZESZEWIE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„EL-KAJO”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ościuszki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62-100 Wągrow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.00</w:t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OL-DRÓG” Chodzież Sp. z o.o.</w:t>
            </w:r>
          </w:p>
          <w:p>
            <w:pPr>
              <w:pStyle w:val="Normal"/>
              <w:rPr/>
            </w:pPr>
            <w:r>
              <w:rPr>
                <w:bCs/>
              </w:rPr>
              <w:t>ul. Ofiar Gór Morzewskich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800 Chodzież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3.9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.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„EL-KAJO” Sp. z 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ościuszki 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 – 200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Bydgosz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52 321-12-0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 321-12-02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55.472,12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6.068,74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08-09-30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faxem w dniu </w:t>
      </w:r>
      <w:r>
        <w:rPr>
          <w:b/>
        </w:rPr>
        <w:t>2008-09-30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08-09-3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>
          <w:bCs/>
          <w:sz w:val="28"/>
        </w:rPr>
      </w:pPr>
      <w:r>
        <w:rPr/>
        <w:object w:dxaOrig="2758" w:dyaOrig="13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9pt;height:66.6pt" filled="f" o:ole="">
            <v:imagedata r:id="rId6" o:title=""/>
          </v:shape>
          <o:OLEObject Type="Embed" ProgID="" ShapeID="ole_rId5" DrawAspect="Content" ObjectID="_1972390751" r:id="rId5"/>
        </w:objec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„EL-KAJO”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ościuszki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-100 Wągrowi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OL-DRÓG” Chodzież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Ofiar Gór Morzewskich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-800 Chodzież</w:t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kwert@bazagmin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7:00Z</dcterms:created>
  <dc:creator>Ryszard Dąbrowski</dc:creator>
  <dc:description/>
  <cp:keywords/>
  <dc:language>en-US</dc:language>
  <cp:lastModifiedBy>.</cp:lastModifiedBy>
  <cp:lastPrinted>2008-09-30T12:38:00Z</cp:lastPrinted>
  <dcterms:modified xsi:type="dcterms:W3CDTF">2008-09-30T11:33:00Z</dcterms:modified>
  <cp:revision>3</cp:revision>
  <dc:subject/>
  <dc:title> </dc:title>
</cp:coreProperties>
</file>