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Obwieszczenie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 przystąpieniu do sporządzenia miejscowego planu zagospodarowania   przestrzennego dla lokalizacji elektrowni wiatrowych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1 ustawy z dnia 27 marca 2003 r. o planowaniu i zagospodarowaniu przestrzennym (Dz. U. 2023 poz. 977 ze zm.), art. 6c ustawy z dnia 20 maja 2016 r. o inwestycjach w zakresie elektrowni wiatrowych (Dz. U. z 2021 r. poz. 724 ze zm.) oraz art. 39 pkt 1 oraz art. 40 i 41 ustawy z dnia 3 października 2008 r. o udostępnianiu informacji o środowisku i jego ochronie, udziale społeczeństwa w ochronie środowiska oraz o ocenach oddziaływania na środowisko (Dz. U. z 2023 r. poz. 1094 ze zm.)</w:t>
      </w:r>
    </w:p>
    <w:p>
      <w:pPr>
        <w:pStyle w:val="NormalnyWeb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zawiadamiam o podjęciu przez Radę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jską Kcyni</w:t>
      </w:r>
      <w:r>
        <w:rPr>
          <w:rStyle w:val="StrongEmphasis"/>
          <w:b w:val="false"/>
          <w:bCs w:val="false"/>
          <w:sz w:val="22"/>
          <w:szCs w:val="22"/>
        </w:rPr>
        <w:t>: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chwały Nr LXXIII/535/2024 z dnia 25 stycznia 2024 r. w sprawie przystąpienia do sporządzenia miejscowego planu zagospodarowania przestrzennego dla terenów położonych w południowej, środkowej i zachodniej części gminy Kcynia                       </w:t>
      </w:r>
    </w:p>
    <w:p>
      <w:pPr>
        <w:pStyle w:val="NormalnyWeb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o przystąpieniu do strategicznej oceny oddziaływania ww. planu miejscowego.</w:t>
      </w:r>
    </w:p>
    <w:p>
      <w:pPr>
        <w:pStyle w:val="Normalny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zedmiotem opracowania planu miejscowego jest m.in. wskazanie nowych terenów pod lokalizację urządzeń wytwarzających energię z odnawialnych źródeł energii, w tym: elektrowni wiatrowych wraz z ich strefami ochronnymi, instalacji fotowoltaicznych, magazynów energii.</w:t>
      </w:r>
    </w:p>
    <w:p>
      <w:pPr>
        <w:pStyle w:val="Normalny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 treścią ww. uchwały oraz obwieszczenia, w którym określono  terminy i zasady składania wniosków oraz terminy dyskusji publicznej (spotkania bezpośredniego i za pomocą środków porozumiewania się na odległość) można zapoznać się na stronie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mst-kcynia.rbip.mojregion.info/1590/378/przystapienia-do-sporzadzenia-miejscowych-planow-zagospodarowania-przestrzennego.html</w:t>
        </w:r>
      </w:hyperlink>
      <w:r>
        <w:rPr>
          <w:sz w:val="22"/>
          <w:szCs w:val="22"/>
        </w:rPr>
        <w:t>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szelkich informacji w powyższej sprawie udziela Referat Inwestycji i Gospodarki Przestrzennej Urzędu Miejskiego w Kcyni tel. 52 589 37 20 wew. 4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uallyhidden">
    <w:name w:val="visuallyhidde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kcynia.rbip.mojregion.info/1590/378/przystapienia-do-sporzadzenia-miejscowych-planow-zagospodarowania-przestrzenne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7:00Z</dcterms:created>
  <dc:creator>.</dc:creator>
  <dc:description/>
  <cp:keywords/>
  <dc:language>en-US</dc:language>
  <cp:lastModifiedBy>Eugeniusz Majchrzak</cp:lastModifiedBy>
  <cp:lastPrinted>2024-02-05T09:44:00Z</cp:lastPrinted>
  <dcterms:modified xsi:type="dcterms:W3CDTF">2024-02-05T09:07:00Z</dcterms:modified>
  <cp:revision>2</cp:revision>
  <dc:subject/>
  <dc:title>M</dc:title>
</cp:coreProperties>
</file>