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P 341/12/08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ORMULARZ OFERTOWY WYKONAWC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 TRYBIE PRZETARGU NIEOGRANICZONEG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BURMISTRZ MIASTA I GMINY GOLAŃCZ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Dr. P. Kowalika nr 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62-13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Gołańcz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obowiązania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obowiązuję się wykonać przedmiot zamówienia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32"/>
          <w:szCs w:val="32"/>
        </w:rPr>
        <w:t>Budowa kanalizacji sanitarnej na ulicy Sportowej w Gołańcz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ena brutto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am, że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 posiadam uprawnienia do wykonywania określonej działalności lub czynności, jeżeli ustawy nakładają obowiązek posiadania takich uprawnień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 posiadam niezbędną wiedzę i doświadczenie oraz potencjał techniczny, a także dysponuję osobami zdolnymi do wykonania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 znajduję się w sytuacji ekonomicznej i finansowej zapewniającej wykonanie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 nie podlegam wykluczeniu z postępowania o udzielenie zamówienia na mocy art. 24 ust. 1 i 2 Prawa zamówień publicz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akceptuję warunki Zamawiającego wynikające z treści Specyfikacji Istotnych Warunków Zamówienia oraz jej załączników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Termin płatności: .......... dni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obowiązuję się wykonać zamówienie do dnia: ……………………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Okres gwarancji (wyrażony w liczbie miesięcy): 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res*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ważam się za związanego niniejszą ofertą przez okres  60 dni od upływu terminu do składania ofert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Na potwierdzenie spełnienia wymagań do oferty załączam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strzeżenie wykonawcy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ne informacje wykonawcy: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W załączeniu wypełniony kosztorys ofertowy.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___________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ind w:left="4320" w:hanging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(imię i nazwisko)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ind w:left="4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odpis uprawnionego przedstawiciela wykonawcy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 niepotrzebne skreślić pod rygorem odrzucenia oferty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right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  <w:t>Załącznik nr 1</w:t>
    </w:r>
  </w:p>
  <w:p>
    <w:pPr>
      <w:pStyle w:val="Header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3:11:00Z</dcterms:created>
  <dc:creator>Bielecki Bartosz</dc:creator>
  <dc:description/>
  <cp:keywords/>
  <dc:language>en-US</dc:language>
  <cp:lastModifiedBy>.</cp:lastModifiedBy>
  <dcterms:modified xsi:type="dcterms:W3CDTF">2008-09-26T10:43:00Z</dcterms:modified>
  <cp:revision>3</cp:revision>
  <dc:subject/>
  <dc:title>numer sprawy</dc:title>
</cp:coreProperties>
</file>