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1/12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godnie  z  wynikiem   przetargu  nieograniczonego   przeprowadzonego  w  dniu   20.10.2008  r. ZAMAWIAJĄCY zleca, a WYKONAWCA przyjmuje do</w:t>
      </w:r>
      <w:r>
        <w:rPr>
          <w:sz w:val="28"/>
        </w:rPr>
        <w:t xml:space="preserve"> </w:t>
      </w:r>
      <w:r>
        <w:rPr/>
        <w:t>wykonania  w generalnym wykonawstwie</w:t>
      </w:r>
      <w:r>
        <w:rPr>
          <w:sz w:val="28"/>
        </w:rPr>
        <w:t xml:space="preserve"> </w:t>
      </w:r>
      <w:r>
        <w:rPr/>
        <w:t>zakres robót będących przedmiotem przetargu tj. realizacja zadania o nazwie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udowa kanalizacji sanitarnej na ulicy Sportowej w Gołań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listopada 2008 roku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ępować będzie po zakończeniu każdego etapu robót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24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4"/>
        </w:numPr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60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5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5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5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0:00Z</dcterms:created>
  <dc:creator>Małgorzata Fludra</dc:creator>
  <dc:description/>
  <cp:keywords/>
  <dc:language>en-US</dc:language>
  <cp:lastModifiedBy>.</cp:lastModifiedBy>
  <cp:lastPrinted>2004-10-21T08:37:00Z</cp:lastPrinted>
  <dcterms:modified xsi:type="dcterms:W3CDTF">2008-09-26T10:41:00Z</dcterms:modified>
  <cp:revision>3</cp:revision>
  <dc:subject/>
  <dc:title>UMOWA NR </dc:title>
</cp:coreProperties>
</file>