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OPIS TECHNICZNY PRZEPOMPOWNI ŚCIEKÓW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1656080</wp:posOffset>
                </wp:positionV>
                <wp:extent cx="23876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22780" cy="142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1.3pt;mso-wrap-distance-left:0pt;mso-wrap-distance-right:0pt;mso-wrap-distance-top:0pt;mso-wrap-distance-bottom:0pt;margin-top:130.4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53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22780" cy="142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ge">
                  <wp:posOffset>9418955</wp:posOffset>
                </wp:positionV>
                <wp:extent cx="6597650" cy="914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rPr>
                                <w:color w:val="808080"/>
                                <w:sz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190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72pt;mso-wrap-distance-left:0pt;mso-wrap-distance-right:0pt;mso-wrap-distance-top:0pt;mso-wrap-distance-bottom:0pt;margin-top:741.6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rPr>
                          <w:color w:val="808080"/>
                          <w:sz w:val="1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985" cy="190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 M. GOŁAŃCZ UL. SPORTOW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► </w:t>
      </w:r>
      <w:r>
        <w:rPr>
          <w:b/>
          <w:iCs/>
        </w:rPr>
        <w:t>WYPOSAŻENIE PRZEPOMPOWNI OBEJMUJ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metry pompy:</w:t>
      </w:r>
    </w:p>
    <w:p>
      <w:pPr>
        <w:pStyle w:val="Normal"/>
        <w:rPr/>
      </w:pPr>
      <w:r>
        <w:rPr/>
        <w:t>Qp = 40 l/s</w:t>
        <w:tab/>
        <w:t>H = 10,5 m</w:t>
      </w:r>
    </w:p>
    <w:p>
      <w:pPr>
        <w:pStyle w:val="Normal"/>
        <w:rPr/>
      </w:pPr>
      <w:r>
        <w:rPr/>
        <w:t>Wysokość geometryczna Hg = 4,5 m</w:t>
      </w:r>
    </w:p>
    <w:p>
      <w:pPr>
        <w:pStyle w:val="Normal"/>
        <w:rPr/>
      </w:pPr>
      <w:r>
        <w:rPr/>
        <w:t>Hstr. l= 5,5 m</w:t>
      </w:r>
    </w:p>
    <w:p>
      <w:pPr>
        <w:pStyle w:val="Normal"/>
        <w:rPr/>
      </w:pPr>
      <w:r>
        <w:rPr/>
        <w:t>Straty rurociągu policzono dla rury PEHD PN6  90x 79,8</w:t>
      </w:r>
    </w:p>
    <w:p>
      <w:pPr>
        <w:pStyle w:val="Normal"/>
        <w:rPr/>
      </w:pPr>
      <w:r>
        <w:rPr/>
        <w:t>Długość rurociągu tłocznego L = 480 m</w:t>
      </w:r>
    </w:p>
    <w:p>
      <w:pPr>
        <w:pStyle w:val="Normal"/>
        <w:rPr/>
      </w:pPr>
      <w:r>
        <w:rPr/>
        <w:t>Hwyp =0,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Pompy </w:t>
      </w:r>
      <w:r>
        <w:rPr>
          <w:sz w:val="22"/>
        </w:rPr>
        <w:t>produkcji MEPROZET ( typy pomp wg tabeli) - szt.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Zbiornik </w:t>
      </w:r>
      <w:r>
        <w:rPr>
          <w:sz w:val="22"/>
        </w:rPr>
        <w:t xml:space="preserve">(wymiary wg tabeli) wykonany </w:t>
      </w:r>
      <w:r>
        <w:rPr>
          <w:b/>
          <w:sz w:val="22"/>
        </w:rPr>
        <w:t>kręgów żelbetowych B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Wyposażenie zbiornika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- podest obsługowy-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drabinka złazowa - stal nierdzewna</w:t>
      </w:r>
    </w:p>
    <w:p>
      <w:pPr>
        <w:pStyle w:val="Normal"/>
        <w:ind w:left="708" w:firstLine="143"/>
        <w:jc w:val="both"/>
        <w:rPr/>
      </w:pPr>
      <w:r>
        <w:rPr>
          <w:sz w:val="22"/>
          <w:szCs w:val="22"/>
        </w:rPr>
        <w:t>- poręcz –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kominki wentylacyjne - PCV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właz wejściowy -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prowadnice - stal nierdzewna</w:t>
      </w:r>
    </w:p>
    <w:p>
      <w:pPr>
        <w:pStyle w:val="Normal"/>
        <w:ind w:left="708" w:firstLine="14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łańcuchy do pomp i regulatorów pływakowych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zasuwy z klinem gumowanym DN 65 szt. 2 - żeliwo  (obsługa z poziomu podestu)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zawory zwrotne kulowe DN 65 szt.2 - żeliwo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przewody tłoczne DN 65/80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połączenia kołnierzowe nierdzew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elementy złączne - stal nierdzewn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złączka STAL/PE - połączenie w zbiorniku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nasada T-52 z pokrywą - 1 sz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elnia Sterowania Pomp – wyposażenie i funkcje rozdzielnicy elektrycznej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budowa szafy sterownicz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a </w:t>
      </w:r>
      <w:r>
        <w:rPr>
          <w:color w:val="000000"/>
          <w:sz w:val="22"/>
          <w:szCs w:val="22"/>
        </w:rPr>
        <w:t xml:space="preserve">z tworzywa sztuczneg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wyposażona w drzwi wewnętrzne z tworzywa sztucznego, na których są zainstalowane (na sitodruku obrazu pompowni): kontrolki: poprawności zasilania, awarii ogólnej, awarii pompy nr 1, awarii pompy nr 2, pracy pompy nr 1, pracy pompy nr 2; wyłącznik główny zasilania, przełącznik trybu pracy pompowni (Ręczna – 0 – Automatyczna); przyciski Startu i Stopu pompy w trybie pracy ręcznej; stacyjka z klucz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 wymiarach: 800(wysokość)x600(szerokość)x300(głębokość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płytę montażową z blachy ocynkowanej o grubości 2m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co najmniej dwa zamki patentowe w drzwiach zewnętrzn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adzona na cokole metalowym, umożliwiającym montaż/demontaż wszystkich kabli (np. zasilających, od czujników pływakowych i sondy  hydrostatycznej, itd.) bez konieczności demontażu obudowy szafy sterowniczej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Urządzenia elektrycz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moduł telemetryczny GSM/GPRS posiadający co najmniej wyposażenie i możliwości wymienione w podpunkcie 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zujnik poprawnej kolejności i zaniku fa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kład grzejny 50W wraz z elektronicznym termostat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zteropolowe zabezpieczenie klasy 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ornik prądowy do monitorowania prądu pomp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różnicowo-prądowy czteropolowy 63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główny sieć-agregat 60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gniazdo agregatu 32A/5P w zabudowie tablicow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gniazdo serwisowe 230V/10A wraz z jednopolowym wyłącznikiem nadmiarowo-prądowym klasy B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gniazdo serwisowe 400V/32A/5P montaż tablicowy wraz z czteropolowym wyłącznikiem nadmiarowo-prądowym klasy B3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silnikowy, jako zabezpieczenie każdej pompy przed przeciążeniem i zanikiem napięcia na dowolnej fazie zasilając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ycznik dla każdej pomp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polowy wyłącznik nadmiarowo prądowy klasy B dla fazy sterując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lacz buforowy 24 VDC/1 A wraz z układem akumulator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yrenka alarmowa 24  VDC z osobnymi wejściami dla zasilania sygnału dźwiękowego i optyczn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łącznik trybu pracy (Ręczna – 0 – Automatyczn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krańcowy otwarcia drzwi szafy sterownic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hermetyczny  wyłącznik krańcowy otwarcia włazu przepompown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acyjka umożliwiająca rozbrojenia obiek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onda hydrostatyczna z wyjściem prądowym (4-20mA) o zakresie 0-4m H2O wraz z dwoma pływakami (suchobieg i poziom alarmowy) oraz z łańcuchem ze stali nierdzewn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ntena typu YAGI dla sygnału GPRS modułu telemetrycznego (w przypadku wysokiego poziomu mocy sygnału GSM wystarczy zastosowanie anteny typu Telesat2 – w kształcie „krążka” z montażem na obudowie szafy sterowniczej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etlenie wewnętrzne szaf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</w:t>
      </w:r>
      <w:r>
        <w:rPr>
          <w:b/>
          <w:sz w:val="22"/>
          <w:szCs w:val="22"/>
        </w:rPr>
        <w:t>.  Sterowanie w oparciu o moduł telemetryczny GSM/GPRS, do którego wchodzą następujące sygnały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>!!! Wszystkie sygnały binarne powinny być wyprowadzone z przekaźników pomocniczych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Wejścia (24VDC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ryb pracy (Ręczny/Automatyczny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zasilanie na obiekcie (Włączone/Wyłączon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waria pompy nr 1 – kontrola termika pompy i wyłącznika silnik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waria pompy nr 2 – kontrola termika pompy i wyłącznika silnik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otwarcia drzwi i włazu pompown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ływaka suchobieg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ływaka alarmowego – przela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kontrola rozbrojenia stacyjk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ygnał z sondy hydrostatycznej (4-20 mA) odbezpieczony bezpiecznikiem (32mA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Wyjścia (załączanie przekaźników napięciem 24VDC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anie pompy nr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pompy nr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załączenie sygnału dźwiękowego syrenki alarmowej i sygnału optyczn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Rozdzielnia Sterowania Pomp zapew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przemienną pracę pom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ę termików pompy i wyłączników silnikow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unkcje czyszczenia zbiornika – spompowanie ścieków poniżej poziomu suchobiegu – tylko dla pracy ręczn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omencie awarii sondy hydrostatycznej, pracę pompowni w oparciu o sygnał z dwóch pływaków </w:t>
      </w:r>
    </w:p>
    <w:p>
      <w:pPr>
        <w:pStyle w:val="Normal"/>
        <w:suppressAutoHyphens w:val="tru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Wytyczne odnośnie wyposażenia i możliwości modułu telemetrycznego GSM/GPR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Sterownik pracy przepompowni swobodnie programowalny z wbudowanym modułem nadawczo-odbiorczym GPRS/GS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8 wejść binar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8 wyjść binar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2 wyjścia analogowe o zakresie pomiarowym 4…20 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Port szeregowy RS 2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Port szeregowy RS 232/422/485 optoizolow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Wejścia liczni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Sterownik powinien posiadać synoptykę o wejściach i wyjści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Stopień ochrony IP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uł Dual Band GPRS/GSM EGSM900/18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pięcie stałe 24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jście anten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iazdo karty S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Panel czołowy sterownika wyposażony w diody informujące o:</w:t>
      </w:r>
    </w:p>
    <w:p>
      <w:pPr>
        <w:pStyle w:val="Normal"/>
        <w:numPr>
          <w:ilvl w:val="2"/>
          <w:numId w:val="6"/>
        </w:numPr>
        <w:ind w:left="2160" w:hanging="742"/>
        <w:rPr>
          <w:sz w:val="22"/>
          <w:szCs w:val="22"/>
        </w:rPr>
      </w:pPr>
      <w:r>
        <w:rPr>
          <w:sz w:val="22"/>
          <w:szCs w:val="22"/>
        </w:rPr>
        <w:t xml:space="preserve">stanach wejść i wyjść binarnych </w:t>
      </w:r>
    </w:p>
    <w:p>
      <w:pPr>
        <w:pStyle w:val="Normal"/>
        <w:numPr>
          <w:ilvl w:val="2"/>
          <w:numId w:val="6"/>
        </w:numPr>
        <w:ind w:left="2160" w:hanging="7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sięgu sieci GSM – minimum 3 diody</w:t>
      </w:r>
    </w:p>
    <w:p>
      <w:pPr>
        <w:pStyle w:val="Normal"/>
        <w:numPr>
          <w:ilvl w:val="2"/>
          <w:numId w:val="6"/>
        </w:numPr>
        <w:ind w:left="2160" w:hanging="7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prawności zasilania sterownika</w:t>
      </w:r>
    </w:p>
    <w:p>
      <w:pPr>
        <w:pStyle w:val="Normal"/>
        <w:numPr>
          <w:ilvl w:val="2"/>
          <w:numId w:val="6"/>
        </w:numPr>
        <w:ind w:left="2160" w:hanging="742"/>
        <w:rPr>
          <w:sz w:val="22"/>
          <w:szCs w:val="22"/>
        </w:rPr>
      </w:pPr>
      <w:r>
        <w:rPr>
          <w:sz w:val="22"/>
          <w:szCs w:val="22"/>
        </w:rPr>
        <w:t>o prawidłowości zalogowania się sterownika do sieci GPRS</w:t>
      </w:r>
    </w:p>
    <w:p>
      <w:pPr>
        <w:pStyle w:val="Normal"/>
        <w:suppressAutoHyphens w:val="tru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żliw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Wysyłanie zdarzeniowe pełnego stanu wejść i wyjść modułu telemetrycznego do stacji monitorującej w ramach usługi GPRS dowolnego operatora GS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Wysyłanie zdarzeniowe wiadomości tekstowych (SMS) w przypadku powstania stanów alarmowych na obiek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Sterowanie pracą obiektu – przepompowni na podstawie sygnału z pływaków i sondy hydrostatycznej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2"/>
          <w:szCs w:val="22"/>
        </w:rPr>
        <w:t xml:space="preserve">Wszystkie szafy musza posiadać Certyfikat Zgodności CE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Certyfikat ze znakiem bezpieczeństwa „B”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fa sterownicza powinna umożliwiać monitorowanie i zdalne sterowanie pracą pompowni z poziomu zainstalowanej stacji monitorującej i w przypadku wcześniejszego wdrożenia systemu monitoringu u Użytkownika powinna stanowić rozbudowę istniejącego systemu monitoringu 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 celu funkcjonowania systemu konieczne jest dostarczenie kart SIM, w których będzie aktywna usługa pakietowej transmisji danych GPRS ze statycznym adresem IP. Oferujemy swoją pomoc w pozyskaniu w/w kart S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stacji bazowej GPRS</w:t>
        <w:tab/>
        <w:tab/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t>W zakres dostawy stacji bazowej GPRS wchodzi: komputer PC z licencjonowanym systemem operacyjnym Windows XP, monitor LCD 22” panoramiczny, zasilacz UPS, modem komunikacyjnym GPRS, oprogramowanie wizualizacyjne.  Jedna stacja bazowa pozwala na monitorowanie wszystkich przepompowni.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pis monitoringu przedstawiamy w załączeniu.</w:t>
      </w:r>
    </w:p>
    <w:p>
      <w:pPr>
        <w:pStyle w:val="Normal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 xml:space="preserve">         </w:t>
      </w:r>
      <w:r>
        <w:rPr>
          <w:b/>
          <w:iCs/>
          <w:sz w:val="22"/>
          <w:u w:val="single"/>
        </w:rPr>
        <w:t>PARAMETRY ZBIORNIKA I POMP PRZEPOMPOWNI:</w:t>
      </w:r>
    </w:p>
    <w:tbl>
      <w:tblPr>
        <w:tblW w:w="6204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5"/>
        <w:gridCol w:w="2492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iornik przepompowni z kręgów żelbetowych B45 [wymiary mm]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py zatapialne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PS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 x 313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>
                <w:iCs w:val="false"/>
              </w:rPr>
            </w:pPr>
            <w:r>
              <w:rPr>
                <w:iCs w:val="false"/>
              </w:rPr>
              <w:t>65 PZM 1,5/SZ-2</w:t>
            </w:r>
          </w:p>
          <w:p>
            <w:pPr>
              <w:pStyle w:val="Heading5"/>
              <w:rPr>
                <w:iCs w:val="false"/>
              </w:rPr>
            </w:pPr>
            <w:r>
              <w:rPr>
                <w:iCs w:val="false"/>
              </w:rPr>
              <w:t>1,50 kW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wo powstała przepompownia ścieków ma być objęta rozbudową systemu wizualizacji i monitoringu GPRS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ompowni PS należy dołączyć trzecią pompę zapasową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u 65 PZM 1,5/SZ-2   1,5kW  na magazyn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 xml:space="preserve">► </w:t>
      </w:r>
      <w:r>
        <w:rPr>
          <w:b/>
          <w:iCs/>
        </w:rPr>
        <w:t>WYPOSAŻENIE PRZEPOMPOWNI PRZYDOMOWEJ OBEJMUJE: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pracy pomp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</w:t>
        <w:tab/>
        <w:t>Qp = 2,0 l/s    H=3,6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</w:t>
        <w:tab/>
        <w:t>Wysokość geometryczna Hg =2,2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Hstr. l = 0,1m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</w:t>
        <w:tab/>
        <w:t>Ciśnienie w rurociągu PE90  Hs-1,0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</w:t>
        <w:tab/>
        <w:t>straty rurociągu policzono dla rury PEHD PN6 63x55,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</w:t>
        <w:tab/>
        <w:t>długość rurociągu tłocznego L =4,0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Hwyp = 0,3m </w:t>
      </w:r>
    </w:p>
    <w:p>
      <w:pPr>
        <w:pStyle w:val="Zwykyteks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Pompa </w:t>
      </w:r>
      <w:r>
        <w:rPr>
          <w:sz w:val="22"/>
        </w:rPr>
        <w:t>produkcji MEPROZET lub równoważna ( typ pompy wg tabeli) - szt. 1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 xml:space="preserve">2. Zbiornik </w:t>
      </w:r>
      <w:r>
        <w:rPr>
          <w:sz w:val="22"/>
        </w:rPr>
        <w:t xml:space="preserve">(wymiary wg tabeli) wykonany z  </w:t>
      </w:r>
      <w:r>
        <w:rPr>
          <w:b/>
          <w:sz w:val="22"/>
        </w:rPr>
        <w:t>laminatu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Wyposażenie zbiornika: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drabinka złazowa -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kominki wentylacyjne - PCV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właz wejściowy -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belka wsporcza –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prowadnice - stal nierdzewna</w:t>
      </w:r>
    </w:p>
    <w:p>
      <w:pPr>
        <w:pStyle w:val="Normal"/>
        <w:ind w:left="708" w:firstLine="14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łańcuchy do pomp i regulatorów pływakowych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zasuwy z trzpieniem gumowanym DN50 szt. 2 - żeliwo  (obsługa z poziomu podestu)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zawory zwrotne kulowe DN50 szt.2 - żeliwo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przewody tłoczne DN50 - stal nierdzewn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ementy złączne - stal nierdzewna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złączka STAL/PE - połączenie w zbiorni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erowanie elektryczne:</w:t>
      </w:r>
      <w:r>
        <w:rPr>
          <w:sz w:val="22"/>
          <w:szCs w:val="22"/>
        </w:rPr>
        <w:t xml:space="preserve"> 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1418" w:hanging="851"/>
        <w:rPr>
          <w:sz w:val="22"/>
          <w:szCs w:val="22"/>
        </w:rPr>
      </w:pPr>
      <w:r>
        <w:rPr>
          <w:sz w:val="22"/>
          <w:szCs w:val="22"/>
        </w:rPr>
        <w:tab/>
        <w:t>- Obudowa plastikowa zamykana na klucz – stopień ochrony IP 55 do zabudowy na zewnątrz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wyłącznik silnikowy z zabezpieczeniem termobimetalicznym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- wyłącznik nadmiarowo-prądowy do zabezpieczenia obwodu sterującego 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wyłącznik zmierzchowy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- stycznik główny pompy 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- dzwonek alarmowy 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czujnik obecności i zaniku faz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- układ kontroli zabezpieczeń pompy  (termika) jeżeli pompa posiad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zabezpieczenie 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2 sygnalizatory pływakowe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gniazdo 230V</w:t>
      </w:r>
    </w:p>
    <w:p>
      <w:pPr>
        <w:pStyle w:val="Normal"/>
        <w:ind w:left="567" w:firstLine="28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szafy prod. HYDRO-PARTNER posiadają Certyfikat Zgodności CE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raz Certyfikat ze znakiem bezpieczeństwa „B”</w:t>
      </w:r>
    </w:p>
    <w:p>
      <w:pPr>
        <w:pStyle w:val="Tekstpodstawowy2"/>
        <w:spacing w:lineRule="auto" w:line="360"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</w:p>
    <w:p>
      <w:pPr>
        <w:pStyle w:val="Tekstpodstawowy2"/>
        <w:spacing w:lineRule="auto" w:line="360" w:before="0" w:after="0"/>
        <w:ind w:firstLine="708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PARAMETRY ZBIORNIKA I POMPY  PRZEPOMPOWNI:</w:t>
      </w:r>
    </w:p>
    <w:tbl>
      <w:tblPr>
        <w:tblW w:w="665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68"/>
        <w:gridCol w:w="2685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biornik przepompowni z laminatu [wymiary mm]</w:t>
            </w:r>
          </w:p>
        </w:tc>
        <w:tc>
          <w:tcPr>
            <w:tcW w:w="2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ompa zatapialna 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PŚ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 x 32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NURT 50 PZM 0,75/SZ-2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0,75 k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ompowni  należy dołączyć pompę zapasową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u 50 PZM 0,75/SZ-2   0,75kW  na magaz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DO OBOWIĄZKÓW ZAMAWIAJĄCEGO NALEŻY: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do osadzenia zbiornika. Podłoże to powinno być o grubości odpowiedniej dla danych warunków gruntowych może być wykonane jako podsypka żwirowa zagęszczona lub z chudego beto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adzenie zbiornika 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ewnienie dźwigu do rozładunku i montaż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zyszczenie rurociągu tłocznego oraz dna przepompowni jeśli są zanieczyszcz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owadzenie zasilania 3 x 400V do szafy sterowniczej przy zapewnieniu napięcia zgodnie z PN (zabezpieczenie dobrane do mocy łącznej pomp zastosowanych w przepompown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zyłącza do przewodów ochronnych, elementów metalowych przepompowni o rezystancji zapewniającej ochronę przeciwporażeniową - dla połączeń wyrównawcz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owadzenie przewodu z rur PVC umożliwiających montaż przewodów zasilających pompy oraz montaż łączników pływak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łączenie króćców zbiornika do zewnętrznej sieci kanalizacyjn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medium do przeprowadzenia rozruchu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twardzenie drogi dojazdowej do miejsca posadowienia zbiornik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sz w:val="24"/>
      <w:lang w:val="pl-PL" w:bidi="ar-SA"/>
    </w:rPr>
  </w:style>
  <w:style w:type="character" w:styleId="ZnakZnak5">
    <w:name w:val="Znak Znak5"/>
    <w:basedOn w:val="Domylnaczcionkaakapitu"/>
    <w:qFormat/>
    <w:rPr>
      <w:b/>
      <w:bCs/>
      <w:sz w:val="22"/>
      <w:lang w:val="pl-PL" w:bidi="ar-SA"/>
    </w:rPr>
  </w:style>
  <w:style w:type="character" w:styleId="ZnakZnak4">
    <w:name w:val="Znak Znak4"/>
    <w:basedOn w:val="Domylnaczcionkaakapitu"/>
    <w:qFormat/>
    <w:rPr>
      <w:b/>
      <w:iCs/>
      <w:sz w:val="22"/>
      <w:lang w:val="pl-PL" w:bidi="ar-SA"/>
    </w:rPr>
  </w:style>
  <w:style w:type="character" w:styleId="ZnakZnak3">
    <w:name w:val="Znak Znak3"/>
    <w:basedOn w:val="Domylnaczcionkaakapitu"/>
    <w:qFormat/>
    <w:rPr>
      <w:sz w:val="24"/>
      <w:lang w:bidi="ar-SA"/>
    </w:rPr>
  </w:style>
  <w:style w:type="character" w:styleId="ZnakZnak1">
    <w:name w:val="Znak Znak1"/>
    <w:basedOn w:val="Domylnaczcionkaakapitu"/>
    <w:qFormat/>
    <w:rPr>
      <w:sz w:val="24"/>
      <w:szCs w:val="24"/>
      <w:lang w:bidi="ar-SA"/>
    </w:rPr>
  </w:style>
  <w:style w:type="character" w:styleId="ZnakZnak">
    <w:name w:val="Znak Znak"/>
    <w:basedOn w:val="Domylnaczcionkaakapitu"/>
    <w:qFormat/>
    <w:rPr>
      <w:sz w:val="16"/>
      <w:szCs w:val="16"/>
      <w:lang w:bidi="ar-SA"/>
    </w:rPr>
  </w:style>
  <w:style w:type="character" w:styleId="ZnakZnak2">
    <w:name w:val="Znak Znak2"/>
    <w:basedOn w:val="Domylnaczcionkaakapitu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Zwykytekst">
    <w:name w:val="Zwykły tekst"/>
    <w:basedOn w:val="Normal"/>
    <w:qFormat/>
    <w:pPr/>
    <w:rPr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.</dc:creator>
  <dc:description/>
  <cp:keywords/>
  <dc:language>en-US</dc:language>
  <cp:lastModifiedBy>.</cp:lastModifiedBy>
  <dcterms:modified xsi:type="dcterms:W3CDTF">2008-10-10T09:39:00Z</dcterms:modified>
  <cp:revision>3</cp:revision>
  <dc:subject/>
  <dc:title>   </dc:title>
</cp:coreProperties>
</file>