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OPIS TECHNICZNY PRZEPOMPOWI ŚCIEKÓW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1656080</wp:posOffset>
                </wp:positionV>
                <wp:extent cx="22288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2780" cy="142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3pt;mso-wrap-distance-left:0pt;mso-wrap-distance-right:0pt;mso-wrap-distance-top:0pt;mso-wrap-distance-bottom:0pt;margin-top:130.4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53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22780" cy="142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9510395</wp:posOffset>
                </wp:positionV>
                <wp:extent cx="6597650" cy="8229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190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64.8pt;mso-wrap-distance-left:0pt;mso-wrap-distance-right:0pt;mso-wrap-distance-top:0pt;mso-wrap-distance-bottom:0pt;margin-top:748.8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190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W M. SMOGUL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WYPOSAŻENIE PRZEPOMPOWNI DWUPOMPOWEJ OBEJMUJE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obrano przepompownię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arametry pomp:</w:t>
      </w:r>
    </w:p>
    <w:p>
      <w:pPr>
        <w:pStyle w:val="Normal"/>
        <w:rPr>
          <w:sz w:val="22"/>
        </w:rPr>
      </w:pPr>
      <w:r>
        <w:rPr>
          <w:sz w:val="22"/>
        </w:rPr>
        <w:t>Qp = 4,0 l/s</w:t>
        <w:tab/>
        <w:tab/>
        <w:t>H = 8,8 m</w:t>
      </w:r>
    </w:p>
    <w:p>
      <w:pPr>
        <w:pStyle w:val="Normal"/>
        <w:rPr>
          <w:sz w:val="22"/>
        </w:rPr>
      </w:pPr>
      <w:r>
        <w:rPr>
          <w:sz w:val="22"/>
        </w:rPr>
        <w:t>Wysokość geometryczna Hg = 4,7 m</w:t>
      </w:r>
    </w:p>
    <w:p>
      <w:pPr>
        <w:pStyle w:val="Normal"/>
        <w:rPr>
          <w:sz w:val="22"/>
        </w:rPr>
      </w:pPr>
      <w:r>
        <w:rPr>
          <w:sz w:val="22"/>
        </w:rPr>
        <w:t>Hstr. = 3,6 m</w:t>
      </w:r>
    </w:p>
    <w:p>
      <w:pPr>
        <w:pStyle w:val="Normal"/>
        <w:rPr>
          <w:sz w:val="22"/>
        </w:rPr>
      </w:pPr>
      <w:r>
        <w:rPr>
          <w:sz w:val="22"/>
        </w:rPr>
        <w:t>Straty rurociągu policzono dla rury PEHD PN6  90 x 79,8</w:t>
      </w:r>
    </w:p>
    <w:p>
      <w:pPr>
        <w:pStyle w:val="Normal"/>
        <w:rPr>
          <w:sz w:val="22"/>
        </w:rPr>
      </w:pPr>
      <w:r>
        <w:rPr>
          <w:sz w:val="22"/>
        </w:rPr>
        <w:t>Długość rurociągu tłocznego L = 309,5 m</w:t>
      </w:r>
    </w:p>
    <w:p>
      <w:pPr>
        <w:pStyle w:val="Normal"/>
        <w:rPr>
          <w:sz w:val="22"/>
        </w:rPr>
      </w:pPr>
      <w:r>
        <w:rPr>
          <w:sz w:val="22"/>
        </w:rPr>
        <w:t>H wyp = 0,5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Pompy </w:t>
      </w:r>
      <w:r>
        <w:rPr>
          <w:sz w:val="22"/>
        </w:rPr>
        <w:t>produkcji MEPROZET Brzeg ( typy pomp wg tabeli) - szt.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Zbiornik </w:t>
      </w:r>
      <w:r>
        <w:rPr>
          <w:sz w:val="22"/>
        </w:rPr>
        <w:t xml:space="preserve">(wymiary wg tabeli) wykonany </w:t>
      </w:r>
      <w:r>
        <w:rPr>
          <w:b/>
          <w:sz w:val="22"/>
        </w:rPr>
        <w:t>z  kręgów żelbetowych B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Wyposażenie zbiornika: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drabinka złazowa - stal nierdzewna</w:t>
      </w:r>
    </w:p>
    <w:p>
      <w:pPr>
        <w:pStyle w:val="Normal"/>
        <w:ind w:left="708" w:firstLine="143"/>
        <w:jc w:val="both"/>
        <w:rPr/>
      </w:pPr>
      <w:r>
        <w:rPr>
          <w:sz w:val="22"/>
          <w:szCs w:val="22"/>
        </w:rPr>
        <w:t>- poręcz –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kominki wentylacyjne - PCV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właz wejściowy -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prowadnice - stal nierdzewna</w:t>
      </w:r>
    </w:p>
    <w:p>
      <w:pPr>
        <w:pStyle w:val="Normal"/>
        <w:ind w:left="708" w:firstLine="14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łańcuchy do pomp i regulatorów pływakowych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suwy z klinem gumowanym DN 65 szt. 2 - żeliwo  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zawory zwrotne kulowe DN 65 szt. 2  - żeliwo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przewody tłoczne DN 65/80 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łączenia kołnierzowe nierdzewne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elementy złączne - stal nierdzewn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złączka STAL/PE 80/90 - połączenie w zbiorniku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nasada T-52 z pokrywą - 1 szt.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Rozdzielnia Sterowania Pomp – wyposażenie i funkcje rozdzielnicy elektrycznej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budowa szafy sterownicz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</w:t>
      </w:r>
      <w:r>
        <w:rPr>
          <w:color w:val="000000"/>
          <w:sz w:val="22"/>
          <w:szCs w:val="22"/>
        </w:rPr>
        <w:t xml:space="preserve">z tworzywa sztuczneg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drzwi wewnętrzne z tworzywa sztucznego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miarach: 800(wysokość)x600(szerokość)x300(głębokość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płytę montażową z blachy ocynkowanej o grubości 2m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co najmniej dwa zamki patentowe w drzwiach zewnętr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adzona na cokole metalowym, umożliwiającym montaż/demontaż wszystkich kabli (np. zasilających, od czujników pływakowych i sondy  hydrostatycznej, itd.) bez konieczności demontażu obudowy szafy sterowniczej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Urządzenia elektrycz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moduł telemetryczny GSM/GPRS posiadający co najmniej wyposażenie i możliwości wymienione w podpunkcie 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ujnik poprawnej kolejności i zaniku fa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ład grzejny 50W wraz z elektronicznym termostat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teropolowe zabezpieczenie klasy 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ornik prądowy do monitorowania prądu pomp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łącznik różnicowo-prądowy czteropolowy 63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>wyłącznik główny sieć-agregat 60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niazdo agregatu 32A/5P w zabudowie tablicow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niazdo serwisowe 230V/10A wraz z jednopolowym wyłącznikiem nadmiarowo-prądowym klasy B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>gniazdo serwisowe 400V/32A/5P montaż tablicowy wraz z czteropolowym wyłącznikiem nadmiarowo-prądowym klasy B3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ycznik dla każdej pomp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polowy wyłącznik nadmiarowo prądowy klasy B dla fazy sterując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cz buforowy 24 VDC/1 A wraz z układem akumulator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yrenka alarmowa 24  VDC z osobnymi wejściami dla zasilania sygnału dźwiękowego i optyczn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łącznik trybu pracy (Ręczna – 0 – Automatyczn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krańcowy otwarcia drzwi szafy sterownic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ermetyczny  wyłącznik krańcowy otwarcia włazu przepompown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cyjka umożliwiająca rozbrojenia obiek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onda hydrostatyczna z wyjściem prądowym (4-20mA) o zakresie 0-4m H2O wraz z dwoma pływakami (suchobieg i poziom alarmowy) oraz z łańcuchem ze stali nierdzewn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ntena typu YAGI dla sygnału GPRS modułu telemetrycznego (w przypadku wysokiego poziomu mocy sygnału GSM wystarczy zastosowanie anteny typu Telesat2 – w kształcie „krążka” z montażem na obudowie szafy sterowniczej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etlenie wewnętrzne szaf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</w:t>
      </w:r>
      <w:r>
        <w:rPr>
          <w:b/>
          <w:sz w:val="22"/>
          <w:szCs w:val="22"/>
        </w:rPr>
        <w:t>.  Sterowanie w oparciu o moduł telemetryczny GSM/GPRS, do którego wchodzą następujące sygnały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>!!! Wszystkie sygnały binarne powinny być wyprowadzone z przekaźników pomocniczych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Wejścia (24VDC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ryb pracy (Ręczny/Automatyczn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nie na obiekcie (Włączone/Wyłączon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waria pompy nr 1 – kontrola termika pompy i wyłącznika silnik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waria pompy nr 2 – kontrola termika pompy i wyłącznika silnik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otwarcia drzwi i włazu pompown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ływaka suchobieg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ływaka alarmowego – przela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kontrola rozbrojenia stacyjk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ygnał z sondy hydrostatycznej (4-20 mA) odbezpieczony bezpiecznikiem (32mA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Wyjścia (załączanie przekaźników napięciem 24VDC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anie pompy nr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pompy n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sygnału dźwiękowego syrenki alarmowej i sygnału optyczneg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d. Rozdzielnia Sterowania Pomp zapew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przemienną pracę pom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ę termików pompy i wyłączników silnikow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unkcje czyszczenia zbiornika – spompowanie ścieków poniżej poziomu suchobiegu – tylko dla pracy ręczn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omencie awarii sondy hydrostatycznej, pracę pompowni w oparciu o sygnał z dwóch pływaków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Wytyczne odnośnie wyposażenia i możliwości modułu telemetrycznego GSM/GPR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terownik pracy przepompowni swobodnie programowalny z wbudowanym modułem nadawczo-odbiorczym GPRS/GS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8 wejść binar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>8 wyjść binar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2 wyjścia analogowe o zakresie pomiarowym 4…20 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ort szeregowy RS 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ort szeregowy RS 232/422/485 optoizolow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Wejścia liczni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terownik powinien posiadać synoptykę o wejściach i wyjści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topień ochrony IP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ł Dual Band GPRS/GSM EGSM900/18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pięcie stałe 24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jście anten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iazdo karty S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anel czołowy sterownika wyposażony w diody informujące 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2160" w:hanging="742"/>
        <w:rPr>
          <w:sz w:val="22"/>
          <w:szCs w:val="22"/>
        </w:rPr>
      </w:pPr>
      <w:r>
        <w:rPr>
          <w:sz w:val="22"/>
          <w:szCs w:val="22"/>
        </w:rPr>
        <w:t xml:space="preserve">stanach wejść i wyjść binarnych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2160" w:hanging="7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sięgu sieci GSM – minimum 3 diod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2160" w:hanging="7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prawności zasilania sterownik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2160" w:hanging="742"/>
        <w:rPr>
          <w:sz w:val="22"/>
          <w:szCs w:val="22"/>
        </w:rPr>
      </w:pPr>
      <w:r>
        <w:rPr>
          <w:sz w:val="22"/>
          <w:szCs w:val="22"/>
        </w:rPr>
        <w:t>o prawidłowości zalogowania się sterownika do sieci GPRS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żliw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Wysyłanie zdarzeniowe pełnego stanu wejść i wyjść modułu telemetrycznego do stacji monitorującej w ramach usługi GPRS dowolnego operatora GS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Wysyłanie zdarzeniowe wiadomości tekstowych (SMS) w przypadku powstania stanów alarmowych na obiek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terowanie pracą obiektu – przepompowni na podstawie sygnału z pływaków i sondy hydrostatyczn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2"/>
          <w:szCs w:val="22"/>
        </w:rPr>
        <w:t xml:space="preserve">Wszystkie szafy muszą  posiadać Certyfikat Zgodności CE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Certyfikat ze znakiem bezpieczeństwa „B”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fa sterownicza powinna umożliwiać monitorowanie i zdalne sterowanie pracą pompowni z poziomu zainstalowanej stacji monitorującej i w przypadku wcześniejszego wdrożenia systemu monitoringu u Użytkownika powinna stanowić rozbudowę istniejącego systemu monitoringu 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 celu funkcjonowania systemu konieczne jest dostarczenie kart SIM, w których będzie aktywna usługa pakietowej transmisji danych GPRS ze statycznym adresem IP. Oferujemy swoją pomoc w pozyskaniu w/w kart SI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stacji bazowej GPRS</w:t>
        <w:tab/>
        <w:tab/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>W zakres dostawy stacji bazowej GPRS wchodzi: komputer PC z licencjonowanym systemem operacyjnym Windows XP, monitor LCD 22” panoramiczny, zasilacz UPS, modem komunikacyjnym GPRS, oprogramowanie wizualizacyjne.  Jedna stacja bazowa pozwala na monitorowanie wszystkich przepompow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firstLine="708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PARAMETRY ZBIORNIKA I POMP  PRZEPOMPOWNI:</w:t>
      </w:r>
    </w:p>
    <w:tbl>
      <w:tblPr>
        <w:tblW w:w="6254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70"/>
        <w:gridCol w:w="2363"/>
      </w:tblGrid>
      <w:tr>
        <w:trPr/>
        <w:tc>
          <w:tcPr>
            <w:tcW w:w="1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iornik przepompowni z kręgów żelbetowych B45 [wymiary mm]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py zatapialne 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PŚG Smogulec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 x 288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>
                <w:iCs w:val="false"/>
              </w:rPr>
            </w:pPr>
            <w:r>
              <w:rPr>
                <w:iCs w:val="false"/>
              </w:rPr>
              <w:t>65 PZM 1,5/SZ-2</w:t>
            </w:r>
          </w:p>
          <w:p>
            <w:pPr>
              <w:pStyle w:val="Heading5"/>
              <w:rPr>
                <w:iCs w:val="false"/>
              </w:rPr>
            </w:pPr>
            <w:r>
              <w:rPr>
                <w:iCs w:val="false"/>
              </w:rPr>
              <w:t>1,50 k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wo powstała przepompownia ścieków ma być objęta rozbudową systemu wizualizacji i monitoringu GP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ompowni głównej PŚG należy dołączyć trzecią pompę zapasową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u 65 PZM 1,5/SZ-2   1,5kW  na maga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POSAŻENIE PRZEPOMPOWNI JEDNOPOMPOWEJ OBEJMUJE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obrano przepompownię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lok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arametry pomp:</w:t>
      </w:r>
    </w:p>
    <w:p>
      <w:pPr>
        <w:pStyle w:val="Normal"/>
        <w:rPr>
          <w:sz w:val="22"/>
        </w:rPr>
      </w:pPr>
      <w:r>
        <w:rPr>
          <w:sz w:val="22"/>
        </w:rPr>
        <w:t>Qp = 2,0 l/s</w:t>
        <w:tab/>
        <w:tab/>
        <w:t>H = 4,2  m</w:t>
      </w:r>
    </w:p>
    <w:p>
      <w:pPr>
        <w:pStyle w:val="Normal"/>
        <w:rPr>
          <w:sz w:val="22"/>
        </w:rPr>
      </w:pPr>
      <w:r>
        <w:rPr>
          <w:sz w:val="22"/>
        </w:rPr>
        <w:t>Wysokość geometryczna Hg = 3,0  m</w:t>
      </w:r>
    </w:p>
    <w:p>
      <w:pPr>
        <w:pStyle w:val="Normal"/>
        <w:rPr>
          <w:sz w:val="22"/>
        </w:rPr>
      </w:pPr>
      <w:r>
        <w:rPr>
          <w:sz w:val="22"/>
        </w:rPr>
        <w:t>Hstr. = 0,9 m</w:t>
      </w:r>
    </w:p>
    <w:p>
      <w:pPr>
        <w:pStyle w:val="Normal"/>
        <w:rPr>
          <w:sz w:val="22"/>
        </w:rPr>
      </w:pPr>
      <w:r>
        <w:rPr>
          <w:sz w:val="22"/>
        </w:rPr>
        <w:t>Straty rurociągu policzono dla rury PEHD PN6  63x55,8</w:t>
      </w:r>
    </w:p>
    <w:p>
      <w:pPr>
        <w:pStyle w:val="Normal"/>
        <w:rPr>
          <w:sz w:val="22"/>
        </w:rPr>
      </w:pPr>
      <w:r>
        <w:rPr>
          <w:sz w:val="22"/>
        </w:rPr>
        <w:t>Długość rurociągu tłocznego L = 46,5 m</w:t>
      </w:r>
    </w:p>
    <w:p>
      <w:pPr>
        <w:pStyle w:val="Normal"/>
        <w:rPr>
          <w:sz w:val="22"/>
        </w:rPr>
      </w:pPr>
      <w:r>
        <w:rPr>
          <w:sz w:val="22"/>
        </w:rPr>
        <w:t>H wyp = 0,3 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obrano przepompownię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lok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arametry pomp:</w:t>
      </w:r>
    </w:p>
    <w:p>
      <w:pPr>
        <w:pStyle w:val="Normal"/>
        <w:rPr>
          <w:sz w:val="22"/>
        </w:rPr>
      </w:pPr>
      <w:r>
        <w:rPr>
          <w:sz w:val="22"/>
        </w:rPr>
        <w:t>Qp = 2,0 l/s</w:t>
        <w:tab/>
        <w:tab/>
        <w:t>H = 3,6 m</w:t>
      </w:r>
    </w:p>
    <w:p>
      <w:pPr>
        <w:pStyle w:val="Normal"/>
        <w:rPr>
          <w:sz w:val="22"/>
        </w:rPr>
      </w:pPr>
      <w:r>
        <w:rPr>
          <w:sz w:val="22"/>
        </w:rPr>
        <w:t>Wysokość geometryczna Hg = 2,2  m</w:t>
      </w:r>
    </w:p>
    <w:p>
      <w:pPr>
        <w:pStyle w:val="Normal"/>
        <w:rPr>
          <w:sz w:val="22"/>
        </w:rPr>
      </w:pPr>
      <w:r>
        <w:rPr>
          <w:sz w:val="22"/>
        </w:rPr>
        <w:t>Hstr. = 0,1 m</w:t>
      </w:r>
    </w:p>
    <w:p>
      <w:pPr>
        <w:pStyle w:val="Normal"/>
        <w:rPr>
          <w:sz w:val="22"/>
        </w:rPr>
      </w:pPr>
      <w:r>
        <w:rPr>
          <w:sz w:val="22"/>
        </w:rPr>
        <w:t>Ciśnienie w rurociągu PE90 Hs= 1,0 m</w:t>
      </w:r>
    </w:p>
    <w:p>
      <w:pPr>
        <w:pStyle w:val="Normal"/>
        <w:rPr>
          <w:sz w:val="22"/>
        </w:rPr>
      </w:pPr>
      <w:r>
        <w:rPr>
          <w:sz w:val="22"/>
        </w:rPr>
        <w:t>Straty rurociągu policzono dla rury PEHD PN6  63x55,8</w:t>
      </w:r>
    </w:p>
    <w:p>
      <w:pPr>
        <w:pStyle w:val="Normal"/>
        <w:rPr>
          <w:sz w:val="22"/>
        </w:rPr>
      </w:pPr>
      <w:r>
        <w:rPr>
          <w:sz w:val="22"/>
        </w:rPr>
        <w:t>Długość rurociągu tłocznego L = 4 m</w:t>
      </w:r>
    </w:p>
    <w:p>
      <w:pPr>
        <w:pStyle w:val="Normal"/>
        <w:rPr>
          <w:sz w:val="22"/>
        </w:rPr>
      </w:pPr>
      <w:r>
        <w:rPr>
          <w:sz w:val="22"/>
        </w:rPr>
        <w:t>H wyp = 0,3 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 xml:space="preserve">1. Pompa </w:t>
      </w:r>
      <w:r>
        <w:rPr>
          <w:sz w:val="22"/>
          <w:szCs w:val="22"/>
        </w:rPr>
        <w:t>produkcji MEPROZET Brzeg lub równoważna  (typ wg tabeli)  - szt.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 xml:space="preserve">2. Zbiornik </w:t>
      </w:r>
      <w:r>
        <w:rPr>
          <w:sz w:val="22"/>
          <w:szCs w:val="22"/>
        </w:rPr>
        <w:t xml:space="preserve">wykonany </w:t>
      </w:r>
      <w:r>
        <w:rPr>
          <w:b/>
          <w:bCs/>
          <w:sz w:val="22"/>
          <w:szCs w:val="22"/>
        </w:rPr>
        <w:t>z laminat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wymiary wg tabeli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Wyposażenie zbiornika: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kominek wentylacyjny – PCV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właz wejściowy -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łańcuchy do pompy i regulatorów pływakowych ze stali nierdzewnej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zasuwa z trzpieniem gumowanym DN 50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zawór zwrotny kulowy DN 50 szt. 1 –  żeliwo</w:t>
      </w:r>
    </w:p>
    <w:p>
      <w:pPr>
        <w:pStyle w:val="Normal"/>
        <w:tabs>
          <w:tab w:val="clear" w:pos="708"/>
          <w:tab w:val="left" w:pos="1134" w:leader="none"/>
          <w:tab w:val="center" w:pos="49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zawór kulowy DN 50 szt. 1 – żeliwo</w:t>
        <w:tab/>
      </w:r>
    </w:p>
    <w:p>
      <w:pPr>
        <w:pStyle w:val="Normal"/>
        <w:tabs>
          <w:tab w:val="clear" w:pos="708"/>
          <w:tab w:val="left" w:pos="1134" w:leader="none"/>
          <w:tab w:val="center" w:pos="49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złączka stal/PE 50/63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przewody tłoczne DN 50 - stal nierdzew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erowanie elektryczne:</w:t>
      </w:r>
      <w:r>
        <w:rPr>
          <w:sz w:val="22"/>
          <w:szCs w:val="22"/>
        </w:rPr>
        <w:t xml:space="preserve"> </w:t>
      </w:r>
    </w:p>
    <w:p>
      <w:pPr>
        <w:pStyle w:val="Tekstpodstawowywcity3"/>
        <w:tabs>
          <w:tab w:val="left" w:pos="851" w:leader="none"/>
          <w:tab w:val="left" w:pos="1134" w:leader="none"/>
        </w:tabs>
        <w:ind w:left="1416" w:hanging="851"/>
        <w:rPr>
          <w:sz w:val="22"/>
          <w:szCs w:val="22"/>
        </w:rPr>
      </w:pPr>
      <w:r>
        <w:rPr>
          <w:sz w:val="22"/>
          <w:szCs w:val="22"/>
        </w:rPr>
        <w:tab/>
        <w:t>- Obudowa plastikowa zamykana na klucz – stopień ochrony IP 55 do zabudowy na zewnątrz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wyłącznik silnikowy z zabezpieczeniem termobimetalicznym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wyłącznik nadmiarowo-prądowy do zabezpieczenia obwodu sterującego 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stycznik główny pompy 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dzwonek alarmowy 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czujnik obecności i zaniku faz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- układ kontroli zabezpieczeń pompy  (termika) jeżeli pompa posiad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abezpieczenie 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2 sygnalizatory pływakowe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gniazdo 230V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- wyłącznik zmierzchowy</w:t>
      </w:r>
    </w:p>
    <w:p>
      <w:pPr>
        <w:pStyle w:val="Normal"/>
        <w:ind w:left="567" w:firstLine="28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firstLine="284"/>
        <w:rPr>
          <w:iCs/>
          <w:sz w:val="22"/>
        </w:rPr>
      </w:pPr>
      <w:r>
        <w:rPr>
          <w:iCs/>
          <w:sz w:val="22"/>
        </w:rPr>
      </w:r>
    </w:p>
    <w:p>
      <w:pPr>
        <w:pStyle w:val="Tekstpodstawowy2"/>
        <w:spacing w:before="0" w:after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     </w:t>
      </w:r>
      <w:r>
        <w:rPr>
          <w:b/>
          <w:bCs/>
          <w:iCs/>
          <w:sz w:val="22"/>
          <w:szCs w:val="22"/>
          <w:u w:val="single"/>
        </w:rPr>
        <w:t>PARAMETRY ZBIORNIKÓW I POMP PRZEPOMPOWNI:</w:t>
      </w:r>
    </w:p>
    <w:tbl>
      <w:tblPr>
        <w:tblW w:w="665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8"/>
        <w:gridCol w:w="2685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biornik przepompowni z laminatu  [wymiary mm]</w:t>
            </w:r>
          </w:p>
        </w:tc>
        <w:tc>
          <w:tcPr>
            <w:tcW w:w="2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ompa zatapialna 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Plok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 x 21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NURT 50 PZM 0,75/SZ-2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0,75 kW 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ok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  x 29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NURT 50 PZM 0,75/SZ-2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0,75 k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każdej pompowni lokalnej należy dostarczyć pompę zapasową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u 50 PZM 0,75/SZ-2  0,75kW  na magazyn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DO OBOWIĄZKÓW ZAMAWIAJĄCEGO NALEŻY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do osadzenia zbiornika. Podłoże to powinno być o grubości odpowiedniej dla danych warunków gruntowych może być wykonane jako podsypka żwirowa zagęszczona lub z chudego beto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adzenie zbiornika 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ewnienie dźwigu do rozładunku i montaż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zyszczenie rurociągu tłocznego oraz dna przepompowni jeśli są zanieczyszcz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owadzenie zasilania 3 x 400V do szafy sterowniczej przy zapewnieniu napięcia zgodnie z PN (zabezpieczenie dobrane do mocy łącznej pomp zastosowanych w przepompown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zyłącza do przewodów ochronnych, elementów metalowych przepompowni o rezystancji zapewniającej ochronę przeciwporażeniową - dla połączeń wyrównawcz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owadzenie przewodu z rur PVC umożliwiających montaż przewodów zasilających pompy oraz montaż łączników pływak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łączenie króćców zbiornika do zewnętrznej sieci kanalizacyjn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medium do przeprowadzenia rozruchu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twardzenie drogi dojazdowej do miejsca posadowienia zbiornik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ind w:left="1134" w:hanging="774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4:00Z</dcterms:created>
  <dc:creator>.</dc:creator>
  <dc:description/>
  <cp:keywords/>
  <dc:language>en-US</dc:language>
  <cp:lastModifiedBy>.</cp:lastModifiedBy>
  <dcterms:modified xsi:type="dcterms:W3CDTF">2008-10-10T09:41:00Z</dcterms:modified>
  <cp:revision>2</cp:revision>
  <dc:subject/>
  <dc:title>   </dc:title>
</cp:coreProperties>
</file>