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OA 0050.132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 z dnia 29.12.2023 r. w sprawie zaciągania zobowiązań z tytułu umów, których realizacja w roku budżetowym i latach następnych jest niezbędna dla zapewnienia ciągłości działania jednostki i z których wynikające płatności wykraczają poza rok budże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30 ust. 1 ustawy z dnia 8 marca 1990 r. o samorządzie gminnym (Dz.U. z 2023 r., poz. 40, poz. 572, poz. 1463, poz. 1688</w:t>
      </w:r>
      <w:r>
        <w:rPr>
          <w:sz w:val="28"/>
          <w:szCs w:val="28"/>
          <w:lang w:val="pl-PL"/>
        </w:rPr>
        <w:t xml:space="preserve">) </w:t>
      </w:r>
      <w:r>
        <w:rPr>
          <w:sz w:val="28"/>
          <w:szCs w:val="28"/>
        </w:rPr>
        <w:t>oraz § 10 pkt 3 uchwały Nr LIX/491/23 Rady Miasta i Gminy Gołańcz  z dnia 21 grudnia 202</w:t>
      </w:r>
      <w:r>
        <w:rPr>
          <w:sz w:val="28"/>
          <w:szCs w:val="28"/>
          <w:lang w:val="pl-PL"/>
        </w:rPr>
        <w:t>3</w:t>
      </w:r>
      <w:r>
        <w:rPr>
          <w:sz w:val="28"/>
          <w:szCs w:val="28"/>
        </w:rPr>
        <w:t xml:space="preserve"> r. w sprawie uchwały budżetowej na 2024 rok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Upoważnia się  kierowników jednostek organizacyjnych gmin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y Podstawowej im. ppłk Włodzimierza Kowalskiego w Gołańcz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koły Podstawowej im. Stanisława Staszica w Morak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koły Podstawowej im. Mikołaja Kopernika w Panigrodz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koły Podstawowej im. dyr. Norberta Przybylskiego w Smogulc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a Publicznego w Gołańcz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owiskowego Domu Samopomocy w Gołań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iejsko – Gminnego Ośrodka Pomocy w Gołańcz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ładu Gospodarki Komunalnej i Mieszkaniowej w Gołańczy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łanieckiego Ośrodka Kultury w Gołań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ciągania zobowiązań z tytułu umów, których realizacja w roku budżetowym i latach następnych jest niezbędna dla zapewnienia ciągłości działania jednostki i z których wynikające  płatności wykraczają poza rok budże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 Zarządzenie obowiązuje w roku budżetowym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3:00Z</dcterms:created>
  <dc:creator>dorota</dc:creator>
  <dc:description/>
  <cp:keywords/>
  <dc:language>en-US</dc:language>
  <cp:lastModifiedBy>Edyta Konieczna</cp:lastModifiedBy>
  <cp:lastPrinted>2018-01-30T09:00:00Z</cp:lastPrinted>
  <dcterms:modified xsi:type="dcterms:W3CDTF">2024-01-05T13:11:00Z</dcterms:modified>
  <cp:revision>4</cp:revision>
  <dc:subject/>
  <dc:title>Zarządzenie Nr 127/2010</dc:title>
</cp:coreProperties>
</file>