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łańcz, dnia 22 grudnia 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.6733.1.2023.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art.53 ust.1 ustawy z dnia 27 marca 2003 r. o planowaniu i zagospodarowaniu przestrzennym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23. poz. 977), </w:t>
      </w:r>
      <w:r>
        <w:rPr>
          <w:rFonts w:cs="Arial" w:ascii="Arial" w:hAnsi="Arial"/>
          <w:sz w:val="22"/>
          <w:szCs w:val="22"/>
        </w:rPr>
        <w:t xml:space="preserve"> zawiadamiam, że na wniosek: 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i Gminy Gołańcz w dniu   22  grudnia 2023 r. została  wydana  decyzja  o  ustaleniu lokalizacji inwestycji  celu publicznego o  znaczeniu  lokalnym  dla  zadania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okalizacji kanalizacji sanitarnej na działkach o numerach ewidencyjnych          nr 13, 26/5, 26/6, 26/10, 26/11, 27, 37, 38, 39, 40, 45/7, 46, 51, 52 położonych                    w miejscowości Krzyżanki, obręb ewidencyjny Krzyżanki, gm. Gołańcz.</w:t>
      </w:r>
    </w:p>
    <w:p>
      <w:pPr>
        <w:pStyle w:val="NormalnyWeb"/>
        <w:spacing w:lineRule="auto" w:line="360" w:before="280" w:after="0"/>
        <w:jc w:val="both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 xml:space="preserve">15 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Burmistrz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asta i Gminy Gołańcz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czysław Durski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ków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2.11.2023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8.01.2024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3-12-22T13:17:00Z</dcterms:modified>
  <cp:revision>8</cp:revision>
  <dc:subject/>
  <dc:title>Gołańcz, dnia 5 kwietnai 2004r</dc:title>
</cp:coreProperties>
</file>