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Plan pracy Komisji Rozwoju Gospodarczego</w:t>
        <w:br/>
        <w:t>i Współpracy z Gminami Partnerskimi RMiG Gołańcz na 2024 r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SIĄ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soby przedstawiające informacje 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a 2023 rok o korzystaniu z targowiska miejskiego w Gołańczy i liczbie wytyczonych stoisk oraz o wpływach z tytułu opłat targowych.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GKiM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e monitoringu na terenie MiG Gołańcz za 2023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Zakładu Gospodarki Komunalnej i Mieszkaniowej w Gołańczy, możliwości i perspektywy rozwoju Zakładu w dziedzinie inwestycyjnej i usługowej – z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GKiM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westycji na terenie Miasta i Gminy Gołańcz zaplanowanych na 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zanie ciekami podstawowymi na terenie MiG Gołańcz (Struga Gołaniecka, Kcynka, kanał Wapno-Laskownica, kanał Młynówka Borowsk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ciekami szczegółowymi na terenie MiG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GW Wody Polskie/przedstawiciel RZSP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 realizacji budżetu Miasta i Gminy Gołańcz z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40" w:leader="none"/>
              </w:tabs>
              <w:ind w:lef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energetyczny i poniesione koszty napraw oświetlenia, w tym oświetlenie solar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1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stanie bezrobocia na terenie miasta i gminy Gołańcz za I półrocze 2024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idencja działalności gospodarczej i liczba wpisów, liczba wykreśleń za 2023 rok w porównaniu z 2022 rokie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PU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-dzierni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przetargach przeprowadzonych w 2024 roku oraz o planowanych do końca roku 20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wniosków złożonych do budżetu MiG na 2025 rok (wybran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rojekcie budżetu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lub 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 Informacja o współpracy z gminami partnerskimi za 2024 rok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 Przygotowanie planu pracy komisji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łańcz, 21.12.2023 r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4:00Z</dcterms:created>
  <dc:creator>iza</dc:creator>
  <dc:description/>
  <cp:keywords/>
  <dc:language>en-US</dc:language>
  <cp:lastModifiedBy>Alina Wachowiak</cp:lastModifiedBy>
  <cp:lastPrinted>2023-12-14T10:56:00Z</cp:lastPrinted>
  <dcterms:modified xsi:type="dcterms:W3CDTF">2023-12-21T13:25:00Z</dcterms:modified>
  <cp:revision>5</cp:revision>
  <dc:subject/>
  <dc:title>Plan Komisji Rozwoju Gospodarczego i Rynku Pracy</dc:title>
</cp:coreProperties>
</file>