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OA 0050.118.202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urmistrza Miasta i Gminy Gołańcz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 dnia  19.12.2023 r.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przeprowadzenia inwentaryzac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 xml:space="preserve">Zarządzam przeprowadzenie inwentaryzacji składników majątkowych w Urzędzie Miasta </w:t>
        <w:br/>
        <w:t>i Gminy Gołańcz</w:t>
      </w:r>
    </w:p>
    <w:p>
      <w:pPr>
        <w:pStyle w:val="Normal"/>
        <w:jc w:val="center"/>
        <w:rPr/>
      </w:pPr>
      <w:r>
        <w:rPr/>
        <w:t>/nazwa i adres jednostki/</w:t>
      </w:r>
    </w:p>
    <w:p>
      <w:pPr>
        <w:pStyle w:val="Normal"/>
        <w:rPr/>
      </w:pPr>
      <w:r>
        <w:rPr/>
        <w:t>w terminie od dnia 20.12.2023 r. do dnia 10.01.2024 r.</w:t>
      </w:r>
    </w:p>
    <w:p>
      <w:pPr>
        <w:pStyle w:val="Normal"/>
        <w:rPr/>
      </w:pPr>
      <w:r>
        <w:rPr/>
        <w:t>przez:</w:t>
      </w:r>
    </w:p>
    <w:p>
      <w:pPr>
        <w:pStyle w:val="Normal"/>
        <w:rPr/>
      </w:pPr>
      <w:r>
        <w:rPr/>
        <w:t>1) komisję inwentaryzacyjną w następującym składzie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Urszula Wierzbicka                 - Przewodniczący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Marzena Mendlikowska          - Z-ca Przewodniczącego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Natalia Ciemna                        - Sekretarz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Agnieszka Górska                    - Członek</w:t>
      </w:r>
    </w:p>
    <w:p>
      <w:pPr>
        <w:pStyle w:val="Normal"/>
        <w:rPr/>
      </w:pPr>
      <w:r>
        <w:rPr/>
        <w:t>2) przez zespoły spisowe w następującym składzie osobow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1</w:t>
      </w:r>
    </w:p>
    <w:p>
      <w:pPr>
        <w:pStyle w:val="Normal"/>
        <w:rPr/>
      </w:pPr>
      <w:r>
        <w:rPr/>
        <w:t xml:space="preserve">Przewodniczący Zespołu – Andrzej Woźnicki </w:t>
      </w:r>
    </w:p>
    <w:p>
      <w:pPr>
        <w:pStyle w:val="Normal"/>
        <w:rPr/>
      </w:pPr>
      <w:r>
        <w:rPr/>
        <w:t>Członek Zespołu               - Zbigniew Woźniak</w:t>
      </w:r>
    </w:p>
    <w:p>
      <w:pPr>
        <w:pStyle w:val="Normal"/>
        <w:rPr/>
      </w:pPr>
      <w:r>
        <w:rPr/>
        <w:t>- składniki majątkowe będące na stanie UMIG Gołańcz powierzone innym jednostkom, materia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2</w:t>
      </w:r>
    </w:p>
    <w:p>
      <w:pPr>
        <w:pStyle w:val="Normal"/>
        <w:rPr/>
      </w:pPr>
      <w:r>
        <w:rPr/>
        <w:t>Przewodniczący Zespołu – Marta Bartkowiak</w:t>
      </w:r>
    </w:p>
    <w:p>
      <w:pPr>
        <w:pStyle w:val="Normal"/>
        <w:rPr/>
      </w:pPr>
      <w:r>
        <w:rPr/>
        <w:t>Członek Zespołu               - Eugeniusz Majchrzak</w:t>
      </w:r>
    </w:p>
    <w:p>
      <w:pPr>
        <w:pStyle w:val="Normal"/>
        <w:rPr/>
      </w:pPr>
      <w:r>
        <w:rPr/>
        <w:t>- weryfikacja gru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3</w:t>
      </w:r>
    </w:p>
    <w:p>
      <w:pPr>
        <w:pStyle w:val="Normal"/>
        <w:rPr/>
      </w:pPr>
      <w:r>
        <w:rPr/>
        <w:t>Przewodniczący Zespołu – Natalia Muzyka</w:t>
      </w:r>
    </w:p>
    <w:p>
      <w:pPr>
        <w:pStyle w:val="Normal"/>
        <w:rPr/>
      </w:pPr>
      <w:r>
        <w:rPr/>
        <w:t xml:space="preserve">Członek Zespołu              - Karolina Piaskiewicz </w:t>
      </w:r>
    </w:p>
    <w:p>
      <w:pPr>
        <w:pStyle w:val="Normal"/>
        <w:rPr/>
      </w:pPr>
      <w:r>
        <w:rPr/>
        <w:t xml:space="preserve"> </w:t>
      </w:r>
      <w:r>
        <w:rPr/>
        <w:t>weryfikacja inwestycji rozpoczętych (Środki trwałe w budowie -inwestyc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4</w:t>
      </w:r>
    </w:p>
    <w:p>
      <w:pPr>
        <w:pStyle w:val="Normal"/>
        <w:rPr/>
      </w:pPr>
      <w:r>
        <w:rPr/>
        <w:t xml:space="preserve">Przewodniczący Zespołu –  Sylwia Hanyżewska - Błażak </w:t>
      </w:r>
    </w:p>
    <w:p>
      <w:pPr>
        <w:pStyle w:val="Normal"/>
        <w:rPr/>
      </w:pPr>
      <w:r>
        <w:rPr/>
        <w:t>Członek Zespołu               - Klaudia Wochal</w:t>
      </w:r>
    </w:p>
    <w:p>
      <w:pPr>
        <w:pStyle w:val="Normal"/>
        <w:rPr/>
      </w:pPr>
      <w:r>
        <w:rPr/>
        <w:t>- inwentaryzacja kasy UMiG Gołań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5</w:t>
        <w:tab/>
      </w:r>
    </w:p>
    <w:p>
      <w:pPr>
        <w:pStyle w:val="Normal"/>
        <w:rPr/>
      </w:pPr>
      <w:r>
        <w:rPr/>
        <w:t xml:space="preserve">Przewodniczący Zespołu – Sylwia Kolińska           </w:t>
      </w:r>
    </w:p>
    <w:p>
      <w:pPr>
        <w:pStyle w:val="Normal"/>
        <w:rPr/>
      </w:pPr>
      <w:r>
        <w:rPr/>
        <w:t xml:space="preserve">Członek Zespołu            -   Elżbieta Sobańska </w:t>
      </w:r>
    </w:p>
    <w:p>
      <w:pPr>
        <w:pStyle w:val="Normal"/>
        <w:rPr/>
      </w:pPr>
      <w:r>
        <w:rPr/>
        <w:t>- weryfikacja pozostałych aktywów i pasywów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Zarządzam w szczególnośc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inwentaryzacji: </w:t>
      </w:r>
      <w:r>
        <w:rPr>
          <w:rFonts w:cs="Times New Roman" w:ascii="Times New Roman" w:hAnsi="Times New Roman"/>
          <w:b/>
          <w:sz w:val="24"/>
          <w:szCs w:val="24"/>
        </w:rPr>
        <w:t xml:space="preserve">składników majątkowych znajdujących się </w:t>
        <w:br/>
        <w:t>w Urzędzie Miasta i Gminy Gołańcz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cie inwentaryzacją następujących składników majątkowych:</w:t>
      </w:r>
    </w:p>
    <w:p>
      <w:pPr>
        <w:pStyle w:val="Normal"/>
        <w:ind w:left="708" w:firstLine="12"/>
        <w:jc w:val="both"/>
        <w:rPr/>
      </w:pPr>
      <w:r>
        <w:rPr>
          <w:b/>
        </w:rPr>
        <w:t>środki trwałe, środki trwałe w budowie (inwestycje), pozostałe środki trwałe, środki pieniężne, materiały,  należności i zobowiązania (potwierdzenia sald, weryfikacja) oraz inne środki inwentarzowe, w tym m.in. inwentaryzacja gruntów przez weryfikację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elenie w naturze i spisie składników majątkowych pełnowartościowych od niepełnowartościowych, zbędnych, przestarzałych, przeterminowanych, uszkodzonych, zepsutych i innych nie biorących udziału w obroc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kluczenia osób materialnie odpowiedzialnych za  spisywane składniki nastąpi  zamiana pomiędzy Zespołami nr 1 i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Inwentaryzację, o której mowa w zarządzeniu należy przeprowadzić według stanu faktycznego na dzień 31.12.202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1. Zobowiązuję zespół spisowy do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inwentaryzacji przy czynnym udziale osób materialnie odpowiedzialnych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strzeganie ogólnie obowiązujących przepisów o inwentaryzacji oraz zasad i sposobów postępowania zgodnych z zarządzeniem dotyczącym przeprowadzenia  i rozliczenia inwentaryzacji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kompletnej dokumentacji inwentaryzacyjnej przewodniczącemu komisji inwentaryzacyjnej w terminie do następnego dnia po zakończeniu spisu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 Zobowiązuję komisję inwentaryzacyjną do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inwentaryzacji przy czynnym udziale osób materialnie odpowiedzialnych,</w:t>
      </w:r>
    </w:p>
    <w:p>
      <w:pPr>
        <w:pStyle w:val="Akapitzlist"/>
        <w:spacing w:lineRule="auto" w:line="240" w:before="0" w:after="0"/>
        <w:ind w:left="61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ogólnie obowiązujących przepisów o inwentaryzacji oraz zasad i sposobów postępowania zgodnych  z zarządzeniem dotyczącym przeprowadzenia i rozliczenia inwentaryzacj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a rozliczenia inwentaryzacj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kompletnej dokumentacji inwentaryzacyjnej  do referatu finansowego – księgowego w terminie 5 dni po zakończeniu spi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Członków komisji inwentaryzacyjnej i zespołów spisowych czynię odpowiedzialnym za właściwe i rzetelne przeprowadzenie inwentaryzacji zgodnie ze stanem faktycz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Zarządzenie obowiązuje z dniem podpisani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  do wykona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inwentaryzacyjn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y spisowe</w:t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karbnik Gmin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24:00Z</dcterms:created>
  <dc:creator>UMiG Gołańcz</dc:creator>
  <dc:description/>
  <cp:keywords/>
  <dc:language>en-US</dc:language>
  <cp:lastModifiedBy>Karolina Kalina</cp:lastModifiedBy>
  <cp:lastPrinted>2020-12-23T12:25:00Z</cp:lastPrinted>
  <dcterms:modified xsi:type="dcterms:W3CDTF">2023-12-19T11:33:00Z</dcterms:modified>
  <cp:revision>4</cp:revision>
  <dc:subject/>
  <dc:title/>
</cp:coreProperties>
</file>