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arządzenie Nr  OA 0050.119.2023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19 grudnia 2023 r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  <w:t>w sprawie ustanowienia służebności przesyłu na nieruchomości będące własnością gminy Gołańcz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u w:val="single"/>
          <w:lang w:eastAsia="ar-SA"/>
        </w:rPr>
      </w:pPr>
      <w:r>
        <w:rPr>
          <w:rFonts w:eastAsia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0 ust. 2 pkt. 3 ustawy z dnia 8 marca 1990 r. o samorządzie gminnym (t.j. Dz. U. z 2023 r. poz. 40 z późn. zm.) w wykonaniu uchwały nr XXIII/219/13 Rady Miasta i Gminy Gołańcz z dnia 25.02.2013 r. w sprawie określenia zasad gospodarowania nieruchomościami,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a się podpisanie aktu notarialnego w sprawie ustanowienia odpłatnego obciążenia służebnością przesyłu nieruchomości stanowiących własność Miasta i Gminy Gołańcz, położonych w obrębie geodezyjnym Morakowo i Rybowo o numerach ewidencyjny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- działka nr 92 o pow. 0,1900 ha, obręb Morakowo, KW PO1B/00007125/1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- działka nr 272 o pow. 0,0700 ha, obręb Rybowo, KW PO1B/00025468/9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- działka nr 275 o pow. 0,1000 ha, obręb Rybowo, KW PO1B/00025468/9,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rzecz Enea Operator Spółka z ograniczoną odpowiedzialnością z siedzibą w Poznaniu przy ul. Straszewskiej 58, 60-479 Poznań</w:t>
      </w:r>
      <w:r>
        <w:rPr/>
        <w:t>,</w:t>
      </w:r>
      <w:r>
        <w:rPr>
          <w:rFonts w:eastAsia="Times New Roman"/>
          <w:lang w:eastAsia="ar-SA"/>
        </w:rPr>
        <w:t xml:space="preserve"> w związku z zajęciem części przedmiotowych nieruchomości w celu posadowienia urządzeń elektroenergetycznych w postaci kablowej linii napowietrznej.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2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1:00Z</dcterms:created>
  <dc:creator>oem</dc:creator>
  <dc:description/>
  <cp:keywords/>
  <dc:language>en-US</dc:language>
  <cp:lastModifiedBy>Marta Bartkowiak</cp:lastModifiedBy>
  <cp:lastPrinted>2023-12-19T13:10:00Z</cp:lastPrinted>
  <dcterms:modified xsi:type="dcterms:W3CDTF">2023-12-19T12:10:00Z</dcterms:modified>
  <cp:revision>12</cp:revision>
  <dc:subject/>
  <dc:title>ZARZĄDZENIE  NR 18/2016</dc:title>
</cp:coreProperties>
</file>