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LAN  PRACY  KOMISJI  REWIZYJNEJ  NA 2024</w:t>
      </w:r>
      <w:r>
        <w:rPr/>
        <w:t xml:space="preserve"> ROK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36"/>
      </w:tblGrid>
      <w:tr>
        <w:trPr>
          <w:trHeight w:val="4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>
          <w:trHeight w:val="11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STYCZNIA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Analiza wniosków podjętych przez komisje rady MiG Gołańcz oraz wniosków wpływających do rady – rok 2023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Analiza niewykonanych uchwał od I do VIII kadencji rady.</w:t>
            </w:r>
          </w:p>
        </w:tc>
      </w:tr>
      <w:tr>
        <w:trPr>
          <w:trHeight w:val="10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LUTEGO godz. 9 (komisja wyjazdowa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Kontrola ZGKiM za 2023 r. dotycząca stanu wodociągów i kanalizacji oraz zaplanowane inwestycj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Informacja o pracach zleconych ZGKiM za 2023 r.</w:t>
            </w:r>
          </w:p>
        </w:tc>
      </w:tr>
      <w:tr>
        <w:trPr>
          <w:trHeight w:val="9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MARCA godz.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misja wyjazdowa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rola wydatków funduszy sołeckich sołectw: Czesławice i Czerlin, wraz z wydatkami na świetlice wiejskie oraz kontrola funkcjonowania świetlic w tych miejscowościach. </w:t>
            </w:r>
          </w:p>
        </w:tc>
      </w:tr>
      <w:tr>
        <w:trPr>
          <w:trHeight w:val="9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je o kontrolach wewnętrznych i zewnętrznych przeprowadzonych w UMiG Gołańcz w 2023 r.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J (3 posiedzenia, do uzgodnienia; 3. posiedzenie po otrzymaniu opinii RIO o wykonaniu budżetu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opiniowanie wykonania budżetu MiG Gołańcz za 2023 rok oraz wypracowanie wniosku do Rady MiG Gołańcz w sprawie absolutorium dla burmistrza MiG Gołańcz za 2023 r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CZERWCA godz.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misja wyjazdowa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Kontrola inwestycji rewitalizacji zamku w Gołańczy: harmonogram prac wraz z kwotami, dofinasowania do inwestycji, koszty poniesione przez gminę związane z inwestycją, bieżący stan inwestycji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WRZEŚNIA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Kontrola wydatków związanych z promocją MiG Gołańcz za I półrocze 2024 r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Zarządzanie kryzysowe w MiG Gołańcz za I półrocze 2024 r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Informacja o wydatkach związanych z utrzymaniem zieleni w 2023 r. i w I półroczu 2024 r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PAŹDZIERNIKA godz. 9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Analiza przetargów przeprowadzonych w 2023 r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Analiza podróży służbowych w 2023 r. i I półroczu 2024 r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LISTOPADA 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75"/>
              <w:jc w:val="both"/>
              <w:rPr/>
            </w:pPr>
            <w:r>
              <w:rPr>
                <w:b/>
              </w:rPr>
              <w:t>Kontrola wydatków poniesionych przez gminę na gospodarowanie odpadami komunalnymi, stan zadłużenia na I półrocze 2024, i perspektywy na przyszłość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75"/>
              <w:jc w:val="both"/>
              <w:rPr/>
            </w:pPr>
            <w:r>
              <w:rPr>
                <w:b/>
              </w:rPr>
              <w:t>Opracowanie planu pracy komisji na 2025 r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3"/>
              <w:jc w:val="both"/>
              <w:rPr>
                <w:b/>
                <w:b/>
              </w:rPr>
            </w:pPr>
            <w:r>
              <w:rPr>
                <w:b/>
              </w:rPr>
              <w:t>Opiniowanie projektu budżetu MiG Gołańcz na 2025 r. wspólnie z Komisją Finansów i Rolnictwa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Opracowanie sprawozdania z pracy Komisji Rewizyjnej 2024 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9:00Z</dcterms:created>
  <dc:creator>UMiG</dc:creator>
  <dc:description/>
  <cp:keywords/>
  <dc:language>en-US</dc:language>
  <cp:lastModifiedBy>Alina Wachowiak</cp:lastModifiedBy>
  <cp:lastPrinted>2023-11-14T10:29:00Z</cp:lastPrinted>
  <dcterms:modified xsi:type="dcterms:W3CDTF">2023-11-29T12:40:00Z</dcterms:modified>
  <cp:revision>4</cp:revision>
  <dc:subject/>
  <dc:title>PLAN  PRACY  KOMISJI  REWIZYJNEJ  NA 2013 ROK</dc:title>
</cp:coreProperties>
</file>