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RMISTRZ</w:t>
        <w:tab/>
        <w:tab/>
        <w:tab/>
        <w:tab/>
        <w:tab/>
        <w:tab/>
        <w:tab/>
        <w:tab/>
        <w:tab/>
        <w:br/>
      </w:r>
      <w:r>
        <w:rPr>
          <w:sz w:val="20"/>
          <w:szCs w:val="18"/>
        </w:rPr>
        <w:t xml:space="preserve">MIASTA I GMINY </w:t>
        <w:br/>
        <w:t>W GOŁAŃCZ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Gołańcz, dnia 28.11.2023 r. </w:t>
        <w:br/>
      </w:r>
    </w:p>
    <w:p>
      <w:pPr>
        <w:pStyle w:val="Normal"/>
        <w:rPr/>
      </w:pPr>
      <w:r>
        <w:rPr/>
        <w:t>OŚZ.6220.10.2023.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Hlk86392446"/>
      <w:r>
        <w:rPr>
          <w:b/>
          <w:bCs/>
        </w:rPr>
        <w:t>OBWIESZCZENIE DO STRON POSTĘPOWANIA</w:t>
        <w:br/>
        <w:t xml:space="preserve"> O WYDANEJ DECYZJI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Na podstawie 10 § 1 i art. 49 ustawy z dnia 14 czerwca 1960 r. - Kodeks postępowania administracyjnego (Dz. U. z 2023r., poz. 775 ze zm.), w związku z art. 38, 74 ust. 3 i art. 85 ust. 3 ustawy z dnia 3 października 2008r. o udostępnianiu informacji o środowisku i jego ochronie, udziale społeczeństwa w ochronie środowiska oraz o ocenach oddziaływania na środowisko (Dz. U. z 2023r. poz. 1094 ze zm.)  </w:t>
      </w:r>
      <w:r>
        <w:rPr>
          <w:b/>
          <w:bCs/>
        </w:rPr>
        <w:t xml:space="preserve">Burmistrz Miasta i Gminy Gołańcz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lang w:eastAsia="pl-PL"/>
        </w:rPr>
        <w:t>podaję do publicznej informacji i informuję strony postępowania, co następuje</w:t>
      </w:r>
      <w:r>
        <w:rPr>
          <w:b/>
          <w:bCs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urmistrz Miasta i Gminy Gołańcz wydał w dniu 28.11.2023. roku na wniosek Inwestora </w:t>
      </w:r>
      <w:r>
        <w:rPr>
          <w:rFonts w:eastAsia="Times New Roman"/>
          <w:szCs w:val="24"/>
          <w:lang w:eastAsia="ar-SA"/>
        </w:rPr>
        <w:t xml:space="preserve">Miasta i Gminy Gołańcz reprezentowanego przez Pełnomocnika Mariusza Tomczaka, </w:t>
      </w:r>
      <w:r>
        <w:rPr/>
        <w:t>decyzji o środowiskowych uwarunkowaniach znak OŚZ.6220.10.2023.AS dla przedsięwzięcia pn.</w:t>
      </w:r>
      <w:r>
        <w:rPr>
          <w:color w:val="000000"/>
          <w:shd w:fill="FFFFFF" w:val="clear"/>
        </w:rPr>
        <w:t xml:space="preserve">: </w:t>
      </w:r>
      <w:r>
        <w:rPr>
          <w:b/>
          <w:i/>
        </w:rPr>
        <w:t>„Przebudowa drogi w Panigrodzu w kierunku miejscowości Stołężyn”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anowane przedsięwzięcie kwalifikuje się do planowanych przedsięwzięć mogących potencjalnie znacząco oddziaływać na środowisko, dla których sporządzenie raportu o oddziaływaniu na środowisko może być wymagane, wymienionych § 3 ust. 1 pkt 62 oraz § 3 ust. 2 pkt 2 rozporządzenia Rady Ministrów z dnia 10 września 2019r. w sprawie przedsięwzięć mogących znacząco oddziaływać na środowisko (Dz. U. z 2019r. poz. 1839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 niniejszą decyzją oraz dokumentacją sprawy można zapoznać się w siedzibie Urzędu Miasta i Gminy Gołańcz, ul. doktora Piotra Kowalika 2, 62-130 Gołańcz, pok. 10, od poniedziałku do piątku w godzinach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, w terminie 14 dni od daty podania powyższej informacji do publicznej wiadomośc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nadto informuję, że strony postępowania mogą wnieść odwołanie od w/w decyzji, w terminie 14 dni, licząc od dnia doręczenia niniejszego zawiadomienia. Zgodnie z art. 49 ustawy Kodeks postępowania administracyjnego w przypadku zawiadomienia stron poprzez obwieszczenie, doręczenie uważa się za dokonane po upływie 14 dni od dnia jego publicznego ogłosz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rmin udostępnienia treści powyższej decyzji w Biuletynie Informacji Publicznej Miasta i Gminy Gołańcz na okres 14 dni, tj. od 29.11.2023 r. do 13.12.2023 r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Burmistrz</w:t>
      </w:r>
    </w:p>
    <w:p>
      <w:pPr>
        <w:pStyle w:val="NoSpacing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Miasta i Gminy Gołańcz</w:t>
      </w:r>
    </w:p>
    <w:p>
      <w:pPr>
        <w:pStyle w:val="NoSpacing"/>
        <w:ind w:left="4248" w:firstLine="708"/>
        <w:jc w:val="both"/>
        <w:rPr/>
      </w:pPr>
      <w:r>
        <w:rPr/>
        <w:t>/-/ mgr Mieczysław Durski</w:t>
        <w:tab/>
      </w:r>
    </w:p>
    <w:p>
      <w:pPr>
        <w:pStyle w:val="NoSpacing"/>
        <w:jc w:val="both"/>
        <w:rPr/>
      </w:pPr>
      <w:r>
        <w:rPr/>
        <w:tab/>
        <w:tab/>
        <w:tab/>
        <w:tab/>
        <w:tab/>
      </w:r>
    </w:p>
    <w:p>
      <w:pPr>
        <w:pStyle w:val="NoSpacing"/>
        <w:jc w:val="both"/>
        <w:rPr/>
      </w:pPr>
      <w:r>
        <w:rPr/>
        <w:tab/>
      </w:r>
      <w:bookmarkStart w:id="1" w:name="_Hlk133307433"/>
      <w:bookmarkEnd w:id="1"/>
      <w:r>
        <w:rPr/>
        <w:t xml:space="preserve">                                   </w:t>
        <w:tab/>
        <w:tab/>
        <w:tab/>
        <w:tab/>
        <w:tab/>
        <w:tab/>
        <w:t xml:space="preserve">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wieszono w terminie od 29.11.2023 r. do 27.12.2023 r. </w:t>
      </w:r>
    </w:p>
    <w:sectPr>
      <w:type w:val="nextPage"/>
      <w:pgSz w:w="11906" w:h="16838"/>
      <w:pgMar w:left="85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693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693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3a9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693a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a6065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 w:eastAsiaTheme="minorHAnsi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5</Words>
  <Characters>2076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7:00Z</dcterms:created>
  <dc:creator>Projekt-Power</dc:creator>
  <dc:description/>
  <dc:language>en-US</dc:language>
  <cp:lastModifiedBy>Anna Skotowska</cp:lastModifiedBy>
  <cp:lastPrinted>2023-11-29T09:16:00Z</cp:lastPrinted>
  <dcterms:modified xsi:type="dcterms:W3CDTF">2023-11-29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