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32"/>
        </w:rPr>
        <w:t>Projekt - UMOWA NR ZP 341/09/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</w:rPr>
        <w:t>Zawarta w Gołańczy w dniu .............................roku r. pomiędzy: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Miastem i Gminy Gołańcz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ul. P. Kowalika 2 , 62-130 Gołańcz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wanym dalej „ZAMAWIAJĄCYM”,  reprezentowanym przez: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mgr inż. Mieczysława Durskiego</w:t>
        <w:tab/>
        <w:tab/>
        <w:t>-Burmistrza Miasta i Gminy Gołańcz</w:t>
      </w:r>
    </w:p>
    <w:p>
      <w:pPr>
        <w:pStyle w:val="Tekstpodstawowy2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kstpodstawowy2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a </w:t>
      </w:r>
      <w:r>
        <w:rPr>
          <w:rFonts w:cs="Times New Roman;Times New Roman" w:ascii="Times New Roman;Times New Roman" w:hAnsi="Times New Roman;Times New Roman"/>
          <w:b/>
        </w:rPr>
        <w:t>...........................................................</w:t>
      </w:r>
    </w:p>
    <w:p>
      <w:pPr>
        <w:pStyle w:val="Tekstpodstawowy2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„WYKONAWCĄ”, </w:t>
      </w:r>
      <w:r>
        <w:rPr>
          <w:bCs/>
          <w:sz w:val="24"/>
        </w:rPr>
        <w:t xml:space="preserve">prowadzącym działalność gospodarczą, </w:t>
      </w:r>
      <w:r>
        <w:rPr>
          <w:b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Cs w:val="false"/>
        </w:rPr>
        <w:t>działającym na podstawie   wpisu .......................... została zawarta umowa następującej treśc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>Zgodnie  z  wynikiem   przetargu  nieograniczonego   przeprowadzonego  w  dniu   08.10.2004 r. ZAMAWIAJĄCY zleca, a WYKONAWCA przyjmuje do</w:t>
      </w:r>
      <w:r>
        <w:rPr>
          <w:sz w:val="28"/>
        </w:rPr>
        <w:t xml:space="preserve"> </w:t>
      </w:r>
      <w:r>
        <w:rPr/>
        <w:t>wykonania  w generalnym wykonawstwie</w:t>
      </w:r>
      <w:r>
        <w:rPr>
          <w:sz w:val="28"/>
        </w:rPr>
        <w:t xml:space="preserve"> </w:t>
      </w:r>
      <w:r>
        <w:rPr/>
        <w:t>zakres robót będących przedmiotem przetargu tj. realizacja zadania o nazwie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PRZEBUDOWA DROGI GMINNEJ w LĘGNISZEWIE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zczegółowy zakres robót przedstawia 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</w:rPr>
        <w:t>Specyfikacja Istotnych Warunków Zamówienia oraz dokumentacja projektowa z kosztorysem ofertowym uzgodnionym przez strony w   postępowaniu o udzielenie zamówienia publicznego,</w:t>
      </w:r>
    </w:p>
    <w:p>
      <w:pPr>
        <w:pStyle w:val="TextBodyIndent"/>
        <w:spacing w:lineRule="auto" w:line="240"/>
        <w:ind w:left="709" w:hanging="283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2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Termin rozpoczęcia robót ustala się na dzień:  </w:t>
      </w:r>
      <w:r>
        <w:rPr>
          <w:rFonts w:cs="Times New Roman;Times New Roman" w:ascii="Times New Roman;Times New Roman" w:hAnsi="Times New Roman;Times New Roman"/>
          <w:b/>
          <w:sz w:val="24"/>
        </w:rPr>
        <w:t>.........................................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ermin zakończenia całości robót objętych niniejszą umową ustala się na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color w:val="000000"/>
          <w:sz w:val="24"/>
          <w:szCs w:val="24"/>
        </w:rPr>
        <w:t>I etap</w:t>
      </w:r>
      <w:r>
        <w:rPr>
          <w:color w:val="000000"/>
          <w:sz w:val="24"/>
          <w:szCs w:val="24"/>
        </w:rPr>
        <w:t xml:space="preserve"> -</w:t>
      </w:r>
      <w:r>
        <w:rPr>
          <w:b/>
          <w:bCs/>
          <w:color w:val="000000"/>
          <w:sz w:val="24"/>
          <w:szCs w:val="24"/>
        </w:rPr>
        <w:t>termin wykonania do 14 listopada 2008 roku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 etap</w:t>
        <w:tab/>
        <w:t>-termin wykonania do 17 kwietnia 2009 roku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   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3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ZAMAWIAJĄCY przekaże WYKONAWCY teren budowy w terminie do </w:t>
      </w:r>
      <w:r>
        <w:rPr>
          <w:rFonts w:cs="Times New Roman;Times New Roman" w:ascii="Times New Roman;Times New Roman" w:hAnsi="Times New Roman;Times New Roman"/>
          <w:b/>
          <w:sz w:val="24"/>
        </w:rPr>
        <w:t>..................... r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>ZAMAWIAJĄCY oświadcza, że powołał następującego inspektora nadzoru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Inspektor nadzoru działa w granicach umocowania   określonego  przepisami  ustawy  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 dnia 7 lipca 1994 r. Prawo budowlane, z  późniejszymi zmianami ( Dz. U.  z   2003 r.    Nr 80,  poz. 718)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5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zedstawicielem WYKONAWCY na budowie jest kierownik budowy: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6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Do obowiązków WYKONAWCY należy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ykonać przedmiot umowy zgodnie z projektem budowlanym, zasadami  wiedzy technicznej oraz obowiązującymi przepisami i norm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realizować  roboty z materiałów własnych z zastosowaniem preferencji krajowych.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zyjąć od ZAMAWIAJĄCEGO teren budowy i  sprawować  na  tym  terenie  obowiązki gospodarza.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hronić mienie zgromadzone na budowie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abezpieczać warunki ochrony przeciwpożarowej oraz bezpieczeństwa i higieny pracy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16"/>
        </w:numPr>
        <w:spacing w:lineRule="auto" w:line="24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zygotować wykonane roboty do odbioru wraz z niezbędnymi dokumentami.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7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Wynagrodzenie umowne za wykonanie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przedmiotu umowy  </w:t>
      </w:r>
      <w:r>
        <w:rPr>
          <w:rFonts w:cs="Times New Roman;Times New Roman" w:ascii="Times New Roman;Times New Roman" w:hAnsi="Times New Roman;Times New Roman"/>
          <w:sz w:val="24"/>
        </w:rPr>
        <w:t xml:space="preserve">ustala się na podstawie oferty WYKONAWCY na kwotę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..........................................(brutto)</w:t>
      </w:r>
    </w:p>
    <w:p>
      <w:pPr>
        <w:pStyle w:val="TextBodyIndent"/>
        <w:spacing w:lineRule="auto" w:line="240"/>
        <w:ind w:left="360" w:hanging="0"/>
        <w:rPr>
          <w:rFonts w:ascii="Times New Roman;Times New Roman" w:hAnsi="Times New Roman;Times New Roman" w:cs="Times New Roman;Times New Roman"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( słownie: ..........................................................)</w:t>
      </w:r>
    </w:p>
    <w:p>
      <w:pPr>
        <w:pStyle w:val="TextBodyIndent"/>
        <w:spacing w:lineRule="auto" w:line="240"/>
        <w:ind w:left="360" w:hanging="0"/>
        <w:jc w:val="left"/>
        <w:rPr>
          <w:rFonts w:ascii="Times New Roman;Times New Roman" w:hAnsi="Times New Roman;Times New Roman" w:cs="Times New Roman;Times New Roman"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Strony ustalają, że za wykonanie przedmiotu zamówienia ZAMAWIAJĄCY zapłaci wynagrodzenie ryczałtowe na podstawie ceny złożonej oferty przetargowej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łata za faktury odbioru końcowego następować będzie po zakończeniu każdego etapu robót z wykorzystaniem terminu odroczonej  zapłaty  - do 30 dni licząc od dnia złożenia u Zamawiającego sprawdzonej i zatwierdzonej faktury. Wykonanie przedmiotu zamówienia w całości nie powoduje zobowiązania do zapłaty Zamawiającego za II etap robót w bieżącym roku budże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 WYKONAWCY płatne będzie z konta bankowego ZAMAWIAJĄCEGO w Pałuckim Banku Spółdzielczym o/Gołańcz nr 69895900013900031620000020 na konta bankowe WYKONAWCY : </w:t>
      </w:r>
      <w:r>
        <w:rPr>
          <w:b/>
          <w:sz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8</w:t>
      </w:r>
    </w:p>
    <w:p>
      <w:pPr>
        <w:pStyle w:val="Normal"/>
        <w:numPr>
          <w:ilvl w:val="0"/>
          <w:numId w:val="24"/>
        </w:numPr>
        <w:spacing w:lineRule="auto" w:line="259" w:before="180" w:after="0"/>
        <w:jc w:val="both"/>
        <w:rPr>
          <w:sz w:val="24"/>
        </w:rPr>
      </w:pPr>
      <w:r>
        <w:rPr>
          <w:sz w:val="24"/>
        </w:rPr>
        <w:t>WYKONAWCA nie może zlecić robót objętych przedmiotem zamówienia podwykonawcom.</w:t>
      </w:r>
    </w:p>
    <w:p>
      <w:pPr>
        <w:pStyle w:val="Normal"/>
        <w:numPr>
          <w:ilvl w:val="0"/>
          <w:numId w:val="4"/>
        </w:numPr>
        <w:spacing w:before="220" w:after="0"/>
        <w:jc w:val="both"/>
        <w:rPr>
          <w:sz w:val="24"/>
        </w:rPr>
      </w:pPr>
      <w:r>
        <w:rPr>
          <w:sz w:val="24"/>
        </w:rPr>
        <w:t>Niezastosowanie się WYKONAWCY do wymagań ZAMAWIAJĄCEGO upoważnia ZAMAWIAJĄCEGO do wstrzymania płatności należności z tytułu realizacji umowy przez WYKONAWCĘ do czasu dostosowania warunków umów do ustaleń określonych   w niniejszym paragrafie oraz do odstąpienia od umowy z WYKONAWCĄ z winy WYKONAWCY włącznie, w przypadku, gdy sytuacja ta może zagrozić realizacji umowy.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9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Wynikłe w toku realizacji zamówienia roboty dodatkowe lub zamienne, mogą być wykonywane przez WYKONAWCĘ  na osobne  zamówienie ZAMAWIAJĄCEGO.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Za roboty dodatkowe strony uznają roboty, których wykonanie stało się konieczne  na skutek sytuacji, których wcześniej nie można było przewidzieć oraz, gdy z przyczyn technicznych lub gospodarczych zamówienia dodatkowego nie można oddzielić od wykonania przedmiotu umowy.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Do rozliczenia robót dodatkowych, dla których nie zostały określone w kosztorysie ofertowym ceny jednostkowe WYKONAWCA przedstawi do rokowań składniki cenotwórcze nie większe jak przy opracowywaniu oferty oraz ceny jednostkowe sprzętu     i materiałów nie większe od średnich cen </w:t>
      </w:r>
      <w:r>
        <w:rPr>
          <w:rFonts w:cs="Times New Roman;Times New Roman" w:ascii="Times New Roman;Times New Roman" w:hAnsi="Times New Roman;Times New Roman"/>
          <w:bCs/>
          <w:i/>
          <w:sz w:val="24"/>
        </w:rPr>
        <w:t>Sekocenbud</w:t>
      </w:r>
      <w:r>
        <w:rPr>
          <w:rFonts w:cs="Times New Roman;Times New Roman" w:ascii="Times New Roman;Times New Roman" w:hAnsi="Times New Roman;Times New Roman"/>
          <w:bCs/>
          <w:iCs/>
          <w:sz w:val="24"/>
        </w:rPr>
        <w:t xml:space="preserve"> dla planowanego okresu wykonania robót.</w:t>
      </w:r>
    </w:p>
    <w:p>
      <w:pPr>
        <w:pStyle w:val="TextBodyIndent"/>
        <w:spacing w:lineRule="auto" w:line="240"/>
        <w:ind w:left="0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0</w:t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udziela  36</w:t>
      </w:r>
      <w:r>
        <w:rPr>
          <w:b/>
          <w:sz w:val="24"/>
        </w:rPr>
        <w:t xml:space="preserve"> </w:t>
      </w:r>
      <w:r>
        <w:rPr>
          <w:sz w:val="24"/>
        </w:rPr>
        <w:t>miesięcy gwarancji jakości na przedmiot umow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Strony ustalają, że okres rękojmi będzie równy  okresowi udzielonej gwarancji jakości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ONAWCA jest odpowiedzialny za wady powstałe w okresie udzielonej gwarancji jakości, na zasadach określonych w przepisach Kodeksu Cywilnego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trony  postanawiają,  że  obowiązującą je formą odszkodowania stanowią kary umowne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płaci ZAMAWIAJĄCEMU  kary umowne: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 w wysokości 0,2 % wartości umownej przedmiotu odbioru, za każdy dzień zwłoki     w przekazaniu przedmiotu umowy, jeżeli zwłoka powstała z przyczyn zależnych od WYKONAWCY, liczonej od dnia wyznaczonego na zakończenie przedmiotu umowy do dnia faktycznego odbioru,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)  w  wysokości  0,2 %  wartości   umownej za każdy dzień zwłoki w usunięciu wad stwierdzonych przy odbiorze lub ujawnionych w okresie gwarancji,   liczony   od  upływu terminu wyznaczonego na usunięcie wad do dnia faktycznego odbioru,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)   za   odstąpienie  od   umowy  z  przyczyn   niezależnych   od    ZAMAWIAJĄCEGO   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wysokości 10% wartości umownej,  od której wykonania odstąpiono.</w:t>
      </w:r>
    </w:p>
    <w:p>
      <w:pPr>
        <w:pStyle w:val="Nazwaprzedsibiorstwa1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rPr>
          <w:sz w:val="24"/>
        </w:rPr>
      </w:pPr>
      <w:r>
        <w:rPr>
          <w:sz w:val="24"/>
        </w:rPr>
        <w:t>ZAMAWIAJĄCY płaci WYKONAWCY kary umowne: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  zwłokę  w   przekazaniu   terenu   budowy - w  wysokości 0,2 % wartości umownej  za każdy dzień zwłoki,</w:t>
      </w:r>
    </w:p>
    <w:p>
      <w:pPr>
        <w:pStyle w:val="Nazwaprzedsibiorstwa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zwłokę w odbiorze przedmiotu umowy z przyczyn zależnych od ZAMAWIAJĄCEGO, z wyłączeniem sytuacji określonej w § 15 ust.1  pkt 1, lit. f  umowy – w  wysokości 10 % wynagrodzenia umownego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 sobie prawo dochodzenia odszkodowania  uzupełniającego   przewyższającego wysokość zastrzeżonych kar umownych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wentualne usterki będą usuwane przez WYKONAWCĘ po pisemnym zgłoszeniu przez ZAMAWIAJĄCEGO w terminie każdorazowo ustalonym przez obydwie strony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tronie, która nie wykonała swojego obowiązku w terminie, druga strona ustala dodatko- wy termin wykonania.  W razie niewykonania tego obowiązku w  dodatkowym terminie wysokość kar pieniężnych, o których mowa w ust. 1 i 2 ulega zwiększeniu o 50%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Należność z tytułu faktur nie zapłaconych przez ZAMAWIAJĄCEGO w terminie ustalonym w umowie podlega oprocentowaniu wg stawek ustawowych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Dotyczy to również nie zapłaconych w terminie kar pieniężnych, odszkodowań oraz innych płatności przewidzianych w umowie z uwzględnieniem  § 14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</w:rPr>
        <w:t>§ 12</w:t>
      </w:r>
    </w:p>
    <w:p>
      <w:pPr>
        <w:pStyle w:val="TextBodyIndent"/>
        <w:spacing w:lineRule="auto" w:line="240"/>
        <w:ind w:left="354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10"/>
        </w:numPr>
        <w:rPr>
          <w:sz w:val="24"/>
        </w:rPr>
      </w:pPr>
      <w:r>
        <w:rPr>
          <w:sz w:val="24"/>
        </w:rPr>
        <w:t>Strony postanawiają, że przedmiotem odbioru końcowego będzie przedmiot umowy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będzie zgłaszał ZAMAWIAJĄCEMU gotowość do odbioru wpisem             w dzienniku budowy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otwierdzenie tego wpisu przez inspektora nadzoru oznaczać będzie osiągnięcie gotowości do odbioru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powiadomi o tym fakcie ZAMAWIAJĄCEGO na piśmie.</w:t>
      </w:r>
    </w:p>
    <w:p>
      <w:pPr>
        <w:pStyle w:val="Nazwaprzedsibiorstwa1"/>
        <w:numPr>
          <w:ilvl w:val="0"/>
          <w:numId w:val="0"/>
        </w:numPr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/>
      </w:pPr>
      <w:r>
        <w:rPr>
          <w:sz w:val="24"/>
        </w:rPr>
        <w:t>Po otrzymaniu pisma od WYKONAWCY ZAMAWIAJĄCY wyznaczy termin i roz- pocznie odbiór przedmiotu odbioru w ciągu 7 dni  od  daty  zawiadomienia   go               o osiągnięciu gotowości do odbioru, zawiadamiając o tym WYKONAWCĘ.</w:t>
      </w:r>
    </w:p>
    <w:p>
      <w:pPr>
        <w:pStyle w:val="Nazwaprzedsibiorstwa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W przypadku stwierdzenia w toku czynności odbioru wad ZAMAWIAJĄCEMU przysługują następujące uprawnienia :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adają się do usunięcia, może odmówić przyjęcia robót do czasu usunięcia wad;</w:t>
      </w:r>
    </w:p>
    <w:p>
      <w:pPr>
        <w:pStyle w:val="Nazwaprzedsibiorstwa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żeli wady nie nadają się do usunięcia, to: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dy nie uniemożliwiają one użytkowanie przedmiotu odbioru zgodnie  z przeznaczeniem, ZAMAWIAJĄCY może obniżyć odpowiednie wynagrodzenie,</w:t>
      </w:r>
    </w:p>
    <w:p>
      <w:pPr>
        <w:pStyle w:val="Nazwaprzedsibiorstwa1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dy wady uniemożliwiają użytkowanie przedmiotu odbioru zgodnie                         z przeznaczeniem, ZAMAWIAJĄCY może odstąpić od umowy lub żądać wykonania przedmiotu odbioru po raz drugi.</w:t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any jest do zawiadomienia ZAMAWIAJĄCEGO (inspektora nadzoru) o usunięciu wad oraz do żądania wyznaczenia terminu odbioru zakwestionowanych uprzednio robót jako wadliwych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wyznacza ostateczny pogwarancyjny odbiór robót po upływie terminu gwarancji jakości ustalonego w umowie.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   może    podjąć  decyzje  o   przerwaniu   czynności    odbioru,  jeżeli          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czasie  tych   czynności    ujawniono   istnienie   takich   wad,    które   uniemożliwiają    </w:t>
      </w:r>
    </w:p>
    <w:p>
      <w:pPr>
        <w:pStyle w:val="Nazwaprzedsibiorstwa1"/>
        <w:numPr>
          <w:ilvl w:val="0"/>
          <w:numId w:val="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żytkowanie    przedmiotu   umowy  zgodnie z  przeznaczeniem ,  aż  do  czasu usunięcia tych wad.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3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 przypadku  zahamowań  płatniczych  ZAMAWIAJĄCY  zobowiązuje  się  podjąć rozmowy z WYKONAWCĄ z tygodniowym wyprzedzeniem w sprawie ustaleń dalszej realizacji robót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4</w:t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rony postanawiają, że oprócz przypadków wymienionych w tytule XV Kodeksu Cywilnego, przysługuje im prawo odstąpienia od umowy w następujących przypadkach: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stanie ogłoszona upadłość WYKONAWCY lub rozwiązanie firm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stanie wydany nakaz zajęcia majątku WYKONAWCY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z własnej winy przerwał realizację robót i nie realizuje ich przez okres 30 dni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bez uzasadnionych przyczyn nie rozpoczął robót lub nie kontynuuje ich, mimo dodatkowego wezwania ZAMAWIAJĄCEGO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KONAWCA wykonuje roboty niezgodnie z umową i dokumentacją,</w:t>
      </w:r>
    </w:p>
    <w:p>
      <w:pPr>
        <w:pStyle w:val="Nazwaprzedsibiorstwa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stąpią okoliczności opisane w ustawie „PRAWO ZAMÓWIEŃ PUBLICZNYCH” tj. wystąpi zmiana okoliczności powodująca, że wykonanie umowy nie leży w interesie publicznym, czego nie można było przewidzieć w chwili zawarcia umowy i ZAMAWIAJĄCY odstąpił od umowy w terminie  jednego miesiąca od powzięcia wiadomości o powyższych okolicznościach; w takim wypadku WYKONAWCA może żądać jedynie wynagrodzenia z tytułu wykonania części umowy,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stąpienie od umowy powinno nastąpić w formie pisemnej z podaniem uzasadnienia. Strona, która odstępuje od umowy z przyczyn określonych w ust. 1 pkt 1 lit.  a i b  nie jest zobowiązana do zapłaty kary umownej ustalonej w § 12.</w:t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11"/>
        </w:numPr>
        <w:rPr>
          <w:sz w:val="24"/>
        </w:rPr>
      </w:pPr>
      <w:r>
        <w:rPr>
          <w:sz w:val="24"/>
        </w:rPr>
        <w:t>W   razie odstąpienia od umowy z  przyczyn,  za  które  WYKONAWCA  nie  odpowiada, ZAMAWIAJĄCY zobowiązany jest do: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konania odbioru robót oraz zapłaty wynagrodzenia,</w:t>
      </w:r>
    </w:p>
    <w:p>
      <w:pPr>
        <w:pStyle w:val="Nazwaprzedsibiorstwa1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kupienia zakupionych na tę budowę materiałów,</w:t>
      </w:r>
    </w:p>
    <w:p>
      <w:pPr>
        <w:pStyle w:val="Nazwaprzedsibiorstwa1"/>
        <w:numPr>
          <w:ilvl w:val="0"/>
          <w:numId w:val="5"/>
        </w:numPr>
        <w:rPr/>
      </w:pPr>
      <w:r>
        <w:rPr>
          <w:sz w:val="24"/>
        </w:rPr>
        <w:t>przyjęcia terenu budowy</w:t>
      </w:r>
      <w:r>
        <w:rPr/>
        <w:t>.</w:t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azwaprzedsibiorstw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5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sprawach nie unormowanych niniejszą umową obowiązywać będą przepisy Kodeksu Cywilnego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6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la rozstrzygnięcia sporów wynikających z realizacji umowy strony zwracać się będą do Sądu Gospodarczego w Poznaniu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7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Umowę sporządzono w  4 egzemplarzach, po dwa egzemplarze dla każdej ze stron.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§ 18</w:t>
      </w:r>
    </w:p>
    <w:p>
      <w:pPr>
        <w:pStyle w:val="TextBodyIndent"/>
        <w:spacing w:lineRule="auto" w:line="240"/>
        <w:ind w:left="3540" w:firstLine="708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Wykaz załączników do umowy:</w:t>
      </w:r>
    </w:p>
    <w:p>
      <w:pPr>
        <w:pStyle w:val="Nazwaprzedsibiorstwa1"/>
        <w:numPr>
          <w:ilvl w:val="0"/>
          <w:numId w:val="25"/>
        </w:numPr>
        <w:rPr/>
      </w:pPr>
      <w:r>
        <w:rPr/>
        <w:t>Zawiadomienie o wyborze oferty.</w:t>
      </w:r>
    </w:p>
    <w:p>
      <w:pPr>
        <w:pStyle w:val="Nazwaprzedsibiorstwa1"/>
        <w:numPr>
          <w:ilvl w:val="0"/>
          <w:numId w:val="25"/>
        </w:numPr>
        <w:rPr/>
      </w:pPr>
      <w:r>
        <w:rPr/>
        <w:t>Formularz specyfikacji istotnych warunków zamówienia</w:t>
      </w:r>
    </w:p>
    <w:p>
      <w:pPr>
        <w:pStyle w:val="Nazwaprzedsibiorstwa1"/>
        <w:numPr>
          <w:ilvl w:val="0"/>
          <w:numId w:val="25"/>
        </w:numPr>
        <w:rPr/>
      </w:pPr>
      <w:r>
        <w:rPr/>
        <w:t>Kosztorys ofertowy.</w:t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/>
        <w:t>5.    Projekt wykonania zadania.</w:t>
      </w:r>
      <w:r>
        <w:rPr>
          <w:sz w:val="24"/>
        </w:rPr>
        <w:t xml:space="preserve"> </w:t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ZAMAWIAJĄCY                                                                         WYKONAWCA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        </w:t>
        <w:tab/>
        <w:tab/>
        <w:tab/>
        <w:tab/>
        <w:t xml:space="preserve">           .....................................  </w:t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azwaprzedsibiorstwa1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Nazwaprzedsibiorstwa1">
    <w:name w:val="Nazwa przedsiębiorstwa 1"/>
    <w:basedOn w:val="Normal"/>
    <w:qFormat/>
    <w:pPr>
      <w:numPr>
        <w:ilvl w:val="0"/>
        <w:numId w:val="1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320" w:hanging="34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0:00Z</dcterms:created>
  <dc:creator>Małgorzata Fludra</dc:creator>
  <dc:description/>
  <cp:keywords/>
  <dc:language>en-US</dc:language>
  <cp:lastModifiedBy>.</cp:lastModifiedBy>
  <cp:lastPrinted>2004-10-21T08:37:00Z</cp:lastPrinted>
  <dcterms:modified xsi:type="dcterms:W3CDTF">2008-09-04T07:08:00Z</dcterms:modified>
  <cp:revision>5</cp:revision>
  <dc:subject/>
  <dc:title>UMOWA NR </dc:title>
</cp:coreProperties>
</file>