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314/09/</w:t>
      </w:r>
      <w:r>
        <w:rPr>
          <w:rFonts w:cs="Arial" w:ascii="Arial" w:hAnsi="Arial"/>
          <w:b/>
          <w:color w:val="000000"/>
          <w:sz w:val="22"/>
          <w:szCs w:val="22"/>
        </w:rPr>
        <w:t>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PECYFIKAC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awa zamówień publicznyc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PRZEBUDOWA DROGI GMINNEJ W LĘGNISZE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object w:dxaOrig="7588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4pt;height:90.7pt" filled="f" o:ole="">
            <v:imagedata r:id="rId3" o:title=""/>
          </v:shape>
          <o:OLEObject Type="Embed" ProgID="" ShapeID="ole_rId2" DrawAspect="Content" ObjectID="_1261442971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A W A R T O Ś 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od 1 do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 xml:space="preserve">Gołańcz, dnia 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2008-09-04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 341/09/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PRZEBUDOWA DROGI GMINNEJ W LĘGNISZEW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Nazwa zamawiającego</w:t>
      </w:r>
      <w:r>
        <w:rPr>
          <w:color w:val="000000"/>
        </w:rPr>
        <w:t>: BURMISTRZ MIASTA I GMIN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Ulica</w:t>
      </w:r>
      <w:r>
        <w:rPr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od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Miejscowość</w:t>
      </w:r>
      <w:r>
        <w:rPr>
          <w:color w:val="000000"/>
        </w:rPr>
        <w:t>: 62-130 Gołańc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Strona WWW</w:t>
      </w:r>
      <w:r>
        <w:rPr>
          <w:color w:val="000000"/>
        </w:rPr>
        <w:t>: www.golancz.pl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E-mail</w:t>
      </w:r>
      <w:r>
        <w:rPr>
          <w:color w:val="000000"/>
          <w:lang w:val="en-US"/>
        </w:rPr>
        <w:t xml:space="preserve"> : </w:t>
      </w:r>
      <w:hyperlink r:id="rId4">
        <w:r>
          <w:rPr>
            <w:rStyle w:val="InternetLink"/>
            <w:lang w:val="en-US"/>
          </w:rPr>
          <w:t>golancz@bazagmin.pl</w:t>
        </w:r>
      </w:hyperlink>
      <w:r>
        <w:rPr>
          <w:color w:val="000000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Godziny urzędowania</w:t>
      </w:r>
      <w:r>
        <w:rPr>
          <w:color w:val="000000"/>
        </w:rPr>
        <w:t xml:space="preserve"> : 7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>1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odstawa prawna udzielenia zamówienia publicznego: art. </w:t>
      </w:r>
      <w:r>
        <w:rPr>
          <w:color w:val="000000"/>
          <w:highlight w:val="white"/>
        </w:rPr>
        <w:t>podstawa prawna</w:t>
      </w:r>
      <w:r>
        <w:rPr>
          <w:color w:val="000000"/>
        </w:rPr>
        <w:t xml:space="preserve"> ustawy z dnia 29 stycznia 2004 r. - Prawo zamówień publicznych (t. j. </w:t>
      </w:r>
      <w:r>
        <w:rPr>
          <w:color w:val="000000"/>
          <w:highlight w:val="white"/>
        </w:rPr>
        <w:t>Dz. U z 2006 r. Nr 164 poz. 1163, Nr 170, poz. 1217, Nr 227, poz. 1658, Dz. U. z 2007 r. Nr 64, poz. 427, Nr 82, poz. 560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) Ustawa z dnia 29 stycznia 2004 r. Prawo zam</w:t>
      </w:r>
      <w:r>
        <w:rPr>
          <w:color w:val="000000"/>
          <w:highlight w:val="white"/>
        </w:rPr>
        <w:t>ówień publicznych (t. j. Dz. U z 2006 r. Nr 164 poz. 1163 z p. zm)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) Rozporządzenie Prezesa Rady Ministr</w:t>
      </w:r>
      <w:r>
        <w:rPr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) Rozporządzenie Prezesa Rady Ministr</w:t>
      </w:r>
      <w:r>
        <w:rPr>
          <w:color w:val="000000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</w:tabs>
        <w:autoSpaceDE w:val="false"/>
        <w:ind w:left="567" w:hanging="567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PV 45233120-6</w:t>
      </w:r>
    </w:p>
    <w:p>
      <w:pPr>
        <w:pStyle w:val="Normal"/>
        <w:autoSpaceDE w:val="false"/>
        <w:rPr/>
      </w:pPr>
      <w:r>
        <w:rPr>
          <w:color w:val="000000"/>
        </w:rPr>
        <w:t>Przedmiotem zamówienia jest przebudowa drogi gminnej w m. Lęgniszewo od Km 0+145 do Km 0+918 na działkach nr 60, 55, 25. Realizacja zadania podzielona jest na dwa etap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>I etap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OD KM 0+145 DO KM 0+500</w:t>
        <w:tab/>
        <w:t>-termin wykonania do 14 listopad 2008 roku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II etap - OD KM 0+500 DO KM 0+918</w:t>
        <w:tab/>
        <w:t>-termin wykonania do 17 kwietnia 2009 rok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Opis stanu istniejąceg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roga gminna stanowi połączenie wsi Lęgniszewo z drogą wojewódzką nr 241 i dalej z Gminą i Powiatem. Przy drodze usytuowane są gospodarstwa rolne. W istniejącym stanie na odcinku od KM 0+000 do KM 0+145 posiada nawierzchnię bitumiczną. Od KM 0+145 do KM 0+805 nawierzchnię brukową. Natomiast od KM 0+805 do KM 0+918 nawierzchnią tłuczniową. Nawierzchnia brukowcowi jest bardzo nierówna i stanowi utrudnienie dla ruchu. Pobocza nieregularne, częściowo zaniżone lub zawyżone. Piesi poruszają się blisko krawędzi nawierzchni i wchodzą w istniejącą skrajnie drogową. Zjazdy gospodarcze gruntowe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Stan projektow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Szerokość nawierzchni: 3,00 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Spadki podłużne nawiązują do istniejących i spełniają wytyczne projektowani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Odwodnienie: powierzchniowo po terenie do przydrożnych rowów oraz rowu zbiorczego w KM 0+125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Konstrukcja nawierzchn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Konstrukcję nawierzchni projektuje się dla ruchu KR-1 tj. lekkiego. Odcinek od KM 0+145 do KM 0+805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W-twa ścieralna z mieszanki min.-bit. gr. 5 cm.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Wyrównanie zapadnięć i załamań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Istniejąca podbudowa z bruku gr. 18 cm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rPr>
          <w:color w:val="000000"/>
        </w:rPr>
      </w:pPr>
      <w:r>
        <w:rPr>
          <w:color w:val="000000"/>
        </w:rPr>
        <w:t xml:space="preserve">Odcinek od KM 0+805 do KM 0+918 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W-twa ścieralna z mieszanki min.-bit. gr. 5 cm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 xml:space="preserve">W-twa wyrównawcza z mieszanki min.-bit. gr. 3 cm.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W-twa górna podbudowy (wyrównanie podbudowy) o śr. Gr. 8 cm z tłucznia 0/31,5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Istniejąca podbudowa tłuczniowa o zmiennej gr. Od 10cm do 15 cm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Mijanka szer. 5,00 m i dł. 30 m, skosy 1:10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W-twa ścieralna z mieszanki min.-bit. gr. 5 cm.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Bruk szer. 3 m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Dwustronne poszerzenie po 1,0 m z podbudową gr. 15 cm i w-twą klinującą śr. 75Mg/m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5. Pobocz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projektowano pobocza o szerokości 0,75 m i spadku 5%, umocnione tłuczniem 0-31,5 i gr. śr. 3 cm.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6. Organizacja robó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 czas robót oznakowanie zgodne z zatwierdzonym projektem organizacji ruchu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. Oznakowanie stał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znakowanie zgodne z zatwierdzonym projektem organizacji ruchu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8. Urządzenia obc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ie kolidują z planowanymi robotami liniowym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. Roboty w obrębie urządzeń obcych należy prowadzić zgodnie z przepisami BHP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0. Roboty należy wykonać zgodnie ze szczegółowymi specyfikacjami technicznymi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UWAGA!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bocza należy wykonać sposobem gospodarczym o śr. gr. 3cm na pow. 1437 m2 tj. 104 Mg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rzewa przeznaczone do wycinki należy wyciąć sposobem gospodarczym po uzyskaniu decyzji zezwalającej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Roboty wyżej wymienione należy wykonać przestrzegając przepisów BH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ETAP I OD KM 0+145 DO KM 0+5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Odtworzenie osi drogi od KM 0+145 do KM 0+500, 0,355 K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Wyrównanie nierówności i zapadnięć mieszanką min.-bit. 30 Mg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Wykonanie koryta na poszerzeniu (mijanka) gł. 15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Wykonanie podbudowy z tłucznia kamienneg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W-twa wiążąca z mieszanki min.-bit. na poszerzeniac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 Oczyszczenie mechaniczne istniejącej podbudow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. Skropienie istniejącej podbudowy emulsją asfaltową w ilości 0,5 kg/m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Ułożenie w-wy ścieralnej mieszanką min.-bit. w ilości 125 Mg/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ETAP II OD KM 0+500 DO KM 0+918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raz rozjazd w KM 0+620 (40x3+30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raz zjazd w KM 0+835 (60 m2)</w:t>
      </w:r>
    </w:p>
    <w:p>
      <w:pPr>
        <w:pStyle w:val="Normal"/>
        <w:autoSpaceDE w:val="false"/>
        <w:rPr/>
      </w:pPr>
      <w:r>
        <w:rPr>
          <w:color w:val="000000"/>
        </w:rPr>
        <w:t xml:space="preserve">1. Odtworzenie osi drog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18 + 40 +10 = 468 m 0,468 k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Wyrównanie nierówności i zapadnięć mieszanką min.-bit. 40 Mg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Plantowanie istniejącej podbudowy tłuczniowej od KM 0+805 do KM 0+918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Wykonanie podbudowy na całej szer. Gr. śr. 8 cm z tłucznia kamiennego 0/31,5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Wykonanie w-wy wiążącej z mieszanki min.-bit. gr. 3 cm na podbudowie tłuczniowej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 Oczyszczenie istniejącej podbudowy (368x3,00) + 60 + 30 1494 m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. Skropienie istn. podbudowy emulsją asfaltową szybkorozpadową w ilości 0,5 kg/m2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. Ułożenie w-wy ścieralnej z mieszanki min.-bit. w ilości 125 kg/m2 (5cm)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Zamawiający dopuszcza składanie ofert równoważnych</w:t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Zamawiający nie dopuszcza składania ofert wariantowych</w:t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opis zakresu robót oraz technologia ich wykonania określone zostały w dokumentacji projektowej i specyfikacji technicznej wykonania i odbioru robót ( STQWiOR )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b/>
        </w:rPr>
        <w:t>Wymagany termin realizacji zadania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rozpoczęcie przedmiotu zamówienia – z dniem przekazania terenu budowy,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 xml:space="preserve">zakończenie wykonywania przedmiotu zamówienia : </w:t>
      </w:r>
    </w:p>
    <w:p>
      <w:pPr>
        <w:pStyle w:val="Normal"/>
        <w:autoSpaceDE w:val="false"/>
        <w:rPr/>
      </w:pPr>
      <w:r>
        <w:rPr>
          <w:b/>
          <w:color w:val="000000"/>
        </w:rPr>
        <w:t>I etap</w:t>
      </w:r>
      <w:r>
        <w:rPr>
          <w:color w:val="000000"/>
        </w:rPr>
        <w:t xml:space="preserve"> -</w:t>
      </w:r>
      <w:r>
        <w:rPr>
          <w:b/>
          <w:bCs/>
          <w:color w:val="000000"/>
        </w:rPr>
        <w:t>termin wykonania do 14 listopada 2008 roku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II etap</w:t>
        <w:tab/>
        <w:t>-termin wykonania do 17 kwietnia 2009 roku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pacing w:val="-1"/>
          <w:sz w:val="32"/>
          <w:szCs w:val="32"/>
          <w:u w:val="single"/>
        </w:rPr>
      </w:pPr>
      <w:r>
        <w:rPr>
          <w:b/>
          <w:color w:val="000000"/>
          <w:spacing w:val="-1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runki rozliczenia wykonania przedmiotu zamówienia.</w:t>
      </w:r>
    </w:p>
    <w:p>
      <w:pPr>
        <w:pStyle w:val="Tekstdymka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Z wybranym wykonawcą zostanie zawarta umowa za</w:t>
      </w:r>
      <w:r>
        <w:rPr>
          <w:b/>
        </w:rPr>
        <w:t xml:space="preserve"> cenę ryczałtową</w:t>
      </w:r>
      <w:r>
        <w:rPr/>
        <w:t xml:space="preserve"> obejmującą zakres rzeczowy zamówienia określony w niniejszej specyfikacji istotnych warunków zamówienia oraz dokumentacji projektowej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Kwota wynagrodzenia ryczałtowego stanowić będzie maksymalną wartość zobowiąz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Zapłata za faktury odbioru końcowego następować będzie po zakończeniu każdego etapu robót z wykorzystaniem terminu odroczonej  zapłaty  - do 30 dni licząc od dnia złożenia u Zamawiającego sprawdzonej i zatwierdzonej faktury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u w:val="single"/>
        </w:rPr>
        <w:t>Wykonawca, który posiada możliwość kredytowania robót może wykonać pełen zakres zadania w bieżącym roku budżetowym. Odbiór i zapłata wynagrodzenia za II etap robót nastąpi zgodnie z przedstawionym powyżej terminem wykonania zadania tj. kwiecień-maj 2009 roku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  <w:t>UWA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przedmiot zamówienia został opisany za pomocą dokumentacji projek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kres robót budowlanych stanowi przedmio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 wycenę przedmiotu zamówienia ( dzieła ) odpowiedzialny jest wykonaw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cena oferty musi zawierać wycenę pełnego zakresu robót objętych zamówieniem i wszelkie inne koszty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wynagrodzenie wykonawcy jest ceną ryczałtową za wykonanie kompletnego przedmiotu zamówienia i jakikolwiek błąd w jej obliczeniu nie ma znaczenia na poprawność obliczenia ceny oferty.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5 Udzielą na wykonane roboty i zamontowane materiały 36 miesięcznego okresu gwara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1 nie spełniają warunków udziału w postępowaniu o zamówienie publiczne z art. 22 Prawa zamówień publicznych opisanych w ppkt. 1.1 do 1.5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5. Ocena spełnienia warunków udziału w postępowaniu dokonywana będzie w oparciu o dokumenty złożone przez wykonawcę w niniejszym postępowaniu metodą warunku granicznego - 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1) Formularz ofertowy - wypełniony i podpisany przez (załącznik nr 1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2) Formularz cenowy – kosztorys ofertowy wypełniony i podpisany przez wykonawcę (załącznik nr 2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3) Oświadczenie o spełnienie warunków przetargu  wypełnione i podpisane przez wykonawcę (załącznik nr 3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4) Oświadczenie o niepodleganiu wykluczeniu z postępowania  wypełnione i podpisane przez wykonawcę (załącznik nr 4).</w:t>
      </w:r>
    </w:p>
    <w:p>
      <w:pPr>
        <w:pStyle w:val="Normal"/>
        <w:rPr/>
      </w:pPr>
      <w:r>
        <w:rPr>
          <w:color w:val="000000"/>
        </w:rPr>
        <w:t xml:space="preserve">a.5) Oświadczenie o </w:t>
      </w:r>
      <w:r>
        <w:rPr/>
        <w:t xml:space="preserve">udzieleniu 36  miesięcznego okresu </w:t>
      </w:r>
      <w:r>
        <w:rPr>
          <w:b/>
          <w:u w:val="single"/>
        </w:rPr>
        <w:t xml:space="preserve">gwarancji jakości </w:t>
      </w:r>
      <w:r>
        <w:rPr/>
        <w:t>na wykonane roboty i zamontowane materiały,</w:t>
      </w:r>
    </w:p>
    <w:p>
      <w:pPr>
        <w:pStyle w:val="Normal"/>
        <w:rPr/>
      </w:pPr>
      <w:r>
        <w:rPr/>
        <w:t>a.6) Oświadczenie o uporządkowaniu terenu po zakończeniu robót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D.</w:t>
      </w:r>
      <w:r>
        <w:rPr>
          <w:color w:val="000000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E.</w:t>
      </w:r>
      <w:r>
        <w:rPr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.1) Zamiast w/w dokument</w:t>
      </w:r>
      <w:r>
        <w:rPr>
          <w:color w:val="000000"/>
          <w:highlight w:val="white"/>
        </w:rPr>
        <w:t xml:space="preserve">ów, </w:t>
      </w:r>
      <w:r>
        <w:rPr>
          <w:color w:val="000000"/>
        </w:rPr>
        <w:t>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F.</w:t>
      </w:r>
      <w:r>
        <w:rPr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- Oferta winna zawierać: oświadczenia i dokumenty opisane w pkt. VI dla każdego partnera z osobna, pozostałe dokumenty składane są wspólnie 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G. </w:t>
      </w:r>
      <w:r>
        <w:rPr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G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dres zamawiającego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2. Zamawiający dopuszcza porozumiewanie się za pomocą faksu na nr (067)26-15-911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dopuszcza możliwość porozumiewania się drogą elektroniczną na adres poczty elektronicznej na adres: wekwert@bazagmin.p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4. Każda ze stron na żądanie drugiej niezwłocznie potwierdza fakt otrzymania oświadczeń, wniosków, zawiadomień oraz innych informacji przekazanych za pomocą </w:t>
      </w:r>
      <w:r>
        <w:rPr>
          <w:color w:val="000000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-inż.  Magdalena Wekwert</w:t>
        <w:tab/>
        <w:t>- starszy specjalista d/s zarządzania projektami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.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 w.4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fax. 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terminach </w:t>
        <w:tab/>
        <w:tab/>
      </w:r>
      <w:r>
        <w:rPr>
          <w:color w:val="000000"/>
          <w:highlight w:val="white"/>
        </w:rPr>
        <w:t>godz. pomiędzy 7.30 a 15.00</w:t>
      </w:r>
      <w:r>
        <w:rPr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6. Osobą ze strony zamawiającego upoważnioną do potwierdzenia wpływu oświadczeń, wniosków, zawiadomień oraz innych informacji przekazanych za pomocą teleksu, telefaksu lub drogą elektroniczną jest: </w:t>
      </w:r>
      <w:r>
        <w:rPr>
          <w:b/>
          <w:color w:val="000000"/>
        </w:rPr>
        <w:t>Agnieszka</w:t>
      </w:r>
      <w:r>
        <w:rPr>
          <w:color w:val="000000"/>
        </w:rPr>
        <w:t xml:space="preserve"> </w:t>
      </w:r>
      <w:r>
        <w:rPr>
          <w:b/>
          <w:color w:val="000000"/>
        </w:rPr>
        <w:t>Sobańska – pracownik sekretaria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ferent nie wnosi wadiu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. Przygotowanie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 Oferta wspóln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odmioty występujące wsp</w:t>
      </w:r>
      <w:r>
        <w:rPr>
          <w:color w:val="000000"/>
          <w:highlight w:val="white"/>
        </w:rPr>
        <w:t>ólnie ponoszą solidarną odpowiedzialność za niewykonanie lub nienależyte wykonanie zobowiązań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 przypadku dokonania wyboru oferty wykonawcy występującego wsp</w:t>
      </w:r>
      <w:r>
        <w:rPr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Oferty w zamkniętych kopertach opisanych „</w:t>
      </w:r>
      <w:r>
        <w:rPr>
          <w:b/>
          <w:color w:val="000000"/>
        </w:rPr>
        <w:t>PRZETRG – PRZEBUDOWA DROGI w LĘGNISZEWIE”</w:t>
      </w:r>
      <w:r>
        <w:rPr>
          <w:color w:val="000000"/>
        </w:rPr>
        <w:t xml:space="preserve"> należy składać do dnia: </w:t>
      </w:r>
      <w:r>
        <w:rPr>
          <w:b/>
          <w:color w:val="000000"/>
          <w:sz w:val="28"/>
          <w:szCs w:val="28"/>
          <w:highlight w:val="white"/>
        </w:rPr>
        <w:t>2008-09-</w:t>
      </w:r>
      <w:r>
        <w:rPr>
          <w:b/>
          <w:color w:val="000000"/>
          <w:sz w:val="28"/>
          <w:szCs w:val="28"/>
        </w:rPr>
        <w:t xml:space="preserve">29 </w:t>
      </w:r>
      <w:r>
        <w:rPr>
          <w:b/>
          <w:color w:val="000000"/>
        </w:rPr>
        <w:t>do godz. 10:0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 xml:space="preserve">w siedzibie zamawiającego: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12 (sekretariat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Oferty zostaną otwarte dnia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highlight w:val="white"/>
        </w:rPr>
        <w:t>2008-09-</w:t>
      </w:r>
      <w:r>
        <w:rPr>
          <w:b/>
          <w:color w:val="000000"/>
          <w:sz w:val="28"/>
          <w:szCs w:val="28"/>
        </w:rPr>
        <w:t xml:space="preserve">29, o godz. 10:30,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siedzibie zamawiającego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4 (sala sesyjna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podana w ofercie powinna obejmować wszystkie koszty i składniki związane z wykonaniem zam</w:t>
      </w:r>
      <w:r>
        <w:rPr>
          <w:color w:val="000000"/>
          <w:highlight w:val="white"/>
        </w:rPr>
        <w:t>ówienia oraz warunkami stawianymi przez Zamawiającego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może być tylko jedna za oferowany przedmiot zam</w:t>
      </w:r>
      <w:r>
        <w:rPr>
          <w:color w:val="000000"/>
          <w:highlight w:val="white"/>
        </w:rPr>
        <w:t>ówienia, nie dopuszcza się wariantowości cen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enę za wykonanie przedmiotu zam</w:t>
      </w:r>
      <w:r>
        <w:rPr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ocen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g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owana cen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955"/>
        <w:gridCol w:w="954"/>
        <w:gridCol w:w="1909"/>
        <w:gridCol w:w="1909"/>
        <w:gridCol w:w="38"/>
      </w:tblGrid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vanish/>
          <w:color w:val="000000"/>
          <w:highlight w:val="white"/>
        </w:rPr>
        <w:t>#393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185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Oferta badana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minimalna</w:t>
            </w:r>
          </w:p>
        </w:tc>
        <w:tc>
          <w:tcPr>
            <w:tcW w:w="51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x 100 pkt. x waga procentowa kryterium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badana</w:t>
            </w:r>
          </w:p>
        </w:tc>
        <w:tc>
          <w:tcPr>
            <w:tcW w:w="5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394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9.1. Zamawiający nie przewiduje przeprowadzenia aukcji elektronicznej w celu wyboru najkorzystniejszej spośr</w:t>
      </w:r>
      <w:r>
        <w:rPr>
          <w:color w:val="000000"/>
          <w:highlight w:val="white"/>
        </w:rPr>
        <w:t>ód ofert uznanych za ważne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2 zamieszczone na stronach internetowych zamawiającego: </w:t>
      </w:r>
      <w:hyperlink r:id="rId5">
        <w:r>
          <w:rPr>
            <w:rStyle w:val="InternetLink"/>
          </w:rPr>
          <w:t>www.bip.golancz.pl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mawiający nie przewiduje wniesienia zabezpieczenie należytego wykonania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anowienia umowy zawarto w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>projekcie umowy, kt</w:t>
      </w:r>
      <w:r>
        <w:rPr>
          <w:color w:val="000000"/>
          <w:highlight w:val="white"/>
        </w:rPr>
        <w:t>óry stanowi załącznik numer</w:t>
      </w:r>
      <w:r>
        <w:rPr>
          <w:b/>
          <w:color w:val="000000"/>
          <w:highlight w:val="white"/>
        </w:rPr>
        <w:t>:</w:t>
      </w:r>
      <w:r>
        <w:rPr>
          <w:b/>
          <w:color w:val="000000"/>
        </w:rPr>
        <w:t xml:space="preserve"> </w:t>
      </w:r>
      <w:r>
        <w:rPr>
          <w:b/>
          <w:color w:val="000000"/>
          <w:highlight w:val="white"/>
        </w:rPr>
        <w:t>załącznik n</w:t>
      </w:r>
      <w:r>
        <w:rPr>
          <w:b/>
          <w:color w:val="000000"/>
        </w:rPr>
        <w:t>r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1 pisemnej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4.2 faksem na nr faksu: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3 drogą elektroniczną na adres poczty elektronicznej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Od oddalenia lub odrzucenia protestu przysługuje odwołanie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. 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color w:val="000000"/>
        </w:rPr>
        <w:t>zamawiający wyznacza termin, miejsce oraz zakres udostępnianych dokument</w:t>
      </w:r>
      <w:r>
        <w:rPr>
          <w:color w:val="000000"/>
          <w:highlight w:val="white"/>
        </w:rPr>
        <w:t>ów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color w:val="000000"/>
        </w:rPr>
        <w:t>zamawiający wyznaczy członka komisji, w kt</w:t>
      </w:r>
      <w:r>
        <w:rPr>
          <w:color w:val="000000"/>
          <w:highlight w:val="white"/>
        </w:rPr>
        <w:t>órego obecności udostępnione zostaną dokumenty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zamawiający umożliwi kopiowanie dokument</w:t>
      </w:r>
      <w:r>
        <w:rPr>
          <w:color w:val="000000"/>
          <w:highlight w:val="white"/>
        </w:rPr>
        <w:t>ów odpłatnie, cena za 1 stronę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cena 0,50  zł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nie przewiduje zwrotu koszt</w:t>
      </w:r>
      <w:r>
        <w:rPr>
          <w:color w:val="000000"/>
          <w:highlight w:val="white"/>
        </w:rPr>
        <w:t>ów udziału w postępowaniu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X. Załącznik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spełnieniu warunków przetarg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niepodleganiu wykluczeniu z postępowani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Projekt umow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e Specyfikacje Techniczn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Dokumentacja projektowa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398905</wp:posOffset>
          </wp:positionH>
          <wp:positionV relativeFrom="paragraph">
            <wp:posOffset>-2857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BURMISTRZ  MIASTA I GIMNY GOŁAŃCZ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60" w:after="0"/>
      <w:ind w:left="592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lancz@bazagmin.pl" TargetMode="External"/><Relationship Id="rId5" Type="http://schemas.openxmlformats.org/officeDocument/2006/relationships/hyperlink" Target="http://www.bip.golanc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20:00Z</dcterms:created>
  <dc:creator>.</dc:creator>
  <dc:description/>
  <cp:keywords/>
  <dc:language>en-US</dc:language>
  <cp:lastModifiedBy>.</cp:lastModifiedBy>
  <cp:lastPrinted>2008-09-04T09:00:00Z</cp:lastPrinted>
  <dcterms:modified xsi:type="dcterms:W3CDTF">2008-09-04T12:38:00Z</dcterms:modified>
  <cp:revision>21</cp:revision>
  <dc:subject/>
  <dc:title>Numer sprawy</dc:title>
</cp:coreProperties>
</file>