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Z uwagi na duży rozmiar załącznika „Plan sytuacyjny” &gt;20 MB jego zamieszczenie na stronie z przyczyn technicznych jest niemożliwe. Załącznik ten jest do wglądu w siedzibie Zamawiającego lub przesłany zostanie na wniosek zainteresowanego podmio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5:00Z</dcterms:created>
  <dc:creator>.</dc:creator>
  <dc:description/>
  <cp:keywords/>
  <dc:language>en-US</dc:language>
  <cp:lastModifiedBy>.</cp:lastModifiedBy>
  <dcterms:modified xsi:type="dcterms:W3CDTF">2008-09-11T12:05:00Z</dcterms:modified>
  <cp:revision>2</cp:revision>
  <dc:subject/>
  <dc:title>Informacja</dc:title>
</cp:coreProperties>
</file>