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 OA 0050.104.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Burmistrza Miasta i Gminy Gołańcz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 14.11.202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 sprawie</w:t>
      </w:r>
      <w:r>
        <w:rPr>
          <w:rFonts w:cs="Arial" w:ascii="Arial" w:hAnsi="Arial"/>
          <w:b/>
        </w:rPr>
        <w:t xml:space="preserve"> ustalenia projektu uchwały Wieloletniej Prognozy Finansowe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a i Gminy Gołańcz na lata 2024-203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podstawie art. 30 ust. 2 pkt 1 ustawy dnia 8 marca 1990 roku o samorządzie gminnym (Dz.U. z 2023 r., poz. 40, poz. 572, poz. 1463, poz. 1688), art. 230 ust. 1 i 2 ustawy z dnia 27 sierpnia 2009 roku o finansach publicznych (Dz.U. z 2023 r., poz. 1270, poz. 497, poz. 1273, poz. 1407, poz. 1641, poz. 1872)  Burmistrz Miasta i Gminy Gołańcz zarządz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§ 1. Ustala się projekt uchwały Wieloletniej Prognozy Finansowej Miasta i Gminy Gołańcz w brzmieniu określonym w załączniku Nr 1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§ 2. Projekt uchwały Wieloletniej Prognozy Finansowej Miasta i Gminy Gołańcz na lata 2024-2032 przedstawia się Radzie Miasta i Gminy Gołańcz oraz Regionalnej Izbie Obrachunkowej celem zaopiniowania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§ 3. Wykonanie zarządzenia powierza się Burmistrzowi Miasta i Gminy Gołańc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§ 4.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57:00Z</dcterms:created>
  <dc:creator>admin</dc:creator>
  <dc:description/>
  <cp:keywords/>
  <dc:language>en-US</dc:language>
  <cp:lastModifiedBy>Edyta Konieczna</cp:lastModifiedBy>
  <cp:lastPrinted>2021-11-15T10:53:00Z</cp:lastPrinted>
  <dcterms:modified xsi:type="dcterms:W3CDTF">2023-11-14T11:31:00Z</dcterms:modified>
  <cp:revision>87</cp:revision>
  <dc:subject/>
  <dc:title/>
</cp:coreProperties>
</file>