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o Zarządzenia Nr OA </w:t>
      </w:r>
      <w:r>
        <w:rPr>
          <w:rFonts w:cs="Arial" w:ascii="Arial" w:hAnsi="Arial"/>
          <w:bCs/>
          <w:sz w:val="22"/>
          <w:szCs w:val="22"/>
        </w:rPr>
        <w:t>0050.104.202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a Miasta i Gminy Gołań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dnia 14.11.2023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 xml:space="preserve">  </w:t>
        <w:tab/>
        <w:tab/>
        <w:t xml:space="preserve">w sprawie ustalenia projektu uchwał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 xml:space="preserve">       </w:t>
        <w:tab/>
        <w:tab/>
        <w:tab/>
        <w:t xml:space="preserve">Wieloletniej Prognozy Finansowej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  <w:t>Miasta i Gminy Gołańcz na lata 2024-2032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Miasta i Gminy Gołańcz  na lata 2024-20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oku o samorządzie gminnym (Dz.U. z 2023 r., poz. 40, poz. 572, poz. 1463, poz. 1688) </w:t>
      </w:r>
      <w:r>
        <w:rPr>
          <w:rFonts w:cs="Arial" w:ascii="Arial" w:hAnsi="Arial"/>
          <w:iCs/>
          <w:sz w:val="22"/>
          <w:szCs w:val="22"/>
        </w:rPr>
        <w:t xml:space="preserve">oraz art. 226, 227, 228, 230 ust. 6, 232 ust. 2 ustawy z dnia 27 sierpnia 2009 roku o finansach publicznych (Dz.U. z 2023 r., poz. 1270, poz. 497, poz. 1273, poz. 1407, poz. 1641, poz. 1872) </w:t>
      </w:r>
      <w:r>
        <w:rPr>
          <w:rFonts w:cs="Arial" w:ascii="Arial" w:hAnsi="Arial"/>
          <w:sz w:val="22"/>
          <w:szCs w:val="22"/>
        </w:rPr>
        <w:t>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</w:rPr>
        <w:t>§ 1. Uchwala się Wieloletnią Prognozę Finansową Miasta i Gminy Gołańcz obejmującą dochody i wydatki bieżące, dochody i wydatki majątkowe, wynik budżetu, przeznaczenie nadwyżk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sposób finansowania deficytu</w:t>
      </w:r>
      <w:r>
        <w:rPr>
          <w:rFonts w:cs="Arial" w:ascii="Arial" w:hAnsi="Arial"/>
          <w:kern w:val="2"/>
          <w:sz w:val="22"/>
          <w:szCs w:val="22"/>
        </w:rPr>
        <w:t>, przychody i rozchody budżetu</w:t>
      </w:r>
      <w:r>
        <w:rPr>
          <w:rFonts w:cs="Arial" w:ascii="Arial" w:hAnsi="Arial"/>
          <w:sz w:val="22"/>
          <w:szCs w:val="22"/>
        </w:rPr>
        <w:t>, kwotę długu oraz sposób finansowania spłaty długu zgodnie z załącznikiem Nr 1 do niniejszej uchwały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2. Ustala się wieloletnie przedsięwzięcia finansowe, zgodnie z załącznikiem Nr 2 do niniejszej uchwały.</w:t>
      </w:r>
    </w:p>
    <w:p>
      <w:pPr>
        <w:pStyle w:val="Normal"/>
        <w:ind w:firstLine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3.1. Upoważnia się Burmistrza do zaciągania zobowiąza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związanych z realizacją przedsięwzię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ind w:left="420" w:hanging="0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Upoważnia się Burmistrza do przekazywania uprawnień do zaciągania zobowiązań, o których mowa w ust. 1 kierownikom jednostek organizacyjnych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Wykonanie uchwały powierza się Burmistrzowi Miasta i Gminy Gołańc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5. Traci moc Uchwała XLVII/406/22 Rady Miasta i Gminy Gołańcz z dnia 22 grudnia 2022 r. w sprawie uchwalenia Wieloletniej Prognozy Finansowej Miasta i Gminy Gołańcz na lata 2023-2030 z późniejszymi zmianami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6. Uchwała wchodzi w życie z dniem 1 stycznia 2024 r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before="160" w:after="320"/>
      <w:jc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aption">
    <w:name w:val="Table Caption"/>
    <w:basedOn w:val="Normal"/>
    <w:qFormat/>
    <w:pPr>
      <w:suppressAutoHyphens w:val="false"/>
      <w:autoSpaceDE w:val="false"/>
      <w:spacing w:before="160" w:after="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false"/>
      <w:autoSpaceDE w:val="fals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ableCell">
    <w:name w:val="Table Cell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ablePostscriptum">
    <w:name w:val="Table Postscriptum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10:00Z</dcterms:created>
  <dc:creator>admin</dc:creator>
  <dc:description/>
  <cp:keywords/>
  <dc:language>en-US</dc:language>
  <cp:lastModifiedBy>Edyta Konieczna</cp:lastModifiedBy>
  <cp:lastPrinted>2022-11-08T14:59:00Z</cp:lastPrinted>
  <dcterms:modified xsi:type="dcterms:W3CDTF">2023-11-14T11:33:00Z</dcterms:modified>
  <cp:revision>64</cp:revision>
  <dc:subject/>
  <dc:title/>
</cp:coreProperties>
</file>