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Ł O S Z E N I 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ierwszy 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gruntowej niezabudowanej położonej w Gołańczy, oznaczonych ewidencyjnie jako działka o numerze 302/1 o powierzchni 0,0253 ha. Dla nieruchomości prowadzona jest księga wieczysta nr PO1B/00025100/2, przez Sąd Rejonowy w Wągrowcu, V Wydział Ksiąg Wieczystych. Nieruchomość niezabudowana w kształcie zbliżonym do wieloboku, ukształtowanie terenu płaskie. Nieruchomość posiada bezpośredni dostęp do drogi publicznej utwardzonej asfaltem. </w:t>
      </w:r>
      <w:bookmarkStart w:id="0" w:name="_Hlk146027889"/>
      <w:r>
        <w:rPr>
          <w:sz w:val="24"/>
          <w:szCs w:val="24"/>
        </w:rPr>
        <w:t xml:space="preserve">Według ewidencji gruntów działka oznaczona jest jako grunty orne (RV). </w:t>
      </w:r>
      <w:bookmarkEnd w:id="0"/>
      <w:r>
        <w:rPr>
          <w:sz w:val="24"/>
          <w:szCs w:val="24"/>
        </w:rPr>
        <w:t>Działka stanowi teren porośnięty drzewami i krzewami. Przez teren działki przebiega napowietrzna linia elektroenergetyczna oparta na słupach. Działka posiada dostęp do sieci uzbrojenia terenu (w zasięgu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elektroenergetycznej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odociągowej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gazowej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kanalizacyjnej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la działki 302/1 obowiązują ustalenia miejscowego planu zagospodarowania przestrzennego przyjętego Uchwałą IV/24/11 Rady Miasta i Gminy Gołańcz z dnia 25 stycznia 2011 r. Zgodnie z MPZP działka przeznaczona jest na tereny zabudowy mieszkaniowej jednorodzinnej i usług, jednak kształt i powierzchnia działki uniemożliwiają korzystanie  terenu zgodnie z przeznaczeniem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13 1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131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131,00 z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ceny osiągniętej w przetargu dolicza się podatek VAT w wysokości 23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20 listopada 2023 r.  o godz. 10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15 listopad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  <w:lang w:eastAsia="ar-SA"/>
        </w:rPr>
        <w:t xml:space="preserve">I przetarg na zbycie działek nr 302/1 w Gołańczy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 spółkach zagranicznych, jeśli wpłacą wadium w podanej wyżej wysokości i określonym powyżej terminie, a także miejscu i w formie podanej w ogłoszeni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 prasie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18.10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7:00Z</dcterms:created>
  <dc:creator>MGOPS Buk</dc:creator>
  <dc:description/>
  <cp:keywords/>
  <dc:language>en-US</dc:language>
  <cp:lastModifiedBy>Marta Bartkowiak</cp:lastModifiedBy>
  <cp:lastPrinted>2023-10-18T08:48:00Z</cp:lastPrinted>
  <dcterms:modified xsi:type="dcterms:W3CDTF">2023-11-17T06:42:00Z</dcterms:modified>
  <cp:revision>7</cp:revision>
  <dc:subject/>
  <dc:title>Uchwała Nr ................</dc:title>
</cp:coreProperties>
</file>