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Gołańcz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drugi przetarg ustny nieograniczony na sprzedaż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ruchomości gruntowej niezabudowanej położonej w Panigrodzu, oznaczonej ewidencyjnie jako działka o numerze 165 o powierzchni 4,4200 ha. Dla nieruchomości prowadzona jest księga wieczysta KW nr PO1B/00033371/1 przez Sąd Rejonowy w Wągrowcu V Wydział Ksiąg Wieczystych. Działka w kształcie zbliżonym do równoległoboku, dojazd do działki drogą gruntową ogólnodostępną. Zgodnie z ewidencją gruntów działka oznaczona jest jako łąki trwałe (ŁIV, ŁV, ŁVI) oraz grunty pod rowami (W). Ukształtowanie terenu płaskie. Nieruchomość gruntowa stanowi teren użytków zielonych – łąk. Na działce znajdują się pojedyncze zakrzewienia (głównie w postaci wierzby), stanowiące roślinność typową dla danego obszaru. W otoczeniu znajdują się tereny użytków zielonych i nieużytków, obszary rolne, dalej tory kolejowe oraz rozproszona zabudowa zagrodowa. Teren działki 165 nie jest objęty miejscowym planem zagospodarowania przestrzennego. Zgodnie ze studium uwarunkowań i kierunków zagospodarowania przestrzennego działka numer 165 oznaczona jest jako teren występowania złóż surowców mineralnych torfy/pia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2"/>
        </w:rPr>
        <w:t>Termin pierwszego przetargu wyznaczono na dzień 24.08.2023 r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cena wywoławcza wynosi:           </w:t>
        <w:tab/>
        <w:t>88 000,00 zł netto,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ab/>
        <w:tab/>
        <w:t xml:space="preserve">wadium wynosi: </w:t>
        <w:tab/>
        <w:t xml:space="preserve">                  </w:t>
        <w:tab/>
        <w:t>8 800,00 zł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inimalne postąpienie wynosi: </w:t>
        <w:tab/>
        <w:t>880,00 z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wota netto jest równa kwocie brutto. Zastosowano zwolnienie z opodatkowania podatkiem VAT na podstawie art. 43 ust. 1 pkt. 10a ustawy z dnia 11 marca 2004 r. o podatku od towarów i usług (Dz.U. z 2023 r., poz. 1059 z późn. zm.).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odbędzie się w dniu 26 października 2023 r.  o godz. 10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iedzibie Urzędu Miasta i Gminy Gołańcz, sala sesyjn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odanej powyżej wysokości, odpowiadającej 10% ceny wywoławczej należy wpłacić  na konto Urzędu </w:t>
      </w:r>
      <w:r>
        <w:rPr>
          <w:b/>
          <w:sz w:val="24"/>
          <w:szCs w:val="24"/>
        </w:rPr>
        <w:t>90 8959 0001 3900 0316 2000 003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w Pałuckim Banku Spółdzielczym Oddział w Gołańczy</w:t>
      </w:r>
      <w:r>
        <w:rPr>
          <w:sz w:val="24"/>
          <w:szCs w:val="24"/>
        </w:rPr>
        <w:t xml:space="preserve"> z odpowiednim wyprzedzeniem tak, aby środki pieniężne znalazły się na koncie Urzędu Miasta i Gminy Gołańcz, </w:t>
      </w:r>
      <w:r>
        <w:rPr>
          <w:b/>
          <w:bCs/>
          <w:sz w:val="24"/>
          <w:szCs w:val="24"/>
          <w:u w:val="single"/>
        </w:rPr>
        <w:t>najpóźniej w dniu 23 października 2023 r.</w:t>
      </w:r>
      <w:r>
        <w:rPr>
          <w:sz w:val="24"/>
          <w:szCs w:val="24"/>
        </w:rPr>
        <w:t xml:space="preserve"> W tytule przelewu należy wpisać „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eastAsia="ar-SA"/>
        </w:rPr>
        <w:t xml:space="preserve">I przetarg na zbycie działki nr 165 w Panigrodzu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wadium</w:t>
      </w:r>
      <w:r>
        <w:rPr>
          <w:sz w:val="24"/>
          <w:szCs w:val="24"/>
          <w:lang w:eastAsia="ar-SA"/>
        </w:rPr>
        <w:t>”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płacone przez osoby, które nie wygrały przetargu zostanie zwrócone po zamknięciu przetargu, a osobie, która przetarg wygrała wadium zalicza się na poczet ceny nabycia nieruchomości. Wadium nie podlega zwrotowi gdy osoba, która wygrała przetarg, uchyli się od zawarcia umowy. Cena osiągnięta w przetargu będzie wymagalna w całości do dnia zawarcia notarialnej umowy sprzedaży. Kandydat na nabywcę zostanie powiadomiony o terminie zawarcia umowy w ciągu 21 dni od dnia rozstrzygnięcia przetargu. Koszty zawarcia umowy sprzedaży ponosi nabywca. W przetargach mogą brać udział polskie osoby prawne i fizyczne, cudzoziemcy w rozumieniu ustawy o nabywaniu nieruchomości przez cudzoziemców oraz podmioty zagraniczne w rozumieniu ustawy o spółkach zagranicznych, jeśli wpłacą wadium w podanej wyżej wysokości i określonym powyżej terminie, a także miejscu i w formie podanej w ogłoszeniu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żej podana wartość postąpienia jest równa 1% ceny wywoławczej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czestnicy przetargów winni przed otwarciem przetargu przedłożyć komisji przetargowej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firstLine="142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twierdzenie uiszczenia wadium w postaci papierowej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– dowód osobisty lub paszport, a w przypadku reprezentowania innej osoby pełnomocnictwo notarialne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osób fizycznych prowadzących działalność gospodarczą – wydruk z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rzypadku wspólników spółki cywilnej – wydruk CEIDG, dowody tożsamości, stosowne pełnomocnictwa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rawnych – aktualny wypis z właściwego rejestru, stosowne pełnomocnictwa, dowody tożsamości osób reprezentujących podmiot,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osób pozostających w związku małżeńskim posiadających ustawową wspólność małżeńską do udziału w przetargu wymagana jest obecność obojga małżonków.</w:t>
      </w:r>
    </w:p>
    <w:p>
      <w:pPr>
        <w:pStyle w:val="Normal"/>
        <w:spacing w:lineRule="auto" w:line="276"/>
        <w:ind w:left="142" w:hanging="142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 xml:space="preserve">Dodatkowe dokumen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wód potwierdzający osobiste prowadzenie przez okres co najmniej 5 lat gospodarstwa rolnego – dowodem jest pisemne oświadczenie prowadzącego to gospodarstwo, poświadczone przez Wójta/Burmistrza/Prezyd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świadczenie o zameldowaniu na pobyt stały przez okres co najmniej 5 lat</w:t>
      </w:r>
      <w:r>
        <w:rPr>
          <w:sz w:val="24"/>
          <w:szCs w:val="24"/>
        </w:rPr>
        <w:t xml:space="preserve"> w gminie, na obszarze której jest położona jedna z nieruchomości rolnych wchodzących w skład gospodarstwa rol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ferenta, że jest właścicielem, użytkownikiem wieczystym, samoistnym posiadaczem lub dzierżawcą nieruchomości rolnych, których łączna powierzchnia użytków rolnych nie przekracza 300 ha. W oświadczeniu tym należy podać łączną powierzchnię i miejsce położenia nieruchomości rolnych, których oferent jest właścicielem (współwłaścicielem w części ułamkowej – należy podać powierzchnię proporcjonalną do udziału w nieruchomości rolnej; współwłaścicielem w przypadku współwłasności łącznej – należy podać łączną powierzchnię nieruchomości rolnych stanowiących przedmiot współwłasności), użytkownikiem wieczystym, dzierżawcą lub samoistnym posiadacz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dokumenty lub oświadczenie potwierdzające kwalifikacje rolnicze oferenta zgodnie z treścią art. 6 ust. 2 pkt. 2 i ust. 3 oraz art. 7 ust. 9 ustawy o kształtowaniu ustroju rolnego (t.j. Dz. U. z 2023 r. poz. 1688 z późn. zm.) w związku z treścią § 6 i § 7 rozporządzenia Ministra Rolnictw i Rozwoju Wsi z dnia 17 stycznia 2012 r. w sprawie kwalifikacji rolniczych posiadanych przez osoby wykonujące działalność rolniczą (Dz. U. z 2022 r. poz. 2621 z późn. zm.),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kumenty i oświadczenia należy złożyć w tut. urzędzie w pok. nr 2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uczestnictwa w przetargu jednego małżonka należy złożyć do akt pisemne oświadczenie współmałżonka o wyrażeniu zgody na przystąpienie małżonka do przetargu z zamiarem nabycia nieruchomości będącej przedmiotem przetargu ze środków pochodzących z majątku wspólnego za cenę ustaloną w przetargu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 Gołańcz może odwołać przetarg z ważnej przyczyny, informując o tym fakcie w formie prawem przewidzia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daje się do publicznej wiadomości na tablicy Urzędu Miasta i Gminy Gołańcz,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https://bip.golancz.pl/</w:t>
        </w:r>
      </w:hyperlink>
      <w:r>
        <w:rPr>
          <w:sz w:val="24"/>
          <w:szCs w:val="24"/>
        </w:rPr>
        <w:t xml:space="preserve"> w Biuletynie Informacji Publicznej oraz stronie internetowej </w:t>
      </w:r>
      <w:hyperlink r:id="rId3">
        <w:r>
          <w:rPr>
            <w:rStyle w:val="InternetLink"/>
            <w:color w:val="000000"/>
            <w:sz w:val="24"/>
            <w:szCs w:val="24"/>
          </w:rPr>
          <w:t>https://golancz.pl/</w:t>
        </w:r>
      </w:hyperlink>
      <w:r>
        <w:rPr>
          <w:sz w:val="24"/>
          <w:szCs w:val="24"/>
        </w:rPr>
        <w:t xml:space="preserve">, a informację o ogłoszeniu o przetargu w pra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284" w:hanging="29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datkowych informacji o nieruchomości będącej przedmiotem przetargu udziela pracownik urzędu w pok. nr 23, pod nr tel. 672683308 lub na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grunt@golancz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łańcz, 26.09.2023 r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olancz.pl/" TargetMode="External"/><Relationship Id="rId3" Type="http://schemas.openxmlformats.org/officeDocument/2006/relationships/hyperlink" Target="https://golancz.pl/" TargetMode="External"/><Relationship Id="rId4" Type="http://schemas.openxmlformats.org/officeDocument/2006/relationships/hyperlink" Target="mailto:grunt@golan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8:00Z</dcterms:created>
  <dc:creator>MGOPS Buk</dc:creator>
  <dc:description/>
  <cp:keywords/>
  <dc:language>en-US</dc:language>
  <cp:lastModifiedBy>Marta Bartkowiak</cp:lastModifiedBy>
  <cp:lastPrinted>2023-09-26T10:15:00Z</cp:lastPrinted>
  <dcterms:modified xsi:type="dcterms:W3CDTF">2023-09-26T08:15:00Z</dcterms:modified>
  <cp:revision>5</cp:revision>
  <dc:subject/>
  <dc:title>Uchwała Nr ................</dc:title>
</cp:coreProperties>
</file>