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Załącznik do zarządzenia nr OA 0050.86.2023 </w:t>
      </w:r>
      <w:r>
        <w:rPr>
          <w:sz w:val="18"/>
          <w:szCs w:val="18"/>
          <w:lang w:eastAsia="ar-SA"/>
        </w:rPr>
        <w:t>Burmistrza Miasta i Gminy Gołańcz z dnia 15 września 2023 r.</w:t>
      </w:r>
      <w:r>
        <w:rPr>
          <w:sz w:val="18"/>
          <w:szCs w:val="18"/>
        </w:rPr>
        <w:t xml:space="preserve"> w sprawie </w:t>
      </w:r>
      <w:r>
        <w:rPr>
          <w:sz w:val="18"/>
          <w:szCs w:val="18"/>
          <w:lang w:eastAsia="ar-SA"/>
        </w:rPr>
        <w:t>ogłoszenia wykazu nieruchomości przeznaczonej do sprzedaży w formie przetargowej</w:t>
      </w:r>
    </w:p>
    <w:p>
      <w:pPr>
        <w:pStyle w:val="Normal"/>
        <w:jc w:val="center"/>
        <w:rPr>
          <w:sz w:val="24"/>
          <w:szCs w:val="18"/>
          <w:lang w:eastAsia="ar-SA"/>
        </w:rPr>
      </w:pPr>
      <w:r>
        <w:rPr>
          <w:sz w:val="24"/>
          <w:szCs w:val="18"/>
          <w:lang w:eastAsia="ar-SA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85"/>
        <w:gridCol w:w="1055"/>
        <w:gridCol w:w="830"/>
        <w:gridCol w:w="4958"/>
        <w:gridCol w:w="1417"/>
        <w:gridCol w:w="2513"/>
        <w:gridCol w:w="1751"/>
      </w:tblGrid>
      <w:tr>
        <w:trPr>
          <w:trHeight w:val="6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nieruchomości/księga wieczysta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działki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ha </w:t>
            </w:r>
            <w:r>
              <w:rPr>
                <w:vertAlign w:val="superscript"/>
              </w:rPr>
              <w:t xml:space="preserve"> </w:t>
            </w:r>
            <w:r>
              <w:rPr/>
              <w:t>/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i przeznaczenie w miejscowym planie zagospodarowania przestrzen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 sprzedaży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netto zł /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apłaty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0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B/00025468/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 i 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niezabudowane w kształcie zbliżonym do wieloboku, ukształtowanie terenu płaskie. Nieruchomość posiada bezpośredni dostęp do drogi publicznej utwardzonej asfaltem. </w:t>
            </w:r>
            <w:bookmarkStart w:id="0" w:name="_Hlk146027758"/>
            <w:r>
              <w:rPr/>
              <w:t xml:space="preserve">Według ewidencji gruntów działki oznaczone są jako nieużytki (N). </w:t>
            </w:r>
            <w:bookmarkEnd w:id="0"/>
            <w:r>
              <w:rPr/>
              <w:t xml:space="preserve">Na wschodniej granicy przebiega napowietrzna linia elektroenergetyczna. </w:t>
            </w:r>
          </w:p>
          <w:p>
            <w:pPr>
              <w:pStyle w:val="Normal"/>
              <w:jc w:val="both"/>
              <w:rPr/>
            </w:pPr>
            <w:r>
              <w:rPr/>
              <w:t>Działka posiada dostęp do sieci uzbrojenia terenu (w zasięgu):</w:t>
            </w:r>
          </w:p>
          <w:p>
            <w:pPr>
              <w:pStyle w:val="Normal"/>
              <w:jc w:val="both"/>
              <w:rPr/>
            </w:pPr>
            <w:r>
              <w:rPr/>
              <w:t>- elektroenergetycznej,</w:t>
            </w:r>
          </w:p>
          <w:p>
            <w:pPr>
              <w:pStyle w:val="Normal"/>
              <w:jc w:val="both"/>
              <w:rPr/>
            </w:pPr>
            <w:r>
              <w:rPr/>
              <w:t>- wodociągowej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Dla działek 273 i 274 obowiązują ustalenia miejscowego planu zagospodarowania przestrzennego przyjętego Uchwałą XXXIX/78/06 Rady Miasta i Gminy Gołańcz z dnia 3 marca 2006 r. Zgodnie z MPZP </w:t>
            </w:r>
            <w:bookmarkStart w:id="1" w:name="_Hlk146027622"/>
            <w:r>
              <w:rPr/>
              <w:t>działka przeznaczona jest na tereny zabudowy zagrodowej z dopuszczeniem zabudowy mieszkaniowej i jednorodzinnej, handlu i usług</w:t>
            </w:r>
            <w:bookmarkEnd w:id="1"/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targ ustny nieograniczony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9 100,00 zł </w:t>
            </w:r>
          </w:p>
          <w:p>
            <w:pPr>
              <w:pStyle w:val="Normal"/>
              <w:jc w:val="both"/>
              <w:rPr/>
            </w:pPr>
            <w:r>
              <w:rPr/>
              <w:t>+ 23 % podatku 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słownie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wadzieścia dziewięć tysięcy sto  złotych 00/100 + 23% VAT)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Maksymalnie 3 dni                 przed zawarciem aktu notarialnego </w:t>
            </w:r>
          </w:p>
        </w:tc>
      </w:tr>
      <w:tr>
        <w:trPr>
          <w:trHeight w:val="98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łań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1B/00025100/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/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niezabudowana w kształcie zbliżonym do wieloboku, ukształtowanie terenu płaskie. Nieruchomość posiada bezpośredni dostęp do drogi publicznej utwardzonej asfaltem. </w:t>
            </w:r>
            <w:bookmarkStart w:id="2" w:name="_Hlk146027889"/>
            <w:r>
              <w:rPr/>
              <w:t xml:space="preserve">Według ewidencji gruntów działka oznaczona jest jako grunty orne (RV). </w:t>
            </w:r>
            <w:bookmarkEnd w:id="2"/>
            <w:r>
              <w:rPr/>
              <w:t xml:space="preserve">Działka stanowi teren porośnięty drzewami i krzewami. Przez teren działki przebiega napowietrzna linia elektroenergetyczna oparta na słupach </w:t>
            </w:r>
          </w:p>
          <w:p>
            <w:pPr>
              <w:pStyle w:val="Normal"/>
              <w:jc w:val="both"/>
              <w:rPr/>
            </w:pPr>
            <w:r>
              <w:rPr/>
              <w:t>Działka posiada dostęp do sieci uzbrojenia terenu (w zasięgu):</w:t>
            </w:r>
          </w:p>
          <w:p>
            <w:pPr>
              <w:pStyle w:val="Normal"/>
              <w:jc w:val="both"/>
              <w:rPr/>
            </w:pPr>
            <w:r>
              <w:rPr/>
              <w:t>- elektroenergetycznej,</w:t>
            </w:r>
          </w:p>
          <w:p>
            <w:pPr>
              <w:pStyle w:val="Normal"/>
              <w:jc w:val="both"/>
              <w:rPr/>
            </w:pPr>
            <w:r>
              <w:rPr/>
              <w:t>- wodociągowej,</w:t>
            </w:r>
          </w:p>
          <w:p>
            <w:pPr>
              <w:pStyle w:val="Normal"/>
              <w:jc w:val="both"/>
              <w:rPr/>
            </w:pPr>
            <w:r>
              <w:rPr/>
              <w:t>- gazowej,</w:t>
            </w:r>
          </w:p>
          <w:p>
            <w:pPr>
              <w:pStyle w:val="Normal"/>
              <w:jc w:val="both"/>
              <w:rPr/>
            </w:pPr>
            <w:r>
              <w:rPr/>
              <w:t>- kanalizacyjnej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Dla działki 302/1 obowiązują ustalenia miejscowego planu zagospodarowania przestrzennego przyjętego Uchwałą IV/24/11 Rady Miasta i Gminy Gołańcz z dnia 25 stycznia 2011 r. </w:t>
            </w:r>
            <w:bookmarkStart w:id="3" w:name="_Hlk146027864"/>
            <w:r>
              <w:rPr/>
              <w:t>Zgodnie z MPZP działka przeznaczona jest na tereny zabudowy mieszkaniowej jednorodzinnej i usług, jednak kształt i powierzchnia działki uniemożliwiają korzystanie  terenu zgodnie z przeznaczeniem.</w:t>
            </w:r>
            <w:bookmarkEnd w:id="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targ ustny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100,00 zł </w:t>
            </w:r>
          </w:p>
          <w:p>
            <w:pPr>
              <w:pStyle w:val="Normal"/>
              <w:jc w:val="both"/>
              <w:rPr/>
            </w:pPr>
            <w:r>
              <w:rPr/>
              <w:t>+ 23 % podatku 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słownie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zynaście tysięcy sto  złotych 00/100 + 23% VAT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Maksymalnie 3 dni                 przed zawarciem aktu notarialneg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awo pierwszeństwa nabycia nieruchomości przysługuje byłym właścicielom i ich spadkobiercom. Zgodnie z art. 34 ust. 1 ustawy z dnia 21 sierpnia 1997 r. o gospodarce nieruchomościami ( t.j. Dz.U. z 2023 r., poz. 1056 z późn. zm.) osobom, którym przysługuje pierwszeństwo w nabyciu ww. nieruchomości wyznacza się co najmniej 6 tygodniowy termin do ich złożenia. W przypadku nieskorzystania z prawa pierwszeństwa nabycia przez osoby uprawnione, przedmiotowa nieruchomość zostanie sprzedana w drodze przetargu. Wykaz podaje się do publicznej wiadomości poprzez wywieszenie na tablicy ogłoszeń i umieszczenia na stronie internetowej Urzędu  </w:t>
      </w:r>
      <w:hyperlink r:id="rId2">
        <w:r>
          <w:rPr>
            <w:rStyle w:val="InternetLink"/>
            <w:color w:val="000000"/>
          </w:rPr>
          <w:t>https://bip.golancz.pl/</w:t>
        </w:r>
      </w:hyperlink>
      <w:r>
        <w:rPr/>
        <w:t>, na okres 21 dni tj. od dnia 15.09.2023 r. do 06.10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eastAsia="Arial Unicode MS;Arial"/>
      <w:b/>
      <w:kern w:val="2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Arial Unicode MS;Arial"/>
      <w:b/>
      <w:kern w:val="2"/>
      <w:sz w:val="28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9:00Z</dcterms:created>
  <dc:creator>MGOPS Buk</dc:creator>
  <dc:description/>
  <cp:keywords/>
  <dc:language>en-US</dc:language>
  <cp:lastModifiedBy>Marta Bartkowiak</cp:lastModifiedBy>
  <cp:lastPrinted>2023-09-07T14:15:00Z</cp:lastPrinted>
  <dcterms:modified xsi:type="dcterms:W3CDTF">2023-09-20T06:56:00Z</dcterms:modified>
  <cp:revision>11</cp:revision>
  <dc:subject/>
  <dc:title>Uchwała Nr ................</dc:title>
</cp:coreProperties>
</file>