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drugi 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ruchomości gruntowej niezabudowanej położonej w Chojnie, oznaczonej ewidencyjnie jako działka o numerze </w:t>
      </w:r>
      <w:r>
        <w:rPr>
          <w:b/>
          <w:bCs/>
          <w:sz w:val="24"/>
          <w:szCs w:val="24"/>
        </w:rPr>
        <w:t>166/10</w:t>
      </w:r>
      <w:r>
        <w:rPr>
          <w:sz w:val="24"/>
          <w:szCs w:val="24"/>
        </w:rPr>
        <w:t xml:space="preserve"> o powierzchni 0,3174 ha. Dla nieruchomości prowadzona jest księga wieczysta KW nr PO1B/00025712/5, przez Sąd Rejonowy w Wągrowcu, V Wydział Ksiąg Wieczystych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w kształcie wieloboku, posiada bezpośredni dostęp do drogi gminnej gruntowej. Ukształtowanie terenu płaskie. Zgodnie z ewidencją gruntów działka oznaczona jest jako grunty orne (RIVb) i pastwiska trwałe (PsV). W otoczeniu znajdują się tereny zabudowy mieszkaniowej jednorodzinnej i gospodarczej, kościół, grunty użytkowane rolniczo. Dla działki nr 166/10 obowiązują ustalenia planu zagospodarowania przestrzennego przejętego Uchwałą Nr XXXIX/278/06 Rady MiG Gołańcz z dnia 30 marca 2006 r., w którym działka przeznaczona jest na tereny zabudowy zagrodowej z dopuszczeniem zabudowy mieszkaniowej jednorodzinnej, handlu i usług, tereny usługowe, tereny dróg lokalnych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ziałka posiada dostęp do sieci uzbrojenia terenu (w zasięgu):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- elektroenergetyczn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kanalizacyjnej – według warunków lokalnych;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ziałka nie posiada przyłą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2"/>
        </w:rPr>
        <w:t>Termin pierwszego przetargu wyznaczono na dzień 07.07.2023 r.</w:t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80 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80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800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16 października 2023 r.  o godz. 10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 w dniu 12 października 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2"/>
          <w:szCs w:val="22"/>
          <w:lang w:eastAsia="ar-SA"/>
        </w:rPr>
        <w:t>I przetarg na zbycie  działki nr 166/10 w Chojnie – wadium</w:t>
      </w:r>
      <w:r>
        <w:rPr>
          <w:sz w:val="22"/>
          <w:szCs w:val="22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 na poczet ceny nabycia nieruchomości. Wadium nie podlega zwrotowi gdy osoba, która 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 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672683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14.09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6:00Z</dcterms:created>
  <dc:creator>MGOPS Buk</dc:creator>
  <dc:description/>
  <cp:keywords/>
  <dc:language>en-US</dc:language>
  <cp:lastModifiedBy>Marta Bartkowiak</cp:lastModifiedBy>
  <cp:lastPrinted>2023-09-14T10:08:00Z</cp:lastPrinted>
  <dcterms:modified xsi:type="dcterms:W3CDTF">2023-09-14T08:09:00Z</dcterms:modified>
  <cp:revision>4</cp:revision>
  <dc:subject/>
  <dc:title>Uchwała Nr ................</dc:title>
</cp:coreProperties>
</file>