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Ł O S Z E N I 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drugi  przetarg ustny nieograniczony na sprzedaż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eruchomości gruntowej niezabudowanej położonej w Chojnie, oznaczonej ewidencyjnie jako działka o numerze </w:t>
      </w:r>
      <w:r>
        <w:rPr>
          <w:b/>
          <w:bCs/>
          <w:sz w:val="24"/>
          <w:szCs w:val="24"/>
        </w:rPr>
        <w:t>214</w:t>
      </w:r>
      <w:r>
        <w:rPr>
          <w:sz w:val="24"/>
          <w:szCs w:val="24"/>
        </w:rPr>
        <w:t xml:space="preserve"> o powierzchni 0,1100 ha. Dla nieruchomości prowadzona jest księga wieczysta KW nr PO1B/00025712/5, przez Sąd Rejonowy w Wągrowcu, V Wydział Ksiąg Wieczystych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w kształcie prostokąta, nie posiada bezpośredniego dostępu do drogi publicznej – dojazd drogą wewnętrzną gruntową. Ukształtowanie terenu płaskie. Zgodnie z ewidencją gruntów działka oznaczona jest jako grunty orne (RV). W otoczeniu znajdują się tereny zabudowy mieszkaniowej jednorodzinnej i gospodarczej, grunty użytkowane rolniczo i staw oraz tereny przeznaczone pod zabudowę. Dla działki nr 214 obowiązują ustalenia planu zagospodarowania przestrzennego przejętego Uchwałą Nr XXXIX/278/06 Rady MiG Gołańcz z dnia 30 marca 2006 r., w którym działka przeznaczona jest na tereny zabudowy zagrodowej z dopuszczeniem zabudowy mieszkaniowej jednorodzinnej, handlu i usług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posiada dostęp do sieci uzbrojenia terenu (w zasięgu)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elektroenergetycznej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wodociągowej,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- kanalizacyjnej – według warunków lokalnych;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Działka nie posiada przyłączy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4"/>
          <w:szCs w:val="22"/>
        </w:rPr>
        <w:t>Termin pierwszego przetargu wyznaczono na dzień 07.07.2023 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30 0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300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300,00 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ceny osiągniętej w przetargu dolicza się podatek VAT w wysokości 23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16 października 2023 r.  o godz. 9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,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12 października 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  <w:lang w:eastAsia="ar-SA"/>
        </w:rPr>
        <w:t xml:space="preserve">II przetarg na zbycie działki nr 214 w Chojnie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 fizyczne, cudzoziemcy w rozumieniu ustawy o nabywaniu nieruchomości przez cudzoziemców oraz podmioty zagraniczne w rozumieniu ustawy o 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672683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14.09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0:00Z</dcterms:created>
  <dc:creator>MGOPS Buk</dc:creator>
  <dc:description/>
  <cp:keywords/>
  <dc:language>en-US</dc:language>
  <cp:lastModifiedBy>Marta Bartkowiak</cp:lastModifiedBy>
  <cp:lastPrinted>2023-02-06T09:42:00Z</cp:lastPrinted>
  <dcterms:modified xsi:type="dcterms:W3CDTF">2023-09-14T08:05:00Z</dcterms:modified>
  <cp:revision>3</cp:revision>
  <dc:subject/>
  <dc:title>Uchwała Nr ................</dc:title>
</cp:coreProperties>
</file>