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 Gołań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rugi  przetarg ustny nieograniczony na sprzedaż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ieruchomości gruntowej niezabudowanej położonej w Chojnie, oznaczonej ewidencyjnie jako działka o numerze </w:t>
      </w:r>
      <w:r>
        <w:rPr>
          <w:b/>
          <w:bCs/>
          <w:sz w:val="24"/>
          <w:szCs w:val="24"/>
        </w:rPr>
        <w:t>41</w:t>
      </w:r>
      <w:r>
        <w:rPr>
          <w:sz w:val="24"/>
          <w:szCs w:val="24"/>
        </w:rPr>
        <w:t xml:space="preserve"> o powierzchni 0,0900 ha. Dla nieruchomości brak jest założonej księgi wieczystej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ziałka w kształcie równoległoboku, posiada bezpośredni dostęp do drogi publicznej gruntowej ulepszonej (szutrowej). Ukształtowanie terenu płaskie. Zgodnie z ewidencją gruntów działka oznaczona jest jako grunty orne (RIVb, RV). W otoczeniu znajdują się tereny zabudowy mieszkaniowej jednorodzinnej i gospodarczej, grunty użytkowane rolniczo oraz przeznaczone pod zabudowę. Dla działki 41 obowiązują ustalenia planu zagospodarowania przestrzennego przejętego Uchwałą Nr XXXIX/278/06 Rady MiG Gołańcz z dnia 30 marca 2006 r. ww. działka przeznaczona jest na tereny zabudowy zagrodowej z dopuszczeniem zabudowy mieszkaniowej jednorodzinnej, handlu i usług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ziałka posiada dostęp do sieci uzbrojenia terenu (w zasięgu)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elektroenergetycznej,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wodociągowej,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- kanalizacyjnej – według warunków lokalnych;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ziałka nie posiada przyłą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2"/>
        </w:rPr>
        <w:t>Termin pierwszego przetargu wyznaczono na dzień 07.07.2023 r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Cena wywoławcza wynosi:           </w:t>
        <w:tab/>
        <w:t>30 000,00 zł netto,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ab/>
        <w:tab/>
        <w:t xml:space="preserve">wadium wynosi: </w:t>
        <w:tab/>
        <w:t xml:space="preserve">                  </w:t>
        <w:tab/>
        <w:t>3000,00 zł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minimalne postąpienie wynosi: </w:t>
        <w:tab/>
        <w:t>300,00 z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 ceny osiągniętej w przetargu dolicza się podatek VAT w wysokości 23%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 odbędzie się w dniu 16 października 2023 r.  o godz. 11</w:t>
      </w:r>
      <w:r>
        <w:rPr>
          <w:b/>
          <w:sz w:val="24"/>
          <w:szCs w:val="24"/>
          <w:u w:val="single"/>
          <w:vertAlign w:val="superscript"/>
        </w:rPr>
        <w:t>oo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iedzibie Urzędu Miasta i Gminy Gołańcz, sala sesyjn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podanej powyżej wysokości, odpowiadającej 10% ceny wywoławczej należy wpłacić na konto Urzędu </w:t>
      </w:r>
      <w:r>
        <w:rPr>
          <w:b/>
          <w:sz w:val="24"/>
          <w:szCs w:val="24"/>
        </w:rPr>
        <w:t>90 8959 0001 3900 0316 2000 0030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w Pałuckim Banku Spółdzielczym Oddział w Gołańczy</w:t>
      </w:r>
      <w:r>
        <w:rPr>
          <w:sz w:val="24"/>
          <w:szCs w:val="24"/>
        </w:rPr>
        <w:t xml:space="preserve"> z odpowiednim wyprzedzeniem tak, aby środki pieniężne znalazły się na koncie Urzędu Miasta i Gminy Gołańcz, </w:t>
      </w:r>
      <w:r>
        <w:rPr>
          <w:b/>
          <w:bCs/>
          <w:sz w:val="24"/>
          <w:szCs w:val="24"/>
          <w:u w:val="single"/>
        </w:rPr>
        <w:t>najpóźniej w dniu 12 października 2023 r.</w:t>
      </w:r>
      <w:r>
        <w:rPr>
          <w:sz w:val="24"/>
          <w:szCs w:val="24"/>
        </w:rPr>
        <w:t xml:space="preserve"> W tytule przelewu należy wpisać „</w:t>
      </w:r>
      <w:r>
        <w:rPr>
          <w:b/>
          <w:bCs/>
          <w:sz w:val="24"/>
          <w:szCs w:val="24"/>
          <w:lang w:eastAsia="ar-SA"/>
        </w:rPr>
        <w:t>II przetarg na zbycie  działki nr 41 w Chojnie – wadium</w:t>
      </w:r>
      <w:r>
        <w:rPr>
          <w:sz w:val="24"/>
          <w:szCs w:val="24"/>
          <w:lang w:eastAsia="ar-SA"/>
        </w:rPr>
        <w:t>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płacone przez osoby, które nie wygrały przetargu zostanie zwrócone po zamknięciu przetargu, a osobie, która przetarg wygrała wadium zalicza się na poczet ceny nabycia nieruchomości. Wadium nie podlega zwrotowi gdy osoba, która wygrała przetarg, uchyli się od zawarcia umowy. Cena osiągnięta w przetargu będzie wymagalna w całości do dnia zawarcia notarialnej umowy sprzedaży. Kandydat na nabywcę zostanie powiadomiony o terminie zawarcia umowy w ciągu 21 dni od dnia rozstrzygnięcia przetargu. Koszty zawarcia umowy sprzedaży ponosi nabywca. W przetargach mogą brać udział polskie osoby prawne i fizyczne, cudzoziemcy w rozumieniu ustawy o nabywaniu nieruchomości przez cudzoziemców oraz podmioty zagraniczne w rozumieniu ustawy o spółkach zagranicznych, jeśli wpłacą wadium w podanej wyżej wysokości i określonym powyżej terminie, a także miejscu i w formie podanej w ogłoszeni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żej podana wartość postąpienia jest równa 1% ceny wywoławcz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czestnicy przetargów winni przed otwarciem przetargu przedłożyć komisji przetargowej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wierdzenie uiszczenia wadium w postaci papierowej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– dowód osobisty lub paszport, a w przypadku reprezentowania innej osoby pełnomocnictwo notarialne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osób fizycznych prowadzących działalność gospodarczą – wydruk z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wspólników spółki cywilnej – wydruk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rawnych – aktualny wypis z właściwego rejestru, stosowne pełnomocnictwa, dowody tożsamości osób reprezentujących podmiot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ozostających w związku małżeńskim posiadających ustawową wspólność małżeńską do udziału w przetargu wymagana jest obecność obojga małżonk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przypadku uczestnictwa w przetargu jednego małżonka należy złożyć do akt pisemne oświadczenie współmałżonka o wyrażeniu zgody na przystąpienie małżonka do przetargu z zamiarem nabycia nieruchomości będącej przedmiotem przetargu ze środków pochodzących z majątku wspólnego za cenę ustaloną w przetargu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urmistrz Miasta i Gminy Gołańcz może odwołać przetarg z ważnej przyczyny, informując o tym fakcie w formie prawem przewidzia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podaje się do publicznej wiadomości na tablicy Urzędu Miasta i Gminy Gołańcz, na stronie internetowej </w:t>
      </w:r>
      <w:hyperlink r:id="rId2">
        <w:r>
          <w:rPr>
            <w:rStyle w:val="InternetLink"/>
            <w:sz w:val="24"/>
            <w:szCs w:val="24"/>
          </w:rPr>
          <w:t>https://bip.golancz.pl/</w:t>
        </w:r>
      </w:hyperlink>
      <w:r>
        <w:rPr>
          <w:sz w:val="24"/>
          <w:szCs w:val="24"/>
        </w:rPr>
        <w:t xml:space="preserve"> w Biuletynie Informacji Publicznej oraz stronie internetowej </w:t>
      </w:r>
      <w:hyperlink r:id="rId3">
        <w:r>
          <w:rPr>
            <w:rStyle w:val="InternetLink"/>
            <w:sz w:val="24"/>
            <w:szCs w:val="24"/>
          </w:rPr>
          <w:t>https://golancz.pl/</w:t>
        </w:r>
      </w:hyperlink>
      <w:r>
        <w:rPr>
          <w:sz w:val="24"/>
          <w:szCs w:val="24"/>
        </w:rPr>
        <w:t xml:space="preserve">, a informację o ogłoszeniu o przetargu w prasie.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datkowych informacji o działce będącej przedmiotem przetargu udziela pracownik Urzędu w pok. nr 23, pod nr tel. 672683308 lub na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grunt@golancz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łańcz, 14.09.2023 r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olancz.pl/" TargetMode="External"/><Relationship Id="rId3" Type="http://schemas.openxmlformats.org/officeDocument/2006/relationships/hyperlink" Target="https://golancz.pl/" TargetMode="External"/><Relationship Id="rId4" Type="http://schemas.openxmlformats.org/officeDocument/2006/relationships/hyperlink" Target="mailto:grunt@golanc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5:00Z</dcterms:created>
  <dc:creator>MGOPS Buk</dc:creator>
  <dc:description/>
  <cp:keywords/>
  <dc:language>en-US</dc:language>
  <cp:lastModifiedBy>Marta Bartkowiak</cp:lastModifiedBy>
  <cp:lastPrinted>2023-09-14T10:10:00Z</cp:lastPrinted>
  <dcterms:modified xsi:type="dcterms:W3CDTF">2023-09-14T08:37:00Z</dcterms:modified>
  <cp:revision>4</cp:revision>
  <dc:subject/>
  <dc:title>Uchwała Nr ................</dc:title>
</cp:coreProperties>
</file>