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ierwszy 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Panigrodzu, oznaczonej ewidencyjnie jako działka o numerze 165 o powierzchni 4,4200 ha. Dla nieruchomości prowadzona jest księga wieczysta KW nr PO1B/00033371/1, przez Sąd Rejonowy w Wągrowcu, V Wydział Ksiąg Wieczystych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Działka w kształcie zbliżonym do równoległoboku, dojazd do działki drogą gruntową ogólnodostępną. Zgodnie z ewidencją gruntów działka oznaczona jest jako łąki trwałe (ŁIV, ŁV, ŁVI) oraz grunty pod rowami (W). Ukształtowanie terenu płaskie. Nieruchomość gruntowa stanowi teren użytków zielonych – łąk. Na działce znajdują się pojedyncze zakrzewienia (głównie w postaci wierzby), stanowiące roślinność typową dla danego obszaru. W otoczeniu znajdują się tereny użytków zielonych i nieużytków, obszary rolne, dalej tory kolejowe oraz rozproszona zabudowa zagrodow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en działki 165 nie jest objęty miejscowym planem zagospodarowania przestrzennego. Zgodnie ze studium uwarunkowań i kierunków zagospodarowania przestrzennego działka numer 165 oznaczona jest jako teren występowania złóż surowców mineralnych torfy/piaski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związku z obowiązującą dla wyżej opisanej nieruchomości umowy dzierżawy, wydanie nieruchomości nastąpi po 31.10.2023 r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93 6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9 63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936,00 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ota netto jest równa kwocie brutto. Zastosowano zwolnienie z opodatkowania podatkiem VAT na podstawie art. 43 ust. 1 pkt. 10a ustawy z dnia 11 marca 2004 r. o podatku od towarów i usług (Dz.U. z 2023 r., poz. 1059 z późn. zm.)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24 sierpnia 2023 r.  o godz. 11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21 sierpni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 xml:space="preserve">I przetarg na zbycie działki nr 165 w Panigrodzu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na podstawie art. 593 ust. 1 oraz art. 594 ust. 1 Kodeksu cywilnego zastrzega sobie prawo odkupu, które wykona się po upływie pięciu lat, jeżeli nabywca nie rozpocznie prac związanych z budową osiedla wielorodzinnego, pod które przeznaczony jest przedmiot niniejszego przetarg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24.07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5:00Z</dcterms:created>
  <dc:creator>MGOPS Buk</dc:creator>
  <dc:description/>
  <cp:keywords/>
  <dc:language>en-US</dc:language>
  <cp:lastModifiedBy>Marta Bartkowiak</cp:lastModifiedBy>
  <cp:lastPrinted>2023-02-06T09:42:00Z</cp:lastPrinted>
  <dcterms:modified xsi:type="dcterms:W3CDTF">2023-07-19T07:54:00Z</dcterms:modified>
  <cp:revision>16</cp:revision>
  <dc:subject/>
  <dc:title>Uchwała Nr ................</dc:title>
</cp:coreProperties>
</file>