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Ł O S Z E N I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ierwszy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Kujawkach, oznaczonej ewidencyjnie jako działka o numerze 102/10 o powierzchni 1,7200 ha. Dla nieruchomości prowadzona jest księga wieczysta KW nr PO1B/00033374/2, przez Sąd Rejonowy w Wągrowcu, V Wydział Ksiąg Wieczystych. Nieruchomość gruntowa, która zgodnie z ewidencją gruntów oznaczona jest jako nieużytki (N). Działka w kształcie nieregularnym, wydłużonym, dojazd do działki drogą gruntową ogólnodostępną. Ukształtowanie terenu płaskie. Nieruchomość stanowi teren nieużytków, miejscami podmokły. Na działce znajdują się pojedyncze zakrzewienia (głównie w postaci wierzby i trzciny), stanowiące roślinność typową dla danego obszaru, nieprzedstawiające wartości rynkowej. W otoczeniu znajdują się tereny użytków zielonych i nieużytków, staw, obszary rolne, Jezioro Czeszewskie, dalej zabudowa zagrodowa (w odległości ok. 900 m). Działka nie jest objęta miejscowym planem zagospodarowania przestrzennego. Zgodnie ze studium uwarunkowań i kierunków zagospodarowania przestrzennego działka nr 102/10 oznaczona jest jako tereny rolne położone w obszarze priorytetów dla ochrony środowiska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41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41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410,00 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ota netto jest równa kwocie brutto. Zastosowano zwolnienie od podatku VAT na podstawie art. 43 ust. 1 pkt. 9 ustawy o podatku od towarów i usłu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24 sierpnia 2023 r.  o godz. 10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21 sierpni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 xml:space="preserve">I przetarg na zbycie działki nr 102/10 w Kujawkach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na podstawie art. 593 ust. 1 oraz art. 594 ust. 1 Kodeksu cywilnego zastrzega sobie prawo odkupu, które wykona się po upływie pięciu lat, jeżeli nabywca nie rozpocznie prac związanych z budową osiedla wielorodzinnego, pod które przeznaczony jest przedmiot niniejszego przetarg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24.07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7-19T07:57:00Z</dcterms:modified>
  <cp:revision>15</cp:revision>
  <dc:subject/>
  <dc:title>Uchwała Nr ................</dc:title>
</cp:coreProperties>
</file>