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 xml:space="preserve">Zarządzenie nr OA.0050.69.2023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4 lipca 2023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 g ust. 2 ustawy z dnia 26 stycznia 1982 r  -  Karta Nauczyciela (Dz. U. z 2023 r. poz. 984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Marty Bieleckiej, nauczycielki Szkoły Podstawowej im. ppłka Włodzimierza Kowalskiego w Gołańczy, </w:t>
      </w:r>
      <w:r>
        <w:rPr/>
        <w:t>ubiegającej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 Pani Urszula Wierzbicka - Zastępca Burmistrza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i Lidia Jadwiga Popielarz-Kozłowska – starszy wizytator Delegatury w Pile, Kuratorium Oświaty 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 Roman Bobrowski - Dyrektor Szkoły Podstawowej im. ppłka Włodzimierza Kowalskiego </w:t>
        <w:br/>
        <w:t>w Gołańczy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Maria Machaj-Socha w zakresie wychowania przedszkolnego i wychowania muzyczn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- Pani Iwona Napierała w zakresie matematyki, fizyki i oligofrenopedagogiki.   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30 sierpnia 2023 r. o godz. 11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" w:name="_Hlk76970946"/>
      <w:r>
        <w:rPr/>
        <w:t xml:space="preserve">§ 3. </w:t>
      </w:r>
      <w:bookmarkEnd w:id="1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2" w:name="_Hlk14760702"/>
      <w:bookmarkEnd w:id="2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Natalia Ciemna</cp:lastModifiedBy>
  <cp:lastPrinted>2021-07-12T08:30:00Z</cp:lastPrinted>
  <dcterms:modified xsi:type="dcterms:W3CDTF">2023-07-14T06:59:00Z</dcterms:modified>
  <cp:revision>41</cp:revision>
  <dc:subject/>
  <dc:title>ZARZĄDZENIE NR 32/2003</dc:title>
</cp:coreProperties>
</file>