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66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5 lipca 2023 r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oddania w dzierżawę nieruchomości gruntowych stanowiących własność </w:t>
      </w:r>
      <w:r>
        <w:rPr>
          <w:b/>
        </w:rPr>
        <w:t xml:space="preserve">Miasta i Gminy Gołańcz </w:t>
      </w:r>
      <w:r>
        <w:rPr>
          <w:b/>
          <w:bCs/>
        </w:rPr>
        <w:t>oraz ogłoszenia wykazu nieruchomości przeznaczonych do oddania w dzierżawę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unkt 3 ustawy z dnia 8 marca 1990 r. o samorządzie gminnym (t.j. Dz. U. z 2023 r., poz. 572 z późn. zm.) oraz art. 13 ust. 1, art. 25 ust. 1, oraz art. 35 ust. 1 i 2 w związku z art. 37 ust. 4 ustawy z dnia 21 sierpnia 1997 r. o gospodarce nieruchomościami (tekst jednolity Dz. U. z 2023r., poz. 1113 z późn. zm.), w wykonaniu uchwały nr XXIII/219/13 Rady Miasta  i Gminy Gołańcz z dnia 25 lutego 2013 r. w sprawie określenia zasad gospodarowania nieruchomościami stanowiącymi własność Miasta i Gminy Gołańcz oraz uchwały nr XXX/307/17 Rady Miasta i Gminy Gołańcz w sprawie zmiany uchwały w sprawie określenia zasad gospodarowania nieruchomościami stanowiącymi własność Miasta i Gminy Gołańcz, zarządzam co następuje:</w:t>
      </w:r>
    </w:p>
    <w:p>
      <w:pPr>
        <w:pStyle w:val="Normal"/>
        <w:spacing w:lineRule="auto" w:line="360"/>
        <w:ind w:left="426" w:hanging="426"/>
        <w:jc w:val="center"/>
        <w:rPr>
          <w:rFonts w:eastAsia="Times New Roman"/>
          <w:b/>
          <w:b/>
          <w:bCs/>
          <w:lang w:eastAsia="ar-SA"/>
        </w:rPr>
      </w:pPr>
      <w:bookmarkStart w:id="0" w:name="_Hlk140131763"/>
      <w:bookmarkEnd w:id="0"/>
      <w:r>
        <w:rPr>
          <w:rFonts w:eastAsia="Times New Roman"/>
          <w:b/>
          <w:bCs/>
          <w:lang w:eastAsia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bookmarkStart w:id="1" w:name="_Hlk140131763"/>
      <w:bookmarkEnd w:id="1"/>
      <w:r>
        <w:rPr>
          <w:bCs/>
        </w:rPr>
        <w:t>Przeznacza się do oddania w dzierżawę w trybie bezprzetargowym, nieruchomości gruntowe stanowiące własność Miasta i Gminy Gołańcz,  szczegółowo opisane w wykazie – załączniku nr 1 do niniejszego zarządzenia, na rzecz dotychczasowych dzierżawców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6" w:hanging="426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az, o którym mowa w §1 podlega publikacji poprzez wywieszenie na tablicy ogłoszeń oraz zamieszczenie stronach internetowych urzędu przez okres 21 dni, ponadto informację o wywieszeniu tego wykazu podaje się do publicznej wiadomości poprzez ogłoszenie w prasie lokalnej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egółowe warunki dzierżawy określi umow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4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Zarządzenie wchodzi w życi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5:00Z</dcterms:created>
  <dc:creator>oem</dc:creator>
  <dc:description/>
  <cp:keywords/>
  <dc:language>en-US</dc:language>
  <cp:lastModifiedBy>Marta Bartkowiak</cp:lastModifiedBy>
  <cp:lastPrinted>2023-07-13T11:25:00Z</cp:lastPrinted>
  <dcterms:modified xsi:type="dcterms:W3CDTF">2023-07-13T09:25:00Z</dcterms:modified>
  <cp:revision>6</cp:revision>
  <dc:subject/>
  <dc:title>ZARZĄDZENIE  NR 18/2016</dc:title>
</cp:coreProperties>
</file>