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65.2023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5 lipca 2023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>w sprawie oddania w użyczenie w trybie bezprzetargowym części nieruchomości gruntowej stanowiącej własność Miasta i Gminy Gołańcz oraz ogłoszenia wykazu tej nieruchomości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0 ust. 2 pkt. 3 ustawy z dnia  marca 1990 r. o samorządzie gminnym (Dz.U. z 2023 r., poz. 572 z późn. zm.) oraz art. 13 ust. 1, art. 25 ust. 1 oraz art. 35 ustawy z dnia 21 sierpnia 1997 r. o gospodarce nieruchomościami (t.j. Dz.U. z 2023 r., poz. 1113 z późn. zm.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znacza się do oddania w użyczenie w trybie bezprzetargowym część nieruchomości stanowiącą własność Miasta i Gminy Gołańcz oznaczoną numerem ewidencyjnym 133/3 położoną w Smogulcu, gm. Gołańcz o powierzchni 0,3200 ha, na rzecz Stowarzyszenia „Nasz Smogulec” z siedzibą w Smogulcu 2/4, 62-130 Gołańcz, szczegółowo opisane w załączniku nr 1 do niniejszego zarządzenia i poleca się sporządzenie i ogłoszenie wykazu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Zarządzenie wchodzi w życie z dniem podjęcia i podlega publikacji poprzez wywieszenie na tablicy ogłoszeń przez okres 21 dni, a także na stronach internetowych BIP Miasta i Gminy Gołańcz, a ponadto informację o wywieszeniu tego wykazu należy podać do publicznej wiadomości poprzez ogłoszenie w prasie lokalnej o zasięgu powiatu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3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zczegółowe warunki użyczenia określi umowa.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4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wchodzi w życie z dniem podpisan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8:00Z</dcterms:created>
  <dc:creator>oem</dc:creator>
  <dc:description/>
  <cp:keywords/>
  <dc:language>en-US</dc:language>
  <cp:lastModifiedBy>Marta Bartkowiak</cp:lastModifiedBy>
  <cp:lastPrinted>2023-07-07T14:05:00Z</cp:lastPrinted>
  <dcterms:modified xsi:type="dcterms:W3CDTF">2023-07-07T12:33:00Z</dcterms:modified>
  <cp:revision>3</cp:revision>
  <dc:subject/>
  <dc:title>ZARZĄDZENIE  NR 18/2016</dc:title>
</cp:coreProperties>
</file>