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Gołańcz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pierwszy  przetarg ustny nieograniczony na sprzedaż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ruchomości gruntowej niezabudowanej położonej w Chojnie, oznaczonej ewidencyjnie jako działka o numerze 166/10 o powierzchni 0,3174 ha. Dla nieruchomości prowadzona jest księga wieczysta KW nr PO1B/00025712/5, przez Sąd Rejonowy w Wągrowcu, V Wydział Ksiąg Wieczystych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w kształcie wieloboku, posiada bezpośredni dostęp do drogi gminnej gruntowej. Ukształtowanie terenu płaskie. Zgodnie z ewidencją gruntów działka oznaczona jest jako grunty orne (RIVb) i pastwiska trwałe (PsV). W otoczeniu znajdują się tereny zabudowy mieszkaniowej jednorodzinnej i gospodarczej, kościół, grunty użytkowane rolniczo. Dla działki nr 166/10 obowiązują ustalenia planu zagospodarowania przestrzennego przejętego Uchwałą Nr XXXIX/278/06 Rady MiG Gołańcz z dnia 30 marca 2006 r., w którym działka przeznaczona jest na tereny zabudowy zagrodowej z dopuszczeniem zabudowy mieszkaniowej jednorodzinnej, handlu i usług, tereny usługowe, tereny dróg lokalnych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posiada dostęp do sieci uzbrojenia terenu (w zasięgu):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- elektroenergetycznej,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wodociągowej,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kanalizacyjnej – według warunków lokalnych;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Działka nie posiada przyłączy.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ena wywoławcza wynosi:           </w:t>
        <w:tab/>
        <w:t>83 400,00 zł netto,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 xml:space="preserve">wadium wynosi: </w:t>
        <w:tab/>
        <w:t xml:space="preserve">                  </w:t>
        <w:tab/>
        <w:t>8340,00 z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inimalne postąpienie wynosi: </w:t>
        <w:tab/>
        <w:t>834,00 z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ceny osiągniętej w przetargu dolicza się podatek VAT w wysokości 23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 odbędzie się w dniu 7 lipca 2023 r.  o godz. 10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iedzibie Urzędu Miasta i Gminy Gołańcz, sala sesyj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odanej powyżej wysokości odpowiadającej 10% ceny wywoławczej należy wpłacić  na konto Urzędu </w:t>
      </w:r>
      <w:r>
        <w:rPr>
          <w:b/>
          <w:sz w:val="24"/>
          <w:szCs w:val="24"/>
        </w:rPr>
        <w:t>90 8959 0001 3900 0316 2000 003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Pałuckim Banku Spółdzielczym Oddział w Gołańczy</w:t>
      </w:r>
      <w:r>
        <w:rPr>
          <w:sz w:val="24"/>
          <w:szCs w:val="24"/>
        </w:rPr>
        <w:t xml:space="preserve"> z odpowiednim wyprzedzeniem tak, aby środki pieniężne znalazły się na koncie Urzędu Miasta i Gminy Gołańcz, </w:t>
      </w:r>
      <w:r>
        <w:rPr>
          <w:b/>
          <w:bCs/>
          <w:sz w:val="24"/>
          <w:szCs w:val="24"/>
          <w:u w:val="single"/>
        </w:rPr>
        <w:t>najpóźniej w dniu 4 lipca 2023 r.</w:t>
      </w:r>
      <w:r>
        <w:rPr>
          <w:sz w:val="24"/>
          <w:szCs w:val="24"/>
        </w:rPr>
        <w:t xml:space="preserve"> W tytule przelewu należy wpisać „</w:t>
      </w:r>
      <w:r>
        <w:rPr>
          <w:b/>
          <w:bCs/>
          <w:sz w:val="22"/>
          <w:szCs w:val="22"/>
          <w:lang w:eastAsia="ar-SA"/>
        </w:rPr>
        <w:t>I przetarg na zbycie  działki nr 166/10 w Chojnie – wadium</w:t>
      </w:r>
      <w:r>
        <w:rPr>
          <w:sz w:val="22"/>
          <w:szCs w:val="22"/>
          <w:lang w:eastAsia="ar-SA"/>
        </w:rPr>
        <w:t>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osoby, które nie wygrały przetargu zostanie zwrócone po zamknięciu przetargu, a osobie, która przetarg wygrała wadium zalicza się na poczet ceny nabycia nieruchomości. Wadium nie podlega zwrotowi gdy osoba, która wygrała przetarg, uchyli się od zawarcia umowy. Cena osiągnięta w przetargu będzie wymagalna w całości do dnia zawarcia notarialnej umowy sprzedaży. Kandydat na nabywcę zostanie powiadomiony o terminie zawarcia umowy w ciągu 21 dni od dnia rozstrzygnięcia przetargu. Koszty zawarcia umowy sprzedaży ponosi nabywca. W przetargach mogą brać udział polskie osoby prawne i fizyczne, cudzoziemcy w rozumieniu ustawy o nabywaniu nieruchomości przez cudzoziemców oraz podmioty zagraniczne w rozumieniu ustawy o spółkach zagranicznych, jeśli wpłacą wadium w podanej wyżej wysokości i określonym powyżej terminie, a także miejscu i w formie podanej w ogłoszeni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żej podana wartość postąpienia jest równa 1% ceny wywoławcz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czestnicy przetargów winni przed otwarciem przetargu przedłożyć komisji przetargowej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wierdzenie uiszczenia wadium w postaci papierow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– dowód osobisty lub paszport, a w przypadku reprezentowania innej osoby pełnomocnictwo notarialne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osób fizycznych prowadzących działalność gospodarczą – wydruk z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spólników spółki cywilnej – wydruk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rawnych – aktualny wypis z właściwego rejestru, stosowne pełnomocnictwa, dowody tożsamości osób reprezentujących podmiot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ozostających w związku małżeńskim posiadających ustawową wspólność małżeńską do udziału w przetargu wymagana jest obecność obojga małżonk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uczestnictwa w przetargu jednego małżonka należy złożyć do akt pisemne oświadczenie współmałżonka o wyrażeniu zgody na przystąpienie małżonka do przetargu z zamiarem nabycia nieruchomości będącej przedmiotem przetargu ze środków pochodzących z majątku wspólnego za cenę ustaloną w przetargu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4"/>
          <w:szCs w:val="28"/>
        </w:rPr>
        <w:t>Sprzedający na podstawie art. 593 ust. 1 oraz art. 594 ust. 1 Kodeksu cywilnego zastrzega sobie prawo odkupu, które wykona się po upływie pięciu lat, jeżeli nabywca nie rozpocznie prac związanych z budową osiedla wielorodzinnego, pod które przeznaczony jest przedmiot niniejszego przetargu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urmistrz Miasta i Gminy Gołańcz może odwołać przetarg z ważnej przyczyny, informując o tym fakcie w formie prawem przewidzia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tablicy Urzędu Miasta i Gminy Gołańcz, na stronie internetowej </w:t>
      </w:r>
      <w:hyperlink r:id="rId2">
        <w:r>
          <w:rPr>
            <w:rStyle w:val="InternetLink"/>
            <w:sz w:val="24"/>
            <w:szCs w:val="24"/>
          </w:rPr>
          <w:t>https://bip.golancz.pl/</w:t>
        </w:r>
      </w:hyperlink>
      <w:r>
        <w:rPr>
          <w:sz w:val="24"/>
          <w:szCs w:val="24"/>
        </w:rPr>
        <w:t xml:space="preserve"> w Biuletynie Informacji Publicznej oraz stronie internetowej </w:t>
      </w:r>
      <w:hyperlink r:id="rId3">
        <w:r>
          <w:rPr>
            <w:rStyle w:val="InternetLink"/>
            <w:sz w:val="24"/>
            <w:szCs w:val="24"/>
          </w:rPr>
          <w:t>https://golancz.pl/</w:t>
        </w:r>
      </w:hyperlink>
      <w:r>
        <w:rPr>
          <w:sz w:val="24"/>
          <w:szCs w:val="24"/>
        </w:rPr>
        <w:t xml:space="preserve">, a informację o ogłoszeniu o przetargu w prasie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kowych informacji o działce będącej przedmiotem przetargu udziela pracownik Urzędu w pok. nr 23, pod nr tel. 67 26 83 308 lub na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grunt@golancz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łańcz, 07.06.2023 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hyperlink" Target="https://golancz.pl/" TargetMode="External"/><Relationship Id="rId4" Type="http://schemas.openxmlformats.org/officeDocument/2006/relationships/hyperlink" Target="mailto:grunt@golan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5:00Z</dcterms:created>
  <dc:creator>MGOPS Buk</dc:creator>
  <dc:description/>
  <cp:keywords/>
  <dc:language>en-US</dc:language>
  <cp:lastModifiedBy>Marta Bartkowiak</cp:lastModifiedBy>
  <cp:lastPrinted>2023-02-06T09:42:00Z</cp:lastPrinted>
  <dcterms:modified xsi:type="dcterms:W3CDTF">2023-06-07T12:32:00Z</dcterms:modified>
  <cp:revision>10</cp:revision>
  <dc:subject/>
  <dc:title>Uchwała Nr ................</dc:title>
</cp:coreProperties>
</file>