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A.0050.5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ja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poważnienia pracownika Urzędu Miasta i Gminy Gołańc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wadzenia czynności związanych z przyjmowaniem zgłoszeń kandydatów na ławników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art. 33 ustawy z dnia 8 marca 1990 r. o samorządzie gminnym (Dz.U. z 2023 r., poz. 40, poz. 572), art. 162 § 10 ustawy z dnia 27 lipca 2001 r. </w:t>
      </w:r>
      <w:r>
        <w:rPr>
          <w:i/>
          <w:sz w:val="28"/>
          <w:szCs w:val="28"/>
        </w:rPr>
        <w:t>Prawo o ustroju sądów powszechnych</w:t>
      </w:r>
      <w:r>
        <w:rPr>
          <w:sz w:val="28"/>
          <w:szCs w:val="28"/>
        </w:rPr>
        <w:t xml:space="preserve"> (Dz.U. z 2001 r. nr 98, poz. 1070 z późn. zm.) zarządza się, co następuje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1. 1. Upoważnia się pracownika Urzędu Miasta i Gminy Gołańcz Alinę Wachowiak - insp. ds. obsługi organów gminy i archiwizacji do prowadzenia czynności związanych z przyjmowaniem zgłoszeń kandydatów na ławników, o których mowa w art. 162 § 2 ustawy - </w:t>
      </w:r>
      <w:r>
        <w:rPr>
          <w:i/>
          <w:sz w:val="28"/>
          <w:szCs w:val="28"/>
        </w:rPr>
        <w:t>Prawo o ustroju sądów powszechn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Upoważnienie, o którym mowa w ust. 1. obejmuje również czynności związane z dokonaniem analizy dokumentów złożonych w ramach zgłoszenia pod kątem spełnienia wymogów formalnych, o których mowa w art. 162 § 2-5 ustawy - </w:t>
      </w:r>
      <w:r>
        <w:rPr>
          <w:i/>
          <w:sz w:val="28"/>
          <w:szCs w:val="28"/>
        </w:rPr>
        <w:t>Prawo o ustroju sądów powszechn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39:00Z</dcterms:created>
  <dc:creator>Dominik_Krus</dc:creator>
  <dc:description>ZNAKI:1412</dc:description>
  <cp:keywords/>
  <dc:language>en-US</dc:language>
  <cp:lastModifiedBy>Alina Wachowiak</cp:lastModifiedBy>
  <cp:lastPrinted>2023-05-31T11:18:00Z</cp:lastPrinted>
  <dcterms:modified xsi:type="dcterms:W3CDTF">2023-05-3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1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0:58:21</vt:lpwstr>
  </property>
  <property fmtid="{D5CDD505-2E9C-101B-9397-08002B2CF9AE}" pid="8" name="wk_stat:znaki:liczba">
    <vt:lpwstr>1412</vt:lpwstr>
  </property>
</Properties>
</file>