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18" w:firstLine="709"/>
        <w:rPr>
          <w:rFonts w:eastAsia="Times New Roman" w:cs="Times New Roman"/>
          <w:color w:val="000000"/>
          <w:lang w:bidi="ar-SA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/>
          <w:lang w:bidi="ar-SA"/>
        </w:rPr>
        <w:t>BURMISTRZ MIASTA I GMINY W GOŁAŃCZ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głasza nabór n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u w:val="single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wolne stanowisko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  <w:lang w:bidi="ar-SA"/>
        </w:rPr>
        <w:t>ds. księgowości budżetowej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Nazwa i adres jednostki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bidi="ar-SA"/>
        </w:rPr>
        <w:t>Urząd Miasta i Gminy Gołańcz, ul. dr. Piotra Kowalika 2, 62-130 Gołańcz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Określenie stanowiska:</w:t>
      </w:r>
    </w:p>
    <w:p>
      <w:pPr>
        <w:pStyle w:val="Normal"/>
        <w:widowControl/>
        <w:suppressAutoHyphens w:val="false"/>
        <w:ind w:left="181" w:hanging="0"/>
        <w:rPr/>
      </w:pPr>
      <w:r>
        <w:rPr>
          <w:rFonts w:eastAsia="Times New Roman" w:cs="Times New Roman"/>
          <w:color w:val="000000"/>
          <w:lang w:bidi="ar-SA"/>
        </w:rPr>
        <w:t>stanowisko ds. księgowości budżetowej.</w:t>
      </w:r>
    </w:p>
    <w:p>
      <w:pPr>
        <w:pStyle w:val="Normal"/>
        <w:widowControl/>
        <w:suppressAutoHyphens w:val="false"/>
        <w:ind w:left="181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Wymagania niezbędne: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.   wykształcenie średnie lub wyższe ekonomiczne.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2. obywatelstwo polskie (o stanowisko mogą ubiegać się również osoby nieposiadające obywatelstwa polskiego zgodnie z art. 11 ust. 2 i 3 ustawy z dnia 21 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listopada 2008 r. o pracownikach samorządowych (Dz. U. z 2022 r., poz. 530)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3. pełna zdolność do czynności prawnych oraz do korzystania z pełni praw publicznych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4. niekaralność – brak skazania prawomocnym wyrokiem sądowym za umyślne przestępstwo ścigane z oskarżenia publicznego lub umyślne przestępstwa skarbowe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>5.stan zdrowia pozwalający na zatrudnienie na danym stanowisku,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6. nieposzlakowana opinia.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jc w:val="both"/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19" w:hanging="419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Wymagania dodatkowe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>(będące przedmiotem oceny):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355" w:hanging="72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znajomość przepisów prawa związanych z problematyką na stanowisku pracy, w </w:t>
      </w:r>
    </w:p>
    <w:p>
      <w:pPr>
        <w:pStyle w:val="Normal"/>
        <w:widowControl/>
        <w:suppressAutoHyphens w:val="false"/>
        <w:spacing w:before="0" w:after="0"/>
        <w:ind w:left="358" w:hanging="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      </w:t>
      </w:r>
      <w:r>
        <w:rPr>
          <w:rFonts w:eastAsia="Times New Roman" w:cs="Times New Roman"/>
          <w:color w:val="000000"/>
          <w:lang w:bidi="ar-SA"/>
        </w:rPr>
        <w:t xml:space="preserve">szczególności: ustawy o samorządzie gminnym, ustawy o finansach publicznych, </w:t>
      </w:r>
    </w:p>
    <w:p>
      <w:pPr>
        <w:pStyle w:val="Normal"/>
        <w:widowControl/>
        <w:suppressAutoHyphens w:val="false"/>
        <w:spacing w:before="0" w:after="0"/>
        <w:ind w:left="358" w:hanging="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</w:t>
      </w:r>
      <w:r>
        <w:rPr>
          <w:rFonts w:eastAsia="Times New Roman" w:cs="Times New Roman"/>
          <w:color w:val="000000"/>
          <w:lang w:bidi="ar-SA"/>
        </w:rPr>
        <w:t xml:space="preserve">ustawy o rachunkowości, rozporządzenia w sprawie szczegółowej klasyfikacji </w:t>
      </w:r>
    </w:p>
    <w:p>
      <w:pPr>
        <w:pStyle w:val="Normal"/>
        <w:widowControl/>
        <w:suppressAutoHyphens w:val="false"/>
        <w:spacing w:before="0" w:after="0"/>
        <w:ind w:left="358" w:hanging="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</w:t>
      </w:r>
      <w:r>
        <w:rPr>
          <w:rFonts w:eastAsia="Times New Roman" w:cs="Times New Roman"/>
          <w:color w:val="000000"/>
          <w:lang w:bidi="ar-SA"/>
        </w:rPr>
        <w:t xml:space="preserve">dochodów, wydatków, przychodów i rozchodów oraz środków pochodzących ze </w:t>
      </w:r>
    </w:p>
    <w:p>
      <w:pPr>
        <w:pStyle w:val="Normal"/>
        <w:widowControl/>
        <w:suppressAutoHyphens w:val="false"/>
        <w:spacing w:before="0" w:after="0"/>
        <w:ind w:left="358" w:hanging="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      </w:t>
      </w:r>
      <w:r>
        <w:rPr>
          <w:rFonts w:eastAsia="Times New Roman" w:cs="Times New Roman"/>
          <w:color w:val="000000"/>
          <w:lang w:bidi="ar-SA"/>
        </w:rPr>
        <w:t>źródeł zagranicz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hanging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znajomość obsługi komputera – pakiet MS Office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hanging="360"/>
        <w:jc w:val="both"/>
        <w:rPr/>
      </w:pPr>
      <w:r>
        <w:rPr>
          <w:rFonts w:eastAsia="Times New Roman" w:cs="Times New Roman"/>
          <w:color w:val="000000"/>
          <w:lang w:bidi="ar-SA"/>
        </w:rPr>
        <w:t>posiadanie cech osobowości i umiejętności psychospołecznych wskazanych na ww. stanowisku, tj.: samodzielność, umiejętność analitycznego myślenia, umiejętność pracy w zespole, kreatywność, rzetelność w wykonywaniu obowiązków służbowych, dokładność, terminowość, łatwość nawiązywania kontaktów, odpowiedzialnoś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ind w:left="709" w:hanging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doświadczenie zawodowe w księgowości.</w:t>
      </w:r>
    </w:p>
    <w:p>
      <w:pPr>
        <w:pStyle w:val="Normal"/>
        <w:widowControl/>
        <w:suppressAutoHyphens w:val="false"/>
        <w:spacing w:before="280" w:after="280"/>
        <w:ind w:left="709" w:hanging="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280"/>
        <w:ind w:left="720" w:right="221" w:hanging="36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Zakres wykonywanych zadań na stanowisku: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. Wprowadzanie przygotowanych dowodów do komputera w części dotyczącej ksiąg urzędu gminnego (z wyjątkiem funduszu świadczeń socjalnych, sum depozytowych i ewidencji związanej ze środkami na młodocianych pracowników, innych sum na zlecenie), księgowanie dochodów budżetowych (w tym Vat) i uzgadnianie z ewidencją analityczną/ podatkową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2.Terminowe, zgodne z danymi z ewidencji księgowej naliczanie, wydruk sprawozdań Rb-27 S jednostkowych dla urzędu (za I,II,IV,V,VII,VIII,X,XI)jak i  uzgodnienie sprawozdań z kontem 901 i przekazanie pracownikowi sporządzającemu sprawozdania zbiorcze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3.Terminowe, zgodne z danymi z ewidencji księgowej sporządzanie sprawozdań, RB-N -  jednostkowe dotyczące urzędu. 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4.Terminowe, zgodne z danymi z ewidencji księgowej sporządzanie sprawozdań dochodowych i wydatkowych Rb-50 jednostkowych dotyczących urzędu i przekazanie pracownikowi sporządzającemu sprawozdania zbiorcze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5.Sporządzanie terminowo, zgodnie z przepisami prawa pozostałych sprawozdań dotyczących stanowiska, współpraca przy sporządzaniu i innych sprawozdań budżetowych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6.Ewidencja analityczna, pomocnicza poza Programem  finansowo-księgowym w zakresie wydatków jednostek pomocniczych (w tym w zakresie funduszu sołeckiego) i uzgadnianie jej z ewidencją w programie oraz pracownikiem merytorycznym.  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7.Ewidencja na wyodrębnionym dzienniku Vat. 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8.Ewidencja vat w dzienniku DZB – koszty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9.Przygotowanie zmian do budżetu w ciągu roku dotyczących wydatków oraz dochodów budżetowych (budżet podstawowy urzędu) w ramach działu, rozdziału i paragrafu i zadania po akceptacji kierownika referatu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0.Wprowadzanie wszystkich danych w zakresie dochodów i wydatków budżetowych w systemie finansowo-księgowym (zakładka BUDŻET) począwszy od projektu budżetu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/>
      </w:pPr>
      <w:r>
        <w:rPr>
          <w:rFonts w:eastAsia="Times New Roman" w:cs="Times New Roman"/>
          <w:color w:val="000000"/>
          <w:lang w:bidi="ar-SA"/>
        </w:rPr>
        <w:t>11.Uzgadnianie zapisów na kontach syntetycznych i analitycznych. Sporządzanie  danych do poszczególnych pozycji bilansu, rachunku zysków i strat oraz zestawienia zmian funduszu jednostki, informacji dodatkowej w zakresie  urzędu i organu po uzgodnieniu ich i przekazanie ich kierownikowi referatu celem dalszego ich sporządzenia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2.Współudział w rozliczaniu i uzgadnianiu  majątku komunalnego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3.Ewidencja dochodów odprowadzanych do Wielkopolskiego Urzędu Wojewódzkiego, tj. dochodów budżetu państwa związanych z realizacją zadań zleconych jednostkom samorządu terytorialnego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4.Szczegółowa ewidencja z tytułu dochodów związanych z infor. udzielanymi z ewid. ludn. Terminowe  naliczanie kwot jakie należy przekazać na konto Wojewody z tego tytułu oraz przekazanie na piśmie informacji  osobie sporządzającej przelewy w takim terminie, aby można było zgodnie z przepisami prawa je odesłać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5. Rozliczanie kwartalne US i uzgodnienie ich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6. Zapoznawanie się na bieżąco przepisami prawa dotyczącymi stanowiska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7. Aktualizacja polityki rachunkowości w zakresie nie objętym innymi stanowiskami (również w zakresie środków Z UE) – sporządzenie projektów zmian i przekazanie jej do zatwierdzenia Kierownikowi Referatu. Ciągła analiza zmian w w/w zakresie.</w:t>
      </w:r>
    </w:p>
    <w:p>
      <w:pPr>
        <w:pStyle w:val="Normal"/>
        <w:widowControl/>
        <w:suppressAutoHyphens w:val="false"/>
        <w:ind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right="221" w:hanging="0"/>
        <w:jc w:val="both"/>
        <w:rPr/>
      </w:pPr>
      <w:r>
        <w:rPr>
          <w:rFonts w:eastAsia="Times New Roman" w:cs="Times New Roman"/>
          <w:color w:val="000000"/>
          <w:lang w:bidi="ar-SA"/>
        </w:rPr>
        <w:t>18. Wykonywanie spraw związanych z zakresu OC dotyczących stanowiska. Kompletowanie i przekazywanie akt do archiwum zakładowego. Samodzielne podejmowanie wszystkich czynności przygotowawczych i organizacyjno - technicznych w ramach powierzonych obowiązków.</w:t>
      </w:r>
    </w:p>
    <w:p>
      <w:pPr>
        <w:pStyle w:val="Normal"/>
        <w:widowControl/>
        <w:suppressAutoHyphens w:val="false"/>
        <w:ind w:left="567" w:right="221" w:hanging="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221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Informacja o warunkach pracy na danym stanowisku: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1. miejsce pracy znajduje się na I piętrze budynku Urzędu Miasta i Gminy Gołańcz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2. częsty kontakt z klientami urzędu, 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3. praca o charakterze administracyjno - biurowym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4. stanowisko z obsługą komputera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5. wymiar czasu pracy: 1 etat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6.  z kandydatem wyłonionym w wyniku postępowania rekrutacyjnego zostanie zwarta umowa o pracę na czas określony maksymalnie do 6 miesięcy, po tym okresie możliwe jest zawarcie kolejnej umowy o pracę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7. orientacyjny termin rozpoczęcia pracy – 03.07.2023 roku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8. zasady wynagradzania kandydata zostaną określone w oparciu o przepisy rozporządzenia   Rady Ministrów 25 października 2021 r. (Dz. U. z 2021 r. poz. 1960) w sprawie wynagradzania pracowników samorządowych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left="181" w:hanging="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VII. Wymagane dokumenty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1.  list motywacyjny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2. CV z dokładnym opisem przebiegu pracy zawodowej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3.  kwestionariusz osobowy dla  osoby ubiegającej się o zatrudnienie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4. kserokopie dokumentów potwierdzających wykształcenie i kwalifikacje zawodowe </w:t>
      </w:r>
      <w:r>
        <w:rPr>
          <w:rFonts w:eastAsia="Times New Roman" w:cs="Times New Roman"/>
          <w:color w:val="000000"/>
          <w:u w:val="single"/>
          <w:lang w:bidi="ar-SA"/>
        </w:rPr>
        <w:t>(poświadczonej przez kandydata za zgodność z oryginałem)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5. kserokopie świadectw pracy (</w:t>
      </w:r>
      <w:r>
        <w:rPr>
          <w:rFonts w:eastAsia="Times New Roman" w:cs="Times New Roman"/>
          <w:color w:val="000000"/>
          <w:u w:val="single"/>
          <w:lang w:bidi="ar-SA"/>
        </w:rPr>
        <w:t>poświadczone przez kandydata za zgodność z oryginałem)</w:t>
      </w:r>
      <w:r>
        <w:rPr>
          <w:rFonts w:eastAsia="Times New Roman" w:cs="Times New Roman"/>
          <w:color w:val="000000"/>
          <w:lang w:bidi="ar-SA"/>
        </w:rPr>
        <w:t>, lub zaświadczenie potwierdzające staż pracy w przypadku wykonywania jej na etapie naboru obecnego pracodawcy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6. oświadczenie kandydata o pełnej zdolności do czynności prawnych oraz korzystaniu z pełni praw publicznych,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7. oświadczenie kandydata o niekaralności, tj. o braku skazania prawomocnym wyrokiem sądowym za umyślne przestępstwo ścigane z oskarżenia publicznego lub umyślne przestępstwa skarbowe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8. oświadczenie kandydata o stanie zdrowia pozwalające na zatrudnienie na ww. stanowisku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/>
      </w:pPr>
      <w:r>
        <w:rPr>
          <w:rFonts w:eastAsia="Times New Roman" w:cs="Times New Roman"/>
          <w:color w:val="000000"/>
          <w:lang w:bidi="ar-SA"/>
        </w:rPr>
        <w:t>9. 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  <w:t xml:space="preserve">10. </w:t>
      </w:r>
      <w:r>
        <w:rPr>
          <w:rFonts w:eastAsia="Times New Roman" w:cs="Times New Roman"/>
          <w:b/>
          <w:color w:val="000000"/>
          <w:u w:val="single"/>
          <w:lang w:bidi="ar-SA"/>
        </w:rPr>
        <w:t xml:space="preserve">dokumenty aplikacyjne powinny być podpisane przez kandydata, 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u w:val="single"/>
          <w:lang w:bidi="ar-SA"/>
        </w:rPr>
        <w:t>a w przypadku składanych kserokopii poświadczone przez kandydata na każdej stronie za zgodność z oryginałem poprzez zastosowanie zapisu -   zgodność z oryginałem -  wraz ze złożeniem podpisu na dokumencie i daty dokonania poświadczenia,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b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bidi="ar-SA"/>
        </w:rPr>
        <w:t xml:space="preserve">11. </w:t>
      </w:r>
      <w:r>
        <w:rPr>
          <w:b/>
          <w:color w:val="000000"/>
          <w:sz w:val="22"/>
          <w:szCs w:val="22"/>
        </w:rPr>
        <w:t xml:space="preserve"> wymagane dokumenty aplikacyjne (list motywacyjny, życiorys CV) powinny być  także opatrzone klauzulą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 aplikowania na wolne stanowisko urzędnicze ds. księgowości budżetowej.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ab/>
        <w:t>(data, podpis)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KLAUZULA INFORMACYJN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ministratorem Pani/Pana danych osobowych jest Miasto i Gmina Gołańcz (adres: ul. Dr. Piotra Kowalika 2, 62-130 Gołańcz, telefon kontaktowy 067 26 15 911).</w:t>
      </w:r>
    </w:p>
    <w:p>
      <w:pPr>
        <w:pStyle w:val="Normal"/>
        <w:spacing w:lineRule="auto" w:line="254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Calibri" w:cs="Times New Roman"/>
            <w:b/>
            <w:color w:val="000000"/>
            <w:sz w:val="22"/>
            <w:szCs w:val="22"/>
            <w:lang w:eastAsia="en-US"/>
          </w:rPr>
          <w:t>inspektor@cbi24.pl</w:t>
        </w:r>
      </w:hyperlink>
      <w:r>
        <w:rPr>
          <w:rFonts w:eastAsia="Calibri" w:cs="Times New Roman"/>
          <w:b/>
          <w:color w:val="000000"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r>
        <w:rPr>
          <w:b/>
          <w:bCs/>
          <w:color w:val="000000"/>
          <w:sz w:val="22"/>
          <w:szCs w:val="22"/>
        </w:rPr>
        <w:t>Dane osobowe kandydata na wolne stanowisko urzędnicze przetwarzane są w oparciu o przepisy prawa (w szczególności Kodeksu pracy i/lub innych przepisów szczególnych) i ich podanie jest konieczne w celu wypełnienia obowiązku prawnego, jakim jest zgodne z przepisami zatrudnianie pracownika w Urzędzie Miasta i Gminy Gołańcz  oraz prowadzenie dokumentacji pracowniczej związanej z zatrudnieniem. Niepodanie danych w zakresie wymaganym przez administratora będzie skutkować niemożnością realizacji procesu zatrudnienia. Pozostałe dane osobowe przetwarzane są na podstawie Pani/ Pana dobrowolnej zgody.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 Osoba, której dane dotyczą ma prawo do: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r>
        <w:rPr>
          <w:color w:val="000000"/>
          <w:sz w:val="22"/>
          <w:szCs w:val="22"/>
          <w:lang w:eastAsia="en-US"/>
        </w:rPr>
        <w:t xml:space="preserve">wniesienia skargi do organu nadzorczego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w przypadku gdy przetwarzanie danych odbywa się</w:t>
        <w:br/>
        <w:t xml:space="preserve"> z naruszeniem przepisów powyższego rozporządzenia</w:t>
      </w:r>
      <w:r>
        <w:rPr>
          <w:color w:val="000000"/>
          <w:sz w:val="22"/>
          <w:szCs w:val="22"/>
          <w:lang w:eastAsia="en-US"/>
        </w:rPr>
        <w:t xml:space="preserve"> tj. Prezesa Ochrony Danych Osobowych, ul. Stawki 2, 00-193 Warszawa.</w:t>
      </w:r>
    </w:p>
    <w:p>
      <w:pPr>
        <w:pStyle w:val="Normal"/>
        <w:spacing w:before="0" w:after="1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ane osobowe będą przechowywane przez okres zgodny z rozporządzeniem Prezesa Rady Ministrów z 18 stycznia 2011 r. w sprawie instrukcji kancelaryjnej, jednolitych rzeczowych wykazów akt oraz instrukcji w sprawie organizacji i zakresu działania archiwów zakładowych- tj. przez okres 3 miesięcy od zakończenia procesu rekrutacj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VIII. Inne informacje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. w miesiącu poprzedzającym datę upublicznienia niniejszego ogłoszenia, wskaźnik zatrudnienia osób niepełnosprawnych w Urzędzie Miasta i Gminy w Gołańczy, w rozumieniu przepisów o rehabilitacji zawodowej i społecznej oraz zatrudnianiu osób niepełnosprawnych, jest wyższy niż 6%,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/>
          <w:color w:val="000000"/>
          <w:lang w:bidi="ar-SA"/>
        </w:rPr>
        <w:t>2. wymagane dokumenty aplikacyjne należy składać w siedzibie Urzędu Miasta i Gminy Gołańcz (sekretariat) lub za pośrednictwem operatora pocztowego w zamkniętej kopercie na adres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Urząd Miasta i Gminy Gołańcz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ul. Dr. P. Kowalika 2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62-130 Gołańcz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z dopiskiem: </w:t>
      </w:r>
      <w:r>
        <w:rPr>
          <w:rFonts w:eastAsia="Times New Roman" w:cs="Times New Roman"/>
          <w:b/>
          <w:color w:val="000000"/>
          <w:lang w:bidi="ar-SA"/>
        </w:rPr>
        <w:t>„Nabór na wolne s</w:t>
      </w:r>
      <w:r>
        <w:rPr>
          <w:rFonts w:eastAsia="Times New Roman" w:cs="Times New Roman"/>
          <w:b/>
          <w:bCs/>
          <w:color w:val="000000"/>
          <w:lang w:bidi="ar-SA"/>
        </w:rPr>
        <w:t>tanowisko</w:t>
      </w:r>
      <w:r>
        <w:rPr>
          <w:rFonts w:eastAsia="Times New Roman" w:cs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bidi="ar-SA"/>
        </w:rPr>
        <w:t>ds. księgowości budżetowej”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w terminie do dnia 15 czerwca 2023 r. do godz. 10:00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/>
          <w:color w:val="000000"/>
          <w:lang w:bidi="ar-SA"/>
        </w:rPr>
        <w:t>3. aplikacje, które wpłyną do urzędu niekompletne lub po określonym terminie nie będą rozpatrywane,</w:t>
      </w:r>
    </w:p>
    <w:p>
      <w:pPr>
        <w:pStyle w:val="Normal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bidi="ar-SA"/>
        </w:rPr>
        <w:t xml:space="preserve">4. nabór na wolne stanowisko odbędzie się w dwóch etapach. </w:t>
      </w:r>
    </w:p>
    <w:p>
      <w:pPr>
        <w:pStyle w:val="Normal"/>
        <w:rPr/>
      </w:pPr>
      <w:r>
        <w:rPr/>
        <w:t>I etap -zapoznanie się z dokumentami złożonymi przez kandydatów, ustalenie, czy zostały spełnione kryteria określone w ogłoszeniu o naborze oraz ustalenie listy kandydatów dopuszczonych do drugiego etapu postępowania.</w:t>
      </w:r>
    </w:p>
    <w:p>
      <w:pPr>
        <w:pStyle w:val="Normal"/>
        <w:rPr/>
      </w:pPr>
      <w:r>
        <w:rPr/>
        <w:t>II etap - przeprowadzenie testu i rozmowy kwalifikacyjnej z kandydatami,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/>
          <w:color w:val="000000"/>
          <w:lang w:bidi="ar-SA"/>
        </w:rPr>
        <w:t>5. analizy dokumentów aplikacyjnych dokonuje Komisja konkursowa w terminie 7 dni od dnia  upływu terminu składania dokumentów.</w:t>
      </w:r>
    </w:p>
    <w:p>
      <w:pPr>
        <w:pStyle w:val="Normal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/>
      </w:pPr>
      <w:r>
        <w:rPr/>
        <w:t>Lista kandydatów spełniających wymogi formalne i dopuszczonych do II etapu wraz z terminem testu i rozmowy kwalifikacyjnej zostanie ogłoszona w Biuletynie Informacji Publicznej (</w:t>
      </w:r>
      <w:hyperlink r:id="rId3">
        <w:r>
          <w:rPr>
            <w:rStyle w:val="InternetLink"/>
          </w:rPr>
          <w:t>www.bip.golancz.pl</w:t>
        </w:r>
      </w:hyperlink>
      <w:r>
        <w:rPr/>
        <w:t>) oraz tablicy informacyjnej w Urzędzie Miasta i Gminy w Gołańczy przy ul. dr. P. Kowalika 2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Times New Roman"/>
          <w:color w:val="000000"/>
          <w:lang w:bidi="ar-SA"/>
        </w:rPr>
        <w:t xml:space="preserve">Informacja o wyniku naboru będzie umieszczona na stronie internetowej Biuletynu Informacji Publicznej Miasta i Gminy Gołańcz </w:t>
      </w:r>
      <w:hyperlink r:id="rId4">
        <w:r>
          <w:rPr>
            <w:rStyle w:val="InternetLink"/>
            <w:rFonts w:eastAsia="Times New Roman" w:cs="Times New Roman"/>
            <w:color w:val="000080"/>
            <w:u w:val="single"/>
            <w:lang w:bidi="ar-SA"/>
          </w:rPr>
          <w:t>www.bip.golancz</w:t>
        </w:r>
      </w:hyperlink>
      <w:r>
        <w:rPr>
          <w:rFonts w:eastAsia="Times New Roman" w:cs="Times New Roman"/>
          <w:color w:val="000000"/>
          <w:lang w:bidi="ar-SA"/>
        </w:rPr>
        <w:t xml:space="preserve"> oraz na tablicy informacyjnej w Urzędzie Miasta i Gminy w Gołańczy przy ul. Dr. P. Kowalika 2,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Dodatkowe informacje można uzyskać pod nr tel. 67 2615 -911</w:t>
      </w:r>
      <w:r>
        <w:rPr>
          <w:rFonts w:eastAsia="Times New Roman" w:cs="Times New Roman"/>
          <w:b/>
          <w:bCs/>
          <w:color w:val="000000"/>
          <w:lang w:bidi="ar-SA"/>
        </w:rPr>
        <w:t>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Gołańcz, 31.05.2023 r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tbl>
      <w:tblPr>
        <w:tblW w:w="907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3660"/>
        <w:gridCol w:w="2449"/>
      </w:tblGrid>
      <w:tr>
        <w:trPr>
          <w:trHeight w:val="1072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36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Z-ca Burmistrza Miasta i Gminy Gołańcz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</w:rPr>
              <w:t xml:space="preserve">/-/ </w:t>
            </w:r>
            <w:r>
              <w:rPr>
                <w:rFonts w:eastAsia="Times New Roman" w:cs="Times New Roman"/>
                <w:color w:val="000000"/>
                <w:lang w:bidi="ar-SA"/>
              </w:rPr>
              <w:t>Urszula Wierzbick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/>
        <w:suppressAutoHyphens w:val="false"/>
        <w:ind w:left="1418" w:firstLine="709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Tahoma" w:cs="Tahoma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bip.golan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5:00Z</dcterms:created>
  <dc:creator>Sekretarz MiG</dc:creator>
  <dc:description/>
  <cp:keywords/>
  <dc:language>en-US</dc:language>
  <cp:lastModifiedBy>Edyta Konieczna</cp:lastModifiedBy>
  <cp:lastPrinted>2019-03-12T12:48:00Z</cp:lastPrinted>
  <dcterms:modified xsi:type="dcterms:W3CDTF">2023-05-31T11:29:00Z</dcterms:modified>
  <cp:revision>183</cp:revision>
  <dc:subject/>
  <dc:title/>
</cp:coreProperties>
</file>