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/>
      </w:pPr>
      <w:r>
        <w:rPr>
          <w:b/>
          <w:bCs/>
        </w:rPr>
        <w:t>FIN.1431.2.2023.AD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>Na podstawie art. 37 ust. 1 pkt 2 lit. f ustawy z 27 sierpnia 2009 r. o finansach publicznych (Dz. U. z 2022 r., poz. 1634 z późn. zm.) podaje się do publicznej wiadomości wykaz osób prawnych i fizycznych oraz jednostek organizacyjnych nieposiadających osobowości prawnej, którym w 2022 r. w zakresie podatków lub opłat udzielono ulg, odroczeń, umorzeń lub rozłożono spłatę podatku na raty w kwocie przewyższającej łącznie 500 zł.</w:t>
      </w:r>
    </w:p>
    <w:tbl>
      <w:tblPr>
        <w:tblW w:w="9616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2580"/>
        <w:gridCol w:w="3485"/>
        <w:gridCol w:w="2998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dzaj podatku, opłat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Ulga, odroczenie, umorzenie, rozłożenie na raty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Robert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trwałego zagosp.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owiak Marek i Małgorza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z Robert i Doro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kczyńscy Angelika i Przemysław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i Rafał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sakowscy Mirosława i  Grzego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yńscy Małgorzata i Zdzisław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ske-Miler Danuta i Miler Maciej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ak Ryszard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ba Maria i Jerzy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ba Paweł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ba Paweł i Weronik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i Radosław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trwałego zagosp.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Grzeczka Artur i Kamil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zka Artu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siak Iwona i Grzesiak Wojciech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siak Wojciech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ek Kazimierz i Aleksandr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ek Kazimie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cko Dariu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i Juli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ak Andrzej i Janowiak Monik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cińscy Przemysław i Justy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nitz Marta i Dami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nitz Marcin i Żanet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ora Cecylia i Henry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Kitkowscy Piotr i An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ska Małgorzata i Kowalewski Tom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a Ali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Krajewicz Maciej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ła Mariusz i Emili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ła Mariu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yńscy Grzegorz i Iwo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chyński Grzego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Ja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inwestycyjna, ulga 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Patry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, 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cy Ryszard i Ew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ak Mariusz i Marle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niewska Barbara i Pastuła An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ik Waldema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yl Ewa i Grzegor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ek Ewa i Tom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ek Szymo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ła Janu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ga z tyt. trwałego zagosp. 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e Paulina i Szymo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k Barto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trwałego zagosp.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l Eugeniu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cki Łuk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trwałego zagosp.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owscy Paulina i Mariu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owscy Teresa i Łuk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 Przemysław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, ulga z tyt. trwałego zagosp.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Szkudlarz Izabela i Marek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Tomkowiak Robert i Grażyn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iak Łukasz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iak Piot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 Aleksande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ięch Patrycj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trwałego zagosp.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ółek Lucyna i Piotr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z tyt. nabycia gruntów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0"/>
                <w:szCs w:val="20"/>
              </w:rPr>
              <w:t>Zmudzińscy Paweł i Alicja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udziński Paweł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ski Krzysztof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a inwestycyj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łańcz, 17.05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Aurelia Dzier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9:00Z</dcterms:created>
  <dc:creator/>
  <dc:description/>
  <cp:keywords/>
  <dc:language>en-US</dc:language>
  <cp:lastModifiedBy>Wymiar podatków</cp:lastModifiedBy>
  <cp:lastPrinted>2023-05-17T09:55:00Z</cp:lastPrinted>
  <dcterms:modified xsi:type="dcterms:W3CDTF">2023-05-17T07:56:00Z</dcterms:modified>
  <cp:revision>60</cp:revision>
  <dc:subject/>
  <dc:title/>
</cp:coreProperties>
</file>