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07.07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04/L/20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53 ust.1 ustawy z dnia 27 marca 2003r. o planowaniu i zagospodarowaniu przestrzennym (Dz.U.z 2003r nr 80 poz.717) oraz art.61 § 1 Ustawy z dnia 14czerwca 1960 roku Kodeks Postępowania Administracyjnego (tekst jednolity Dz.U.nr 98,poz.1071 z 2000r., z późn.zm) zawiadamia się, że na wniosek Przedsiębiorstwa Wielobranżowego MARTRANS sp.j. Jacek Łada, Paweł Kado ul.Rzemieślnicza 5, 64-830 Margonin wszczęto postępowanie w sprawie wydania decyzji o ustaleniu lokalizacji inwestycji celu publicznego</w:t>
      </w:r>
      <w:r>
        <w:rPr>
          <w:b/>
        </w:rPr>
        <w:t xml:space="preserve"> polegając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budowie generatora energii wiatrowej wraz z urządzeniami do przesyłania energii elektrycznej na działce o numerze ewidencyjnym 62/1, 62/2, 63/1 w Morakowie  gm.Gołańcz II etap.” </w:t>
      </w:r>
    </w:p>
    <w:p>
      <w:pPr>
        <w:pStyle w:val="NormalnyWeb"/>
        <w:spacing w:lineRule="auto" w:line="360"/>
        <w:rPr/>
      </w:pPr>
      <w:r>
        <w:rPr/>
        <w:t>Z wnioskiem można zapoznać się w  komórce ds. gospodarczych i budownictwa pokój 23 Urzędu Miasta i Gminy Gołańcz  przy ul. dr.P. Kowalika 2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Uwagi i wnioski w tej sprawie, można składać w miejscu niżej wymienionym w ciągu </w:t>
      </w:r>
      <w:r>
        <w:rPr>
          <w:b/>
          <w:bCs/>
        </w:rPr>
        <w:t>21 dni</w:t>
      </w:r>
      <w:r>
        <w:rPr/>
        <w:t xml:space="preserve"> licząc od daty podania powyższego do publicznej wiadomości, tj. do </w:t>
      </w:r>
      <w:r>
        <w:rPr>
          <w:b/>
          <w:bCs/>
        </w:rPr>
        <w:t>dnia 28 lipca 2008 r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Miejsce składania uwag i wniosków:</w:t>
      </w:r>
    </w:p>
    <w:p>
      <w:pPr>
        <w:pStyle w:val="NormalnyWeb"/>
        <w:rPr/>
      </w:pPr>
      <w:r>
        <w:rPr/>
        <w:t>Urząd Miasta i Gminy Gołańcz  przy ul. dr.P. Kowalika 2. pokój 12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Burmistrz 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asta i Gminy Gołańcz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Mieczysław Durski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3:00Z</dcterms:created>
  <dc:creator>UMiG GOŁAŃCZ</dc:creator>
  <dc:description/>
  <cp:keywords/>
  <dc:language>en-US</dc:language>
  <cp:lastModifiedBy>Rakoczy Krzysztof</cp:lastModifiedBy>
  <cp:lastPrinted>2008-01-09T10:18:00Z</cp:lastPrinted>
  <dcterms:modified xsi:type="dcterms:W3CDTF">2008-07-07T07:26:00Z</dcterms:modified>
  <cp:revision>3</cp:revision>
  <dc:subject/>
  <dc:title>Gołańcz, dnia 5 kwietnai 2004r</dc:title>
</cp:coreProperties>
</file>