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…………………</w:t>
      </w:r>
      <w:r>
        <w:rPr/>
        <w:t>.., dn. …….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imię i nazwisko                                                                                                        miejscowoś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………………………………………                             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</w:t>
      </w:r>
      <w:r>
        <w:rPr>
          <w:vertAlign w:val="superscript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GMINNA KOMISJA DO SZACOWANI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STRAT W ROLNICTWIE SPOWODOWANYCH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KLESKĄ SUSZY W 2008 R. 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W GOŁAŃC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 upraw do wyszacowania strat spowodowanych klęską susz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Zwracam się z prośbą  o oszacowanie   strat spowodowanych suszą w uprawach polowych w moim gospodarstwie rolnym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04"/>
        <w:gridCol w:w="1771"/>
        <w:gridCol w:w="1786"/>
        <w:gridCol w:w="15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uprawy ( z określeniem jare, ozime; jadalne, przemysłowe, paszowe; ziarno, kiszonka, zielonk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objęta szkoda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y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iszczenia upr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stwo rolne położone jest w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informuję, iż </w:t>
      </w:r>
      <w:r>
        <w:rPr>
          <w:b/>
        </w:rPr>
        <w:t>będę / nie będę</w:t>
      </w:r>
      <w:r>
        <w:rPr/>
        <w:t xml:space="preserve"> ubiegał się o kredyt klęskowy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właściwe pod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ank kredytujący: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wpisać nazwę banku</w:t>
      </w:r>
    </w:p>
    <w:p>
      <w:pPr>
        <w:pStyle w:val="Normal"/>
        <w:rPr/>
      </w:pPr>
      <w:r>
        <w:rPr/>
        <w:t>Powierzchnia gospodarstwa, w którym wystąpiła klęska suszy: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01"/>
        <w:gridCol w:w="3431"/>
        <w:gridCol w:w="160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 tym dzierżawione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użytki 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użytki rol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grunty orne (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grunty orne (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pow. zasiew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pow. zasiew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wałe użytki zielone (L, P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wałe użytki zielone (L, P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acje wielolet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acje wielolet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h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przez dzierżawę należy rozumieć umowę dzierżawy w okresie wieloletnim zawartą na okres dłuższy niż 3 lata i trwającą co najmniej do końca okresu kredytow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informuję, ze zawarłem umowę ubezpieczania upraw rolnych od ryzyka wystąpienia niekorzystnych zdarzeń losowych</w:t>
      </w:r>
      <w:r>
        <w:rPr>
          <w:b/>
        </w:rPr>
        <w:t xml:space="preserve"> tak / nie</w:t>
      </w:r>
      <w:r>
        <w:rPr/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właściwe pod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Jeżeli  </w:t>
      </w:r>
      <w:r>
        <w:rPr>
          <w:b/>
        </w:rPr>
        <w:t xml:space="preserve">tak, </w:t>
      </w:r>
      <w:r>
        <w:rPr/>
        <w:t>to w jaki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y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wyżej wymienione grunty znajdują się na terenie Miasta i Gminy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</w:t>
      </w:r>
      <w:r>
        <w:rPr>
          <w:b/>
        </w:rPr>
        <w:t>PODPIS ROLNIK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UWAGA !!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Wniosek wypełniony nieprawidłowo pozostanie bez rozpatr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1:00Z</dcterms:created>
  <dc:creator>Szymczak</dc:creator>
  <dc:description/>
  <cp:keywords/>
  <dc:language>en-US</dc:language>
  <cp:lastModifiedBy>Rakoczy Krzysztof</cp:lastModifiedBy>
  <cp:lastPrinted>2008-07-03T14:03:00Z</cp:lastPrinted>
  <dcterms:modified xsi:type="dcterms:W3CDTF">2008-07-03T13:01:00Z</dcterms:modified>
  <cp:revision>2</cp:revision>
  <dc:subject/>
  <dc:title>………………………………………                              …………………</dc:title>
</cp:coreProperties>
</file>