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uppressAutoHyphens w:val="false"/>
        <w:ind w:left="284" w:hanging="284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prawozdanie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Komisji Rewizyjnej </w:t>
      </w:r>
      <w:r>
        <w:rPr>
          <w:rFonts w:cs="Arial" w:ascii="Arial" w:hAnsi="Arial"/>
          <w:b/>
          <w:sz w:val="28"/>
          <w:szCs w:val="28"/>
          <w:u w:val="single"/>
        </w:rPr>
        <w:t>za 2022 rok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czba posiedzeń: 12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 liczba kontroli: 8 (w tabelce oznaczone czcionką wytłuszczoną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ERMINY, MIEJSCE I TEMATYKA POSIEDZEŃ I KONTRO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772"/>
      </w:tblGrid>
      <w:tr>
        <w:trPr>
          <w:trHeight w:val="42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</w:tc>
      </w:tr>
      <w:tr>
        <w:trPr>
          <w:trHeight w:val="114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 STYCZ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ala sesyjna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suppressAutoHyphens w:val="false"/>
              <w:spacing w:before="120" w:after="0"/>
              <w:ind w:left="249" w:hanging="249"/>
              <w:jc w:val="both"/>
              <w:rPr/>
            </w:pPr>
            <w:r>
              <w:rPr/>
              <w:t>Analiza wniosków podjętych przez komisje Rady MiG Gołańcz oraz wniosków wpływających do Rady - rok 2021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suppressAutoHyphens w:val="false"/>
              <w:spacing w:before="0" w:after="120"/>
              <w:ind w:left="249" w:hanging="249"/>
              <w:jc w:val="both"/>
              <w:rPr/>
            </w:pPr>
            <w:r>
              <w:rPr/>
              <w:t>Analiza niewykonanych uchwał od I do VIII kadencji rady.</w:t>
            </w:r>
          </w:p>
        </w:tc>
      </w:tr>
      <w:tr>
        <w:trPr>
          <w:trHeight w:val="104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 LUTEG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ala sesyj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 siedziba ZGKiM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spacing w:before="120" w:after="0"/>
              <w:ind w:left="284" w:hanging="284"/>
              <w:jc w:val="both"/>
              <w:rPr/>
            </w:pPr>
            <w:r>
              <w:rPr>
                <w:b/>
              </w:rPr>
              <w:t>Kontrola ZGKiM za 2021 r. dotycząca stanu mieszkań komunal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spacing w:before="120" w:after="0"/>
              <w:ind w:left="284" w:hanging="284"/>
              <w:jc w:val="both"/>
              <w:rPr/>
            </w:pPr>
            <w:r>
              <w:rPr/>
              <w:t xml:space="preserve">Informacja o systemie gospodarowania odpadami w 2021 r.  </w:t>
            </w:r>
          </w:p>
        </w:tc>
      </w:tr>
      <w:tr>
        <w:trPr>
          <w:trHeight w:val="122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 MAR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ala sesyjna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295" w:hanging="284"/>
              <w:jc w:val="both"/>
              <w:rPr/>
            </w:pPr>
            <w:r>
              <w:rPr/>
              <w:t>Analiza poprawności realizacji harmonogramów płatności kredytów i pożyczek zaciągniętych przez Miasto i Gminę Gołańcz za 2021 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295" w:hanging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Kontrola sprzedaży i zakupów mienia gminnego w 2021 r.  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KWIET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  i 5 MA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ala sesyjna, p. 2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opiniowanie wykonania budżetu MiG Gołańcz za 2021 rok oraz wypracowanie wniosku do Rady MiG Gołańcz w sprawie absolutorium dla burmistrza MiG Gołańcz za 2021 rok.</w:t>
            </w:r>
          </w:p>
        </w:tc>
      </w:tr>
      <w:tr>
        <w:trPr>
          <w:trHeight w:val="104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 MA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ala sesyjna, kompleks Orlik przy stadionie miejskim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trola obiektu Orlik pod względem wydatków za 2021 r. i I kwartał 2022 roku oraz stanu faktycznego obiektu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 CZERW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ala sesyjna, miejsce inwestycji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17" w:hanging="283"/>
              <w:jc w:val="both"/>
              <w:rPr/>
            </w:pPr>
            <w:r>
              <w:rPr/>
              <w:t>Analiza podatków i opłat lokalnych (wraz z opłatą targową) za 2022 rok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17" w:hanging="283"/>
              <w:jc w:val="both"/>
              <w:rPr>
                <w:b/>
                <w:b/>
              </w:rPr>
            </w:pPr>
            <w:r>
              <w:rPr>
                <w:b/>
              </w:rPr>
              <w:t>Kontrola realizowanej inwestycji – zamek kasztelański wraz z projektem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 WRZEŚ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ala sesyjna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17" w:hanging="283"/>
              <w:jc w:val="both"/>
              <w:rPr/>
            </w:pPr>
            <w:r>
              <w:rPr/>
              <w:t>Zarządzanie kryzysowe w MiG Gołańcz za I półrocze 2022 r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17" w:hanging="283"/>
              <w:jc w:val="both"/>
              <w:rPr>
                <w:b/>
                <w:b/>
              </w:rPr>
            </w:pPr>
            <w:r>
              <w:rPr>
                <w:b/>
              </w:rPr>
              <w:t>Kontrola wydatków związanych z utrzymaniem zieleni w MiG Gołańcz w 2022 r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 PAŹDZIERNIKA </w:t>
            </w:r>
            <w:r>
              <w:rPr/>
              <w:t>sala sesyjna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92" w:hanging="283"/>
              <w:jc w:val="both"/>
              <w:rPr/>
            </w:pPr>
            <w:r>
              <w:rPr>
                <w:b/>
              </w:rPr>
              <w:t>Kontrola wydatków funduszy sołeckich wraz ze świetlicami wiejskimi za I półrocze 2022 r. oraz rozpoczęte i planowane inwestycj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92" w:hanging="283"/>
              <w:jc w:val="both"/>
              <w:rPr/>
            </w:pPr>
            <w:r>
              <w:rPr/>
              <w:t>Informacja dotycząca postępu prac inwestycyjnych w Gołańczy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8  LISTOPADA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/>
              <w:t>sala sesyjna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292" w:hanging="283"/>
              <w:jc w:val="both"/>
              <w:rPr/>
            </w:pPr>
            <w:r>
              <w:rPr>
                <w:b/>
              </w:rPr>
              <w:t>Kontrola Miejsko-Gminnego Ośrodka Pomocy Społecznej w Gołańczy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292" w:hanging="283"/>
              <w:jc w:val="both"/>
              <w:rPr>
                <w:b/>
                <w:b/>
              </w:rPr>
            </w:pPr>
            <w:r>
              <w:rPr>
                <w:b/>
              </w:rPr>
              <w:t>Kontrola przetargów przeprowadzonych w 2022 r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292" w:hanging="283"/>
              <w:jc w:val="both"/>
              <w:rPr/>
            </w:pPr>
            <w:r>
              <w:rPr/>
              <w:t>Opracowanie planu pracy KR na 2023 rok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GRUD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ala sesyjna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both"/>
              <w:rPr/>
            </w:pPr>
            <w:r>
              <w:rPr/>
              <w:t>1. Opiniowanie projektu budżetu Miasta i Gminy Gołańcz na 2023 rok wspólnie z Komisją Finansów i Rolnictwa.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/>
              <w:t>2. Opracowanie sprawozdania z pracy KR w 2022 roku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NIOSKI   PODJĘTE   PRZEZ   KOMISJĘ: 1 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  <w:tab w:val="left" w:pos="1995" w:leader="none"/>
          <w:tab w:val="left" w:pos="4323" w:leader="none"/>
        </w:tabs>
        <w:suppressAutoHyphens w:val="false"/>
        <w:ind w:left="75" w:hanging="0"/>
        <w:jc w:val="both"/>
        <w:rPr/>
      </w:pPr>
      <w:r>
        <w:rPr>
          <w:sz w:val="28"/>
          <w:szCs w:val="20"/>
          <w:lang w:eastAsia="pl-PL"/>
        </w:rPr>
        <w:t>10 maja 2022 r. komisja podjęła wniosek do burmistrza o przyznanie funduszy dla kompleksu Orlik na remonty bieżące, a przede wszystkim na naprawę pokrycia dachowego szatni na Orliku. Wniosek został podjęty przez radę na sesji 26 maja 2022 r. Stan rozpatrywania wniosku: wniosek będzie rozpatrywany w późniejszym terminie w miarę możliwości finansowych.</w:t>
      </w:r>
    </w:p>
    <w:p>
      <w:pPr>
        <w:pStyle w:val="Normal"/>
        <w:rPr>
          <w:b/>
          <w:b/>
          <w:sz w:val="28"/>
          <w:szCs w:val="20"/>
          <w:lang w:eastAsia="pl-PL"/>
        </w:rPr>
      </w:pPr>
      <w:r>
        <w:rPr>
          <w:b/>
          <w:sz w:val="28"/>
          <w:szCs w:val="20"/>
          <w:lang w:eastAsia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tkie kontrole to kontrole problem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stwierdzono nieprawidłowości podczas kontroli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Komisja Rewizyjna podjęła uchwałę nr 1/22 z dnia 5 maja 2022 roku ws. wydania opinii na temat wykonania budżetu Miasta i Gminy Gołańcz za 2021 rok, w której zaopiniowała pozytywnie wykonanie budżetu Miasta i Gminy Gołańcz za 2021 rok i wystąpiła do Rady Miasta i Gminy Gołańcz z wnioskiem o udzielenie absolutorium Burmistrzowi Miasta i Gminy Gołańcz za 2021 rok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Gołańcz</w:t>
      </w:r>
      <w:r>
        <w:rPr>
          <w:bCs/>
        </w:rPr>
        <w:t>, 5.12.2022 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22:00Z</dcterms:created>
  <dc:creator>Alina Wachowiak</dc:creator>
  <dc:description/>
  <cp:keywords/>
  <dc:language>en-US</dc:language>
  <cp:lastModifiedBy>Alina Wachowiak</cp:lastModifiedBy>
  <cp:lastPrinted>2023-02-28T08:22:00Z</cp:lastPrinted>
  <dcterms:modified xsi:type="dcterms:W3CDTF">2023-02-28T07:22:00Z</dcterms:modified>
  <cp:revision>3</cp:revision>
  <dc:subject/>
  <dc:title>Sprawozdanie</dc:title>
</cp:coreProperties>
</file>