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ZENIE  OA 0050.3.2023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10 stycznia 2023 r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 xml:space="preserve">w sprawie </w:t>
      </w:r>
      <w:r>
        <w:rPr>
          <w:rFonts w:eastAsia="Times New Roman"/>
          <w:b/>
          <w:bCs/>
          <w:lang w:eastAsia="ar-SA"/>
        </w:rPr>
        <w:t>ogłoszenia wykazu nieruchomości przeznaczonej                                                        do sprzedaży w formie przetargowej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5 ust. 1 i ust. 2 ustawy z dnia 21 sierpnia 1997 r. o gospodarce nieruchomościami (t.j. Dz. U.  z  2021 r. poz. 1899),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§ 1. Ogłaszam wykaz nieruchomości przeznaczonych do sprzedaży, zgodnie z załącznikiem do niniejszego zarządzenia.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§ 2. Wykaz, o którym mowa w § 1 podaje się do publicznej wiadomości po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zamieszczenie ogłoszenia na stronie internetowej BIP oraz na tablicach informacyjnych            na terenie Miasta i Gminy Gołańcz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. Zarządzenie obowiązuj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1:00Z</dcterms:created>
  <dc:creator>oem</dc:creator>
  <dc:description/>
  <cp:keywords/>
  <dc:language>en-US</dc:language>
  <cp:lastModifiedBy>Marta Bartkowiak</cp:lastModifiedBy>
  <cp:lastPrinted>2022-09-15T09:24:00Z</cp:lastPrinted>
  <dcterms:modified xsi:type="dcterms:W3CDTF">2023-01-12T07:46:00Z</dcterms:modified>
  <cp:revision>4</cp:revision>
  <dc:subject/>
  <dc:title>ZARZĄDZENIE  NR 18/2016</dc:title>
</cp:coreProperties>
</file>