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Plan pracy Komisji Rozwoju Gospodarczego</w:t>
        <w:br/>
        <w:t>i Współpracy z Gminami Partnerskimi RMiG Gołańcz na 2023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soby przedstawiające informacje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e monitoringu na terenie MiG Gołańcz z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Zakładu Gospodarki Komunalnej i Mieszkaniowej w Gołańczy, możliwości i perspektywy rozwoju Zakładu w dziedzinie inwestycyjnej i usługowej oraz informacja o targowisku miejskim – z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ZGKiM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hanging="2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owanie i zarządzanie ciekami podstawowymi na terenie MiG Gołańcz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73" w:hanging="2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owanie i zarządzanie ciekami szczegółowymi na terenie MiG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GW Wody Polskie/przedstawiciel RZSP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realizacji budżetu Miasta i Gminy Gołańcz za 2022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owanie gruntami komunalnymi miasta i gminy Gołańcz za 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stanie bezrobocia na terenie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PU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ie obszarów wiejskich, możliwości rozwoju MiG Gołańcz, sposób wykorzystania środków zewnętrznych, perspektywy korzystania z ni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działalności Koła Łowieckiego „Darzbór” w Gołańczy w 100. rocznicę powstania Polskiego Związku Łowiec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s KŁ „Darzbór”</w:t>
            </w:r>
          </w:p>
        </w:tc>
      </w:tr>
      <w:tr>
        <w:trPr>
          <w:trHeight w:val="1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dotycząca napraw oświetlenia ulicznego, poniesione koszty i oszczędności za 2022 rok oraz za I półrocze 2023 roku w porównaniu z I półroczem 2022 ro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wykonania budżetu Miasta i Gminy Gołańcz za I półrocze 2023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-dzierni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rzetargach przeprowadzonych w 2023 roku oraz o planowanych do końca roku 20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niosków złożonych do budżetu MiG na 2024 rok (wybran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rojekcie budżetu na 2024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miejscowych planów zagospodarowania przestrzennego na terenie MiG Gołańcz oraz wniosków o zmianę pl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lub 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na 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Informacja o współpracy z gminami partnerskimi za 2023 rok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Przygotowanie planu pracy komisji na 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łańcz, 15.12.2022 r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6:00Z</dcterms:created>
  <dc:creator>iza</dc:creator>
  <dc:description/>
  <cp:keywords/>
  <dc:language>en-US</dc:language>
  <cp:lastModifiedBy>Alina Wachowiak</cp:lastModifiedBy>
  <cp:lastPrinted>2022-12-20T12:54:00Z</cp:lastPrinted>
  <dcterms:modified xsi:type="dcterms:W3CDTF">2022-12-20T11:55:00Z</dcterms:modified>
  <cp:revision>5</cp:revision>
  <dc:subject/>
  <dc:title>Plan Komisji Rozwoju Gospodarczego i Rynku Pracy</dc:title>
</cp:coreProperties>
</file>