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OA 0050.124.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urmistrza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14.11.2022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  <w:b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Gołańcz na lata 2023-20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30 ust. 2 pkt 1 ustawy dnia 8 marca 1990 roku o samorządzie gminnym (Dz.U. z 2022 r., poz. 559, poz. 583, poz. 1005, poz. 1079, poz. 1561), art. 230 ust. 1 i 2 ustawy z dnia 27 sierpnia 2009 roku o finansach publicznych (Dz.U. z 2022 r., poz. 1634, poz. 1079, poz. 1692, poz. 1725, poz. 1747, poz. 1768, poz. 1964)  Burmistrz Miasta i Gminy Gołańcz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Ustala się projekt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2. Projekt uchwały Wieloletniej Prognozy Finansowej Miasta i Gminy Gołańcz na lata 2023-2030 przedstawia się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admin</dc:creator>
  <dc:description/>
  <cp:keywords/>
  <dc:language>en-US</dc:language>
  <cp:lastModifiedBy>Edyta Konieczna</cp:lastModifiedBy>
  <cp:lastPrinted>2021-11-15T10:53:00Z</cp:lastPrinted>
  <dcterms:modified xsi:type="dcterms:W3CDTF">2022-11-10T13:29:00Z</dcterms:modified>
  <cp:revision>80</cp:revision>
  <dc:subject/>
  <dc:title/>
</cp:coreProperties>
</file>