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do Zarządzenia Nr OA </w:t>
      </w:r>
      <w:r>
        <w:rPr>
          <w:rFonts w:cs="Arial" w:ascii="Arial" w:hAnsi="Arial"/>
          <w:bCs/>
          <w:sz w:val="22"/>
          <w:szCs w:val="22"/>
        </w:rPr>
        <w:t>0050.124.2022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Burmistrza Miasta i Gminy Gołańcz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z dnia 14.11.2022 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ab/>
        <w:tab/>
        <w:tab/>
        <w:tab/>
        <w:t xml:space="preserve">  </w:t>
        <w:tab/>
        <w:tab/>
        <w:t xml:space="preserve">w sprawie ustalenia projektu uchwały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ab/>
        <w:tab/>
        <w:tab/>
        <w:t xml:space="preserve">       </w:t>
        <w:tab/>
        <w:tab/>
        <w:tab/>
        <w:t xml:space="preserve">Wieloletniej Prognozy Finansowej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ab/>
        <w:tab/>
        <w:tab/>
        <w:tab/>
        <w:tab/>
        <w:tab/>
        <w:t>Miasta i Gminy Gołańcz na lata 2023-2030</w:t>
      </w:r>
    </w:p>
    <w:p>
      <w:pPr>
        <w:pStyle w:val="Normal"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 …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asta i Gminy Gołańc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…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w sprawie </w:t>
      </w:r>
      <w:r>
        <w:rPr>
          <w:rFonts w:cs="Arial" w:ascii="Arial" w:hAnsi="Arial"/>
          <w:b/>
          <w:sz w:val="22"/>
          <w:szCs w:val="22"/>
        </w:rPr>
        <w:t xml:space="preserve">uchwalenia Wieloletniej Prognozy Finansowej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</w:rPr>
        <w:t>Miasta i Gminy Gołańcz  na lata 2023-203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art. 18 ust. 2 pkt 15 ustawy z dnia 8 marca 1990 roku o samorządzie gminnym (Dz.U. z 2022 r., poz. 559, poz. 583, poz. 1005, poz. 1079, poz. 1561) </w:t>
      </w:r>
      <w:r>
        <w:rPr>
          <w:rFonts w:cs="Arial" w:ascii="Arial" w:hAnsi="Arial"/>
          <w:iCs/>
          <w:sz w:val="22"/>
          <w:szCs w:val="22"/>
        </w:rPr>
        <w:t xml:space="preserve">oraz art. 226, 227, 228, 230 ust. 6, 232 ust. 2 ustawy z dnia 27 sierpnia 2009 roku o finansach publicznych (Dz.U. z 2022 r., poz. 1634, poz. 1079, poz. 1692, poz. 1725, poz. 1747, poz. 1768, poz. 1964) </w:t>
      </w:r>
      <w:r>
        <w:rPr>
          <w:rFonts w:cs="Arial" w:ascii="Arial" w:hAnsi="Arial"/>
          <w:sz w:val="22"/>
          <w:szCs w:val="22"/>
        </w:rPr>
        <w:t>Rada Miasta i Gminy Gołańcz uchwala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0"/>
        <w:jc w:val="both"/>
        <w:rPr/>
      </w:pPr>
      <w:r>
        <w:rPr>
          <w:rFonts w:cs="Arial" w:ascii="Arial" w:hAnsi="Arial"/>
          <w:sz w:val="22"/>
          <w:szCs w:val="22"/>
        </w:rPr>
        <w:t>§ 1. Uchwala się Wieloletnią Prognozę Finansową Miasta i Gminy Gołańcz obejmującą dochody i wydatki bieżące, dochody i wydatki majątkowe, wynik budżetu, przeznaczenie nadwyżki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 sposób finansowania deficytu</w:t>
      </w:r>
      <w:r>
        <w:rPr>
          <w:rFonts w:cs="Arial" w:ascii="Arial" w:hAnsi="Arial"/>
          <w:kern w:val="2"/>
          <w:sz w:val="22"/>
          <w:szCs w:val="22"/>
        </w:rPr>
        <w:t>, przychody i rozchody budżetu</w:t>
      </w:r>
      <w:r>
        <w:rPr>
          <w:rFonts w:cs="Arial" w:ascii="Arial" w:hAnsi="Arial"/>
          <w:sz w:val="22"/>
          <w:szCs w:val="22"/>
        </w:rPr>
        <w:t>, kwotę długu oraz sposób finansowania spłaty długu zgodnie z załącznikiem Nr 1 do niniejszej uchwały.</w:t>
      </w:r>
    </w:p>
    <w:p>
      <w:pPr>
        <w:pStyle w:val="Normal"/>
        <w:ind w:first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§ 2. Ustala się wieloletnie przedsięwzięcia finansowe, zgodnie z załącznikiem Nr 2 do niniejszej uchwały.</w:t>
      </w:r>
    </w:p>
    <w:p>
      <w:pPr>
        <w:pStyle w:val="Normal"/>
        <w:ind w:firstLine="4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§ 3.1. Upoważnia się Burmistrza do zaciągania zobowiązań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)   związanych z realizacją przedsięwzięć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umów, których realizacja w roku budżetowym i w latach następnych jest niezbędna dla zapewnienia ciągłości działania Gminy i których płatności wykraczają poza rok budżetowy.</w:t>
      </w:r>
    </w:p>
    <w:p>
      <w:pPr>
        <w:pStyle w:val="Normal"/>
        <w:ind w:left="420" w:hanging="0"/>
        <w:jc w:val="both"/>
        <w:rPr>
          <w:rFonts w:ascii="Arial" w:hAnsi="Arial" w:cs="Arial"/>
          <w:kern w:val="2"/>
          <w:sz w:val="22"/>
          <w:szCs w:val="22"/>
          <w:lang w:eastAsia="pl-PL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sz w:val="22"/>
          <w:szCs w:val="22"/>
        </w:rPr>
        <w:t>2. Upoważnia się Burmistrza do przekazywania uprawnień do zaciągania zobowiązań, o których mowa w ust. 1 kierownikom jednostek organizacyjnych Gmin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 Upoważnia się Burmistrza do dokonywania zmian limitów zobowiązań i kwot wydatków na realizację przedsięwzięcia finansowanego z udziałem środków europejskich albo środków pochodzących ze źródeł zagranicznych niepodlegających zwrotowi, innych niż środki pochodzące z budżetu Unii Europejskiej oraz niepodlegające zwrotowi środki z pomocy udzielanej przez państwa członkowskie Europejskiego Porozumienia o Wolnym Handlu (EFTA), w związku ze zmianami w realizacji tego przedsięwzięcia, o ile zmiany te nie pogorszą wyniku budżetu dla każdego roku objętego wieloletnią prognozą finansową. Upoważnienie to obejmuje także upoważnienie do dokonywania zmian środków przeznaczonych na współfinansowanie realizacji przedsięwzięć, o których mowa w zdaniu pierwszym, w tym wkładu własnego beneficjenta, oraz wynikających z rozstrzygniętych konkursów, o których mowa w art. 38 ust. 1 pkt 1 ustawy z dnia 11 lipca 2014 r. o zasadach realizacji programów w zakresie polityki spójności finansowanych w perspektywie finansowej 2014-2020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pl-PL"/>
        </w:rPr>
      </w:pPr>
      <w:r>
        <w:rPr>
          <w:rFonts w:eastAsia="Calibri" w:cs="Arial" w:ascii="Arial" w:hAnsi="Arial"/>
          <w:sz w:val="22"/>
          <w:szCs w:val="22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. Wykonanie uchwały powierza się Burmistrzowi Miasta i Gminy Gołańcz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§ 5. Traci moc Uchwała XXXVI/326/21 Rady Miasta i Gminy Gołańcz z dnia 21 grudnia 2021 r. w sprawie uchwalenia Wieloletniej Prognozy Finansowej Miasta i Gminy Gołańcz na lata 2022-2030 z późniejszymi zmianami.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§ 6. Uchwała wchodzi w życie z dniem 1 stycznia 2023 r.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OBJAŚNIENIA przyjętych wartości (UZASADNIENIE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o Uchwały </w:t>
      </w:r>
      <w:r>
        <w:rPr>
          <w:rFonts w:cs="Arial" w:ascii="Arial" w:hAnsi="Arial"/>
          <w:b/>
          <w:bCs/>
          <w:sz w:val="22"/>
          <w:szCs w:val="22"/>
        </w:rPr>
        <w:t>N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asta i Gminy Gołańc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sprawie </w:t>
      </w:r>
      <w:r>
        <w:rPr>
          <w:rFonts w:cs="Arial" w:ascii="Arial" w:hAnsi="Arial"/>
          <w:b/>
          <w:sz w:val="22"/>
          <w:szCs w:val="22"/>
        </w:rPr>
        <w:t>uchwalenia Wieloletniej Prognozy Finansow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asta i Gminy Gołańcz  na lata 2023-203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zapisami  ustawy  z dnia </w:t>
      </w:r>
      <w:r>
        <w:rPr>
          <w:rFonts w:cs="Arial" w:ascii="Arial" w:hAnsi="Arial"/>
          <w:iCs/>
          <w:sz w:val="22"/>
          <w:szCs w:val="22"/>
        </w:rPr>
        <w:t xml:space="preserve">27 sierpnia 2009 roku o </w:t>
      </w:r>
      <w:r>
        <w:rPr>
          <w:rFonts w:cs="Arial" w:ascii="Arial" w:hAnsi="Arial"/>
          <w:sz w:val="22"/>
          <w:szCs w:val="22"/>
        </w:rPr>
        <w:t>finansach publicznych  organ stanowiący jednostki samorządu terytorialnego uchwałę</w:t>
      </w:r>
      <w:r>
        <w:rPr>
          <w:rFonts w:cs="Arial" w:ascii="Arial" w:hAnsi="Arial"/>
          <w:b/>
          <w:bCs/>
          <w:sz w:val="22"/>
          <w:szCs w:val="22"/>
        </w:rPr>
        <w:t xml:space="preserve"> w sprawie </w:t>
      </w:r>
      <w:r>
        <w:rPr>
          <w:rFonts w:cs="Arial" w:ascii="Arial" w:hAnsi="Arial"/>
          <w:b/>
          <w:sz w:val="22"/>
          <w:szCs w:val="22"/>
        </w:rPr>
        <w:t xml:space="preserve">Wieloletniej Prognozy Finansowej </w:t>
      </w:r>
      <w:r>
        <w:rPr>
          <w:rFonts w:cs="Arial" w:ascii="Arial" w:hAnsi="Arial"/>
          <w:sz w:val="22"/>
          <w:szCs w:val="22"/>
        </w:rPr>
        <w:t>podejmuje nie później niż z uchwałą budżetową. Stąd podjęcie uchwały staje się zasad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bowiązek sporządzenia Wieloletniej Prognozy Finansowej jest jedną z zasadniczych zmian wprowadzonych ustawą z dnia 27 sierpnia 2009 roku odnoszących się do zagadnień gospodarki finansowej jednostek samorządu terytorialnego. Regulacja ta stwarza możliwość kompleksowej analizy sytuacji finansowej jednostki oraz możliwość oceny podejmowanych przedsięwzięć z perspektywy ich znaczenia dla samorządu. W zamyśle prawodawcy wieloletnia prognoza finansowa jednostki samorządu terytorialnego ma być instrumentem nowoczesnego zarządzania finansami publicznymi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ą opracowania Wieloletniej Prognozy Finansowej Gminy Gołańcz jest projekt uchwały budżetowej na 2023 rok, wartości planowane na koniec III kwartału 2022 roku, dane sprawozdawcze z wykonania budżetu Gminy Gołańcz w latach poprzednich oraz Wytyczne Ministra Finansów dotyczące stosowania jednolitych wskaźników makroekonomicznych, będących podstawą oszacowania skutków finansowych projektowanych ustaw (aktualizacja – 3 października 2022 r.)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olumnie pomocniczej dotyczącej przewidywanego wykonania w 2022 roku wprowadzono wartości, zgodnie z aktualnym planem budżetu Miasta i Gminy Gołańcz na dzień przygotowania projektu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a dzień podjęcia uchwały, spłatę zobowiązań przewiduje się do roku 2030. Kwoty wydatków wynikające z limitów wydatków na przedsięwzięcia nie wykraczają poza okres prognozy kwoty długu. W związku z powyższym, Wieloletnia Prognoza Finansowa Miasta i Gminy Gołańcz została przygotowana na lata 2023-2030.</w:t>
      </w:r>
    </w:p>
    <w:p>
      <w:pPr>
        <w:pStyle w:val="Heading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ożenia makroekonomiczn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opracowaniu prognozy pozycji budżetowych Miasta i Gminy Gołańcz wykorzystano trzy podstawowe mierniki koniunktury gospodarczej – dynamikę realnej PKB, dynamikę średniorocznej inflacji (CPI) oraz dynamikę realnego wynagrodzenia brutto w gospodarce narodowej. Na ich podstawie oszacowano wartości dochodów i wydatków, co dzięki konstrukcji i zaawansowanym metodom dokonywania obliczeń, pozwoli realizować w przyszłości właściwą politykę finansową jednostki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godnie z zaleceniami Ministra Finansów, prognozę wskazanych pozycji oparto o Wytyczne dotyczące stosowania jednolitych wskaźników makroekonomicznych będących podstawą oszacowania skutków finansowych projektowanych ustaw. Ostatnia dostępna aktualizacja ww. wytycznych miała miejsce 3 października 2022 r. (www.mf.gov.pl, Warszawa 2022), a dane wynikające z powołanego dokumentu prezentuje tabela poniżej.</w:t>
      </w:r>
    </w:p>
    <w:p>
      <w:pPr>
        <w:pStyle w:val="TableCaption"/>
        <w:keepNext w:val="tru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abela 1. Dane makroekonomiczne przyjęte do wyliczeń prognozy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239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namika realna PK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namika średnioroczna inflacji (CPI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namika realnego wynagrodzenia brutto w gospodarce narodowej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%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nozę oparto o następujące założenia:</w:t>
      </w:r>
    </w:p>
    <w:p>
      <w:pPr>
        <w:pStyle w:val="Akapitzlist"/>
        <w:numPr>
          <w:ilvl w:val="0"/>
          <w:numId w:val="2"/>
        </w:numPr>
        <w:tabs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la roku 2023 przyjęto wartości wynikające z projektu budżetu;</w:t>
      </w:r>
    </w:p>
    <w:p>
      <w:pPr>
        <w:pStyle w:val="Akapitzlist"/>
        <w:numPr>
          <w:ilvl w:val="0"/>
          <w:numId w:val="2"/>
        </w:numPr>
        <w:tabs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la lat 2024-2030 prognozę wykonano poprzez indeksację o wskaźniki: dynamiki średniorocznej inflacji (CPI), dynamiki realnej PKB oraz dynamiki realnej wynagrodzeń brutto w gospodarce narodowej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zielenie prognozy w powyższy sposób pozwala na realną ocenę możliwości inwestycyjno-kredytowych  Miasta i Gminy Gołańcz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przyjętym założeniem, dochody i wydatki bieżące w roku 2023 uwzględnione w WPF wynikają z wartości zawartych w projekcie budżetu na 2023 rok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2024 roku dochody i wydatki bieżące ustalono za pomocą wskaźników inflacji, wskaźnika dynamiki PKB oraz wskaźnika dynamiki realnej wynagrodzeń brutto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celu, posłużono się metodą indeksacji wartości bazowych o odpowiednio przypisany dla każdej kategorii budżetowej wskaźnik. Waga zmiennej makroekonomicznej oznacza w jakim stopniu dochody lub wydatki zależą od poziomu wskaźnika z danego roku. Indeksowana zostaje wartość na rok przyszły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jściową jest wartość danej kategorii dochodów bądź wydatków budżetowych w roku poprzedzającym. </w:t>
      </w:r>
    </w:p>
    <w:p>
      <w:pPr>
        <w:pStyle w:val="Heading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160"/>
        <w:jc w:val="both"/>
        <w:rPr/>
      </w:pPr>
      <w:r>
        <w:rPr>
          <w:rFonts w:cs="Arial" w:ascii="Arial" w:hAnsi="Arial"/>
          <w:sz w:val="22"/>
          <w:szCs w:val="22"/>
        </w:rPr>
        <w:t>1. Dochody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nozy dochodów Gminy Gołańcz dokonano w podziałach merytorycznych, a następnie sklasyfikowano w podziały wymagane ustawowo. Podział merytoryczny został sporządzony za pomocą paragrafów klasyfikacji budżetowej i objął dochody bieżące i majątkowe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ody bieżące prognozowano w podziale na:</w:t>
      </w:r>
    </w:p>
    <w:p>
      <w:pPr>
        <w:pStyle w:val="Akapitzlist"/>
        <w:numPr>
          <w:ilvl w:val="0"/>
          <w:numId w:val="3"/>
        </w:numPr>
        <w:tabs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ochody z tytułu udziału we wpływach z podatku dochodowego od osób fizycznych;</w:t>
      </w:r>
    </w:p>
    <w:p>
      <w:pPr>
        <w:pStyle w:val="Akapitzlist"/>
        <w:numPr>
          <w:ilvl w:val="0"/>
          <w:numId w:val="3"/>
        </w:numPr>
        <w:tabs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ochody z tytułu udziału we wpływach z podatku dochodowego od osób prawnych;</w:t>
      </w:r>
    </w:p>
    <w:p>
      <w:pPr>
        <w:pStyle w:val="Akapitzlist"/>
        <w:numPr>
          <w:ilvl w:val="0"/>
          <w:numId w:val="3"/>
        </w:numPr>
        <w:tabs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subwencję ogólną;</w:t>
      </w:r>
    </w:p>
    <w:p>
      <w:pPr>
        <w:pStyle w:val="Akapitzlist"/>
        <w:numPr>
          <w:ilvl w:val="0"/>
          <w:numId w:val="3"/>
        </w:numPr>
        <w:tabs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otacje i środki przeznaczone na cele bieżące;</w:t>
      </w:r>
    </w:p>
    <w:p>
      <w:pPr>
        <w:pStyle w:val="Akapitzlist"/>
        <w:numPr>
          <w:ilvl w:val="0"/>
          <w:numId w:val="3"/>
        </w:numPr>
        <w:tabs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ozostałe dochody (m. in.: podatki i opłaty lokalne, grzywny i kary pieniężne, wpływy z usług, odsetki od środków na rachunkach bankowych), w tym: z podatku od nieruchomości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ody majątkowe prognozowano w podziale na:</w:t>
      </w:r>
    </w:p>
    <w:p>
      <w:pPr>
        <w:pStyle w:val="Akapitzlist"/>
        <w:numPr>
          <w:ilvl w:val="0"/>
          <w:numId w:val="4"/>
        </w:numPr>
        <w:tabs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60"/>
        <w:ind w:left="709" w:hanging="425"/>
        <w:jc w:val="both"/>
        <w:rPr/>
      </w:pPr>
      <w:r>
        <w:rPr>
          <w:sz w:val="22"/>
          <w:szCs w:val="22"/>
        </w:rPr>
        <w:t>dochody ze sprzedaży majątku;</w:t>
      </w:r>
    </w:p>
    <w:p>
      <w:pPr>
        <w:pStyle w:val="Akapitzlist"/>
        <w:numPr>
          <w:ilvl w:val="0"/>
          <w:numId w:val="4"/>
        </w:numPr>
        <w:tabs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otacje i środki przeznaczone na inwestycje.</w:t>
      </w:r>
    </w:p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Dochody bieżąc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względniając dotychczasowe kształtowanie się dochodów budżetu Miasta i Gminy Gołańcz oraz przewidywania na następne lata, w poszczególnych kategoriach dochodów bieżących posłużono się metodą indeksacji wartości bazowych o odpowiednio przypisany dla każdej kategorii budżetowej wskaźnik, za pomocą następujących wag:</w:t>
      </w:r>
    </w:p>
    <w:p>
      <w:pPr>
        <w:pStyle w:val="TableCaption"/>
        <w:keepNext w:val="tru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abela 2. Wagi dla danych makroekonomicznych przyjęte do wyliczeń prognozy dochodów bieżących</w:t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759"/>
        <w:gridCol w:w="1759"/>
        <w:gridCol w:w="1759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sz w:val="22"/>
                <w:szCs w:val="22"/>
              </w:rPr>
              <w:t>Dynamika realna PKB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namika średnioroczna inflacji (CPI)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z udziału w PI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-20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z udziału w CI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-20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wencja ogóln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-20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bieżąc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-20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, w tym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-20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datku od nieruchomości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-20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</w:tbl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16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datek od nieruchomości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nie do przepisów ustawy o podatkach i opłatach lokalnych, wysokość stawek podatku od nieruchomości nie może przekroczyć górnych granic stawek kwotowych ogłoszonych przez Ministra Finansów. W roku budżetowym wpływy z tytułu podatku od nieruchomości zaplanowano w oparciu o uchwalone na 2023 r. stawki podatku od nieruchomości oraz zasób nieruchomości Gminy Gołańcz, który stanowi przedmiot opodatkowania. Przyjęto również szacunkowy wpływ zaległości. Wysokość wpływów z podatku od nieruchomości na 2023 r. ustalono więc na poziomie 6 569 210,00 zł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latach następnych zakłada się wzrostowy trend wpływów z tego podatku i zwiększanie dochodów będących konsekwencją planowanego wzrostu stawek podatkowych oraz przyrostu przedmiotów opodatkowania związanych z prowadzeniem działalności gospodarczej oraz budynków mieszkalnych.</w:t>
      </w:r>
    </w:p>
    <w:p>
      <w:pPr>
        <w:pStyle w:val="Heading3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podatkach centralnych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Jako, że ta grupa dochodów pozostaje w bardzo silnym związku z sytuacją makroekonomiczną kraju, przy szacowaniu dochodów z tytułu udziałów w podatku dochodowym od osób fizycznych (PIT) oraz od osób prawnych (CIT) w okresie prognozy wzięto pod uwagę prognozowane wskaźniki makroekonomiczne, zgodnie z wagami przedstawionymi w tabeli powyżej.</w:t>
      </w:r>
    </w:p>
    <w:p>
      <w:pPr>
        <w:pStyle w:val="Heading3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wencje i dotacje na zadania bieżąc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ą kwotę subwencji ogólnej oraz dotacji celowych z budżetu państwa (innych niż środki na dofinansowanie realizacji projektów europejskich) na 2023 rok przyjęto w oparciu o informacje przekazane przez Ministra Finansów. W kolejnych latach prognozy założono wzrost kwoty otrzymywanych dotychczas cyklicznych subwencji i dotacji celowych z budżetu państwa w oparciu o prognozowane wskaźniki makroekonomiczne, zgodnie z wagami przedstawionymi w tabeli powyżej.</w:t>
      </w:r>
    </w:p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Dochody majątkow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loryzacji o wskaźniki makroekonomiczne nie poddano dochodów o charakterze majątkowym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ody ze sprzedaży majątku wraz z opłatą za przekształcenie prawa użytkowania wieczystego gruntu zabudowanego na cele mieszkaniowe w prawo własności zaplanowano wg  szacunkowych wyliczeń pracownika ds. gosp. gruntami. Kwoty te są realne i możliwe do uzyskania choć dochody ze sprzedaży majątku pozbawione są regularności, a ich poziom uzależniony jest od czynników niezależnych, jak np. koniunktura na rynku nieruchomości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ableCaption"/>
        <w:keepNext w:val="tru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abela 3. Wykaz nieruchomości planowanych do sprzedaży w 2023 roku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139"/>
        <w:gridCol w:w="2239"/>
        <w:gridCol w:w="1733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ok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łożenie, numer działk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wierzchnia w h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artość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ojna  41, 4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dowlana - 0,1800 h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800,00 zł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ojna 166/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dowlana – 0,3174 h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 000,00 zł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ojna 2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la – 0,1100 h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 000,00 zł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łańcz 1036/3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dowalna – 0,7377 h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64 400,00 zł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awłodno 2/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la – 2,9000 h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 152,00 zł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nigródz 473/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la – 0,3800 h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610,00 zł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erlin 90/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la - 1,1511 ha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 220,00 zł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płata za przekształcenie prawa użytkowania wieczystego gruntu zabudowanego na cele mieszkaniowe w prawo własności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 000,00 zł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198 182,00 zł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kale mieszkalne w Czeszewi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 000,00 zł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okale mieszkalne ul. Walki Młodych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 000,00 zł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płata za przekształcenie prawa użytkowania wieczystego gruntu zabudowanego na cele mieszkaniowe w prawo własności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000,00 zł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6 000,00 zł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płata za przekształcenie prawa użytkowania wieczystego gruntu zabudowanego na cele mieszkaniowe w prawo własności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000,00 zł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 000,00 zł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płata za przekształcenie prawa użytkowania wieczystego gruntu zabudowanego na cele mieszkaniowe w prawo własności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000,00 zł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 000,00 zł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2023 roku w kolumnie 1.2.2 zaplanowano dotacje oraz środki przeznaczone na inwestycje w wysokości 13 472 025,75 zł, które wiążą się z uzyskaniem bezzwrotnego dofinansowania na realizację zadań przedstawionych  w załączniku nr 2 do Wieloletniej Prognozy Finansowej. Są to środki z Rządowego Funduszu Polski Ład: Program Inwestycji Strategicznych na realizację niżej wymienionych zadań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797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4"/>
        <w:gridCol w:w="1843"/>
      </w:tblGrid>
      <w:tr>
        <w:trPr>
          <w:trHeight w:val="432" w:hRule="exac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dowa remizy OSP w Oleszni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263 959,00</w:t>
            </w:r>
          </w:p>
        </w:tc>
      </w:tr>
      <w:tr>
        <w:trPr>
          <w:trHeight w:val="436" w:hRule="exac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dowa ulicy przy zamku wraz infrastrukturą towarzysząc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507 523,00</w:t>
            </w:r>
          </w:p>
        </w:tc>
      </w:tr>
      <w:tr>
        <w:trPr>
          <w:trHeight w:val="761" w:hRule="exac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dernizacja stacji uzdatniania wody w Potulinie wraz z budową wodociągu - Polski Ła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638 350,00</w:t>
            </w:r>
          </w:p>
        </w:tc>
      </w:tr>
      <w:tr>
        <w:trPr>
          <w:trHeight w:val="559" w:hRule="exac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budowa drogi gminnej Oleszno-Panigródz - III etap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055 169,90</w:t>
            </w:r>
          </w:p>
        </w:tc>
      </w:tr>
      <w:tr>
        <w:trPr>
          <w:trHeight w:val="439" w:hRule="exac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budowa drogi w Panigrodzu dz.364/4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3 383,12</w:t>
            </w:r>
          </w:p>
        </w:tc>
      </w:tr>
      <w:tr>
        <w:trPr>
          <w:trHeight w:val="275" w:hRule="exac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budowa drogi w Smogulcu dz. 110/3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6 392,62</w:t>
            </w:r>
          </w:p>
        </w:tc>
      </w:tr>
      <w:tr>
        <w:trPr>
          <w:trHeight w:val="719" w:hRule="exac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budowa budynku przedszkola publicznego w Gołańczy - Polski Ła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837 248,11</w:t>
            </w:r>
          </w:p>
        </w:tc>
      </w:tr>
      <w:tr>
        <w:trPr>
          <w:trHeight w:val="719" w:hRule="exac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 472 025,75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rodki zaplanowano na podstawie promes lub wstępnych promes.</w:t>
      </w:r>
    </w:p>
    <w:p>
      <w:pPr>
        <w:pStyle w:val="Heading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datki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ognozy wydatków Miasta i Gminy Gołańcz dokonano w podziale na kategorie wydatków bieżących i wydatków majątkowych.</w:t>
      </w:r>
    </w:p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Wydatki bieżąc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iom prognozowanych wydatków bieżących zdeterminowany jest zakresem realizowanych zadań oraz możliwościami finansowymi. Wydatki bieżące prognozowano w podziale na:</w:t>
      </w:r>
    </w:p>
    <w:p>
      <w:pPr>
        <w:pStyle w:val="Akapitzlist"/>
        <w:numPr>
          <w:ilvl w:val="0"/>
          <w:numId w:val="5"/>
        </w:numPr>
        <w:tabs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nagrodzenia i składki od nich naliczane;</w:t>
      </w:r>
    </w:p>
    <w:p>
      <w:pPr>
        <w:pStyle w:val="Akapitzlist"/>
        <w:numPr>
          <w:ilvl w:val="0"/>
          <w:numId w:val="5"/>
        </w:numPr>
        <w:tabs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datki związane z obsługą zadłużenia, w tym odsetki i dyskonto;</w:t>
      </w:r>
    </w:p>
    <w:p>
      <w:pPr>
        <w:pStyle w:val="Akapitzlist"/>
        <w:numPr>
          <w:ilvl w:val="0"/>
          <w:numId w:val="5"/>
        </w:numPr>
        <w:tabs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ozostałe wydatki bieżące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względniając dotychczasowe kształtowanie się wydatków budżetu Miasta i Gminy Gołańcz oraz przewidywania na następne lata, w poszczególnych kategoriach wydatków bieżących posłużono się metodą indeksacji wartości bazowych o odpowiednio przypisany dla każdej kategorii budżetowej wskaźnik makroekonomiczny. Szczegóły przedstawiono w tabeli poniżej.</w:t>
      </w:r>
    </w:p>
    <w:p>
      <w:pPr>
        <w:pStyle w:val="TableCaption"/>
        <w:keepNext w:val="tru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abela 4. Wagi dla danych makroekonomicznych przyjęte do wyliczeń prognozy wydatków bieżących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834"/>
        <w:gridCol w:w="1201"/>
        <w:gridCol w:w="1712"/>
        <w:gridCol w:w="1701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namika realna PKB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namika średnioroczna inflacji (CP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namika realnego wynagrodzenia brutto w gospodarce narodowej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i pochodn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%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-20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%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-20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</w:tbl>
    <w:p>
      <w:pPr>
        <w:pStyle w:val="Heading3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a i pochodne od wynagrodzeń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godnie z założeniami przyjętymi przy prognozie dochodów, dla wydatków bieżących w roku 2023 przyjęto wartości wynikające z projektu budżetu. W 2023 r. w budżecie Miasta i Gminy Gołańcz wydatki na wynagrodzenia pochodne od wynagrodzeń zabezpieczono w wysokości 18 318 733,00 zł, co stanowi zmianę w stosunku do przewidywanego wykonania na koniec 2022 r. o kwotę 815 572,48 zł. W latach 2024-2030 dokonano indeksacji wydatków na wynagrodzenia i pochodne od wynagrodzeń w oparciu o wagi wskaźników makroekonomicznych, zgodnie z wartościami przedstawionymi w tabeli powyżej.</w:t>
      </w:r>
    </w:p>
    <w:p>
      <w:pPr>
        <w:pStyle w:val="Heading3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ęczenia i gwarancj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okresie prognozy Miasto i Gmina Gołańcz nie planuje wydatków z tytułu poręczeń i gwarancji.</w:t>
      </w:r>
    </w:p>
    <w:p>
      <w:pPr>
        <w:pStyle w:val="Heading3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etki i dyskonto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bieżące na obsługę długu, to wyliczone procentowo odsetki od zadłużenia. Procent przyjętych odsetek to od 3,5 % do 8,5%. Zaplanowano również odsetki od kredytu, pożyczki na pokrycie występującego w ciągu roku 2023 deficytu budżetowego oraz odsetki od planowanych do zaciągnięcia zobowiązań długoterminowych w 2023 (kredyt/pożyczka).</w:t>
      </w:r>
    </w:p>
    <w:p>
      <w:pPr>
        <w:pStyle w:val="Heading3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wydatki bieżąc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2024 r. założono spadek pozostałych wydatków bieżących. Władze Miasta i Gminy Gołańcz przewidują znaczące oszczędności w budżecie na 2024 r. W tym celu konieczne będzie podjęcie szeregu działań oszczędnościowych w 2023 roku, których efekty finansowe będą widoczne w kolejnym roku. Władze zamierzają szukać oszczędności w zakresie oświaty i promocji, dotacji i wydatków pozostających poza podstawowymi obowiązkami samorządu oraz innych obszarów, które zostaną określone na podstawie wnikliwej analizy struktury wydatków w trakcie roku budżetowego. Dalsze wartości dotyczące pozostałych wydatków bieżących od roku 2025 prognozowane były w oparciu o pomniejszone wartości z 2024 r. z wykorzystaniem wskaźnika inflacji.</w:t>
      </w:r>
    </w:p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Wydatki majątkow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majątkowe obejmują przede wszystkim przedsięwzięcia inwestycyjne, które ujęto w załączniku nr 2 do Wieloletniej Prognozy Finansowej Gminy Gołańcz na lata 2023-2030. W kolejnych latach wydatki majątkowe zostały zaplanowane tak, aby pokryły pozostałą po spłacie zobowiązań część tzw. wolnych środków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W  wydatkach majątkowych ujęto m.in.: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</w:rPr>
        <w:t>- realizację projektu pn. „Rewitalizacja terenu przy zamku Kasztelańskim” (projekt dofinansowywany z UE</w:t>
      </w:r>
      <w:r>
        <w:rPr>
          <w:rFonts w:cs="Arial" w:ascii="Arial" w:hAnsi="Arial"/>
          <w:sz w:val="22"/>
          <w:szCs w:val="22"/>
          <w:shd w:fill="FFFFFF" w:val="clear"/>
        </w:rPr>
        <w:t>.</w:t>
      </w:r>
      <w:r>
        <w:rPr/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W dniu 06.11.2020 r. podpisano z Zarządem Województwa Wielkopolskiego umowę nr RPWP.04.04.01-30-0028/16-00 o dofinansowanie zadania w ramach Osi Priorytetowej 4 „Środowisko”, Działania 4.4 Zachowanie, ochrona, promowanie i rozwój dziedzictwa naturalnego i kulturowego,  Poddziałania 4.4.1. Inwestycje w obszarze dziedzictwa kulturowego regionu WRPO na lata - 2014-2020.</w:t>
      </w:r>
      <w:r>
        <w:rPr/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Wydatki te ujęto  dodatkowo w poz.  9.4., 9.4.1, oraz w poz. 9.4.1.1 WPF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- oraz „Dotację dla GOK na Budowę placu zabaw Gołańcz ul. W. Młodych przy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amfiteatrze” - złożono wniosek  o dofinansowanie w ramach działania „Realizacja lokalnych strategii rozwoju kierowanych przez społeczność” Priorytet 4 „Zwiększenie zatrudnienia i spójności terytorialnej” objętych programem Operacyjnym „Rybactwo i Morze” i jest on pozytywnie oceniony przez Stowarzyszenie Lokalna Grupa Rybacka „7 RYB” w Wągrowcu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Wydatki te ujęto  dodatkowo w poz. </w:t>
      </w:r>
      <w:r>
        <w:rPr>
          <w:rFonts w:cs="Arial" w:ascii="Arial" w:hAnsi="Arial"/>
          <w:bCs/>
          <w:sz w:val="22"/>
          <w:szCs w:val="22"/>
        </w:rPr>
        <w:t xml:space="preserve"> 9.4., 9.4.1 WPF.</w:t>
      </w:r>
    </w:p>
    <w:p>
      <w:pPr>
        <w:pStyle w:val="Heading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nik budżetu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ik budżetu w prognozowanym okresie jest ściśle powiązany z przyjętymi założeniami do prognozy dochodów i wydatków. Jest to różnica pomiędzy dochodami a wydatkami budżetu do roku 2030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budżecie na 2023 r. zaplanowano ujemną różnicę pomiędzy dochodami i wydatkami budżetowymi. Wynik budżetu planuje się na poziomie -7 713 100,00 zł, i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nie sfinansowany przychodami z tytułu kredytów i pożyczek w kwocie 1.877.394,00 zł, przychodami z tytułu wolnych środków w kwocie 2.862.548,00 zł, przychodami z niewykorzystanych środków pieniężnych na rachunku bieżącym budżetu, wynikających z rozliczenia dochodów i wydatków nimi finansowanych związanych ze szczególnymi zasadami wykonywania budżetu określonymi w odrębnych ustawach w kwocie 920.000,00 zł, z nadwyżki z lat ubiegłych w kwocie 1.713.158,00, ze spłaty udzielonych pożyczek w latach ubiegłych  w kwocie 50.000,00 oraz  lokat dokonanych w latach ubiegłych w kwocie 290.000,00.</w:t>
      </w:r>
    </w:p>
    <w:p>
      <w:pPr>
        <w:pStyle w:val="Akapitzlist"/>
        <w:tabs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Fakt prognozowania w oparciu o dane makroekonomiczne o niewielkiej zmienności powoduje zrównoważony i stabilny wzrost dochodów oraz wydatków bieżących, któremu można przypisać cechy statystyczne. Od 2024 r. występuje nadwyżka.</w:t>
      </w:r>
    </w:p>
    <w:p>
      <w:pPr>
        <w:pStyle w:val="TableCaption"/>
        <w:keepNext w:val="tru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2"/>
          <w:szCs w:val="22"/>
        </w:rPr>
        <w:t>Tabela 5. Wynik budżetu Miasta i</w:t>
      </w:r>
      <w:r>
        <w:rPr/>
        <w:t xml:space="preserve"> Gminy Gołańcz</w:t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 budżetu [zł]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713 1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 71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 347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 39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 14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394,00</w:t>
            </w:r>
          </w:p>
        </w:tc>
      </w:tr>
    </w:tbl>
    <w:p>
      <w:pPr>
        <w:pStyle w:val="Heading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zychody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objętym prognozą zaplanowano przychody budżetowe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roku budżetowym przychody zaplanowano na poziomie 9 264 552,00 zł. Są to przychody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 tytułu kredytów i pożyczek,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 tytułu wolnych środków,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 niewykorzystanych środków pieniężnych na rachunku bieżącym budżetu, wynikających z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rozliczenia dochodów i wydatków nimi finansowanych związanych ze szczególnymi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sadami wykonywania budżetu określonymi w odrębnych ustawach,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 nadwyżki z lat ubiegłych,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ze spłaty udzielonych pożyczek w latach ubiegłych,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 lokat dokonanych w latach ubiegłych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roku 2024 zaplanowano przychody w kwocie 150.000,00 zł ze spłaty udzielonych pożyczek w latach ubiegłych (pożyczka planowana do udzielenia w 2023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la GOK w Gołańczy)</w:t>
      </w:r>
    </w:p>
    <w:p>
      <w:pPr>
        <w:pStyle w:val="Heading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Rozchody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oku budżetowym oraz w okresie prognozy planuje się rozchody budżetowe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jmują one</w:t>
      </w:r>
    </w:p>
    <w:p>
      <w:pPr>
        <w:pStyle w:val="Akapitzlist"/>
        <w:numPr>
          <w:ilvl w:val="0"/>
          <w:numId w:val="6"/>
        </w:numPr>
        <w:tabs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60"/>
        <w:jc w:val="both"/>
        <w:rPr/>
      </w:pPr>
      <w:r>
        <w:rPr>
          <w:sz w:val="22"/>
          <w:szCs w:val="22"/>
        </w:rPr>
        <w:t>spłatę rat kapitałowych z podpisanych umów pożyczkowych i kredytowych włącznie do roku 2027 oraz spłatę rat kapitałowych od planowanego do zaciągnięcia zobowiązania (kredyt/ pożyczka) od roku 2024 do 2030 roku;</w:t>
      </w:r>
    </w:p>
    <w:p>
      <w:pPr>
        <w:pStyle w:val="Akapitzlist"/>
        <w:numPr>
          <w:ilvl w:val="0"/>
          <w:numId w:val="6"/>
        </w:numPr>
        <w:tabs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60"/>
        <w:jc w:val="both"/>
        <w:rPr/>
      </w:pPr>
      <w:r>
        <w:rPr>
          <w:sz w:val="22"/>
          <w:szCs w:val="22"/>
        </w:rPr>
        <w:t>inne rozchody, niezwiązane ze spłatą długu – udzielenie pożyczki dla GOK w Gołańczy w roku 2023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godnie z ustawą o finansach publicznych Miasto i Gmina Gołańcz planuje wyłączenia z limitu spłat zobowiązań, oddziaływujące tym samym na wskaźnik faktycznej obsługi zadłużenia, co przedstawia poniższa tabela.</w:t>
      </w:r>
    </w:p>
    <w:p>
      <w:pPr>
        <w:pStyle w:val="TableCaption"/>
        <w:keepNext w:val="tru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2"/>
          <w:szCs w:val="22"/>
        </w:rPr>
        <w:t>Tabela 6. Wykaz wyłączeń od zobowiązań Miasta i Gminy Gołańcz</w:t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ześniejsza spłata zobowiązań*** [zł]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686,00</w:t>
            </w:r>
          </w:p>
        </w:tc>
      </w:tr>
    </w:tbl>
    <w:p>
      <w:pPr>
        <w:pStyle w:val="TablePostscriptum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***kwota przypadająca na dany rok kwot wyłączeń określonych w art. 243 ust. 3b ustawy, w związku z wcześniejszą spłatą zobowiązań, która przypadałaby po roku budżetowym.</w:t>
      </w:r>
    </w:p>
    <w:p>
      <w:pPr>
        <w:pStyle w:val="Heading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Kwota dług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st to dług gminy z tytułu zaciągniętych kredytów i pożyczek pozostający na koniec poszczególnych l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bCs/>
          <w:i/>
          <w:sz w:val="22"/>
          <w:szCs w:val="22"/>
        </w:rPr>
        <w:t xml:space="preserve">Spłata długu w 2023 </w:t>
      </w: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  <w:t xml:space="preserve">i częściowo w 2024 </w:t>
      </w:r>
      <w:r>
        <w:rPr>
          <w:rFonts w:cs="Arial" w:ascii="Arial" w:hAnsi="Arial"/>
          <w:bCs/>
          <w:i/>
          <w:sz w:val="22"/>
          <w:szCs w:val="22"/>
        </w:rPr>
        <w:t>nastąpi z dochodów własnych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Nadwyżkę roku bieżącego od roku 2024-2030 przeznacza się na spłatę długu.</w:t>
      </w:r>
    </w:p>
    <w:p>
      <w:pPr>
        <w:pStyle w:val="Heading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Relacja z art. 242 ustawy o finansach publicznych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budżecie na 2023 r. zaplanowano ujemną różnicę pomiędzy dochodami i wydatkami bieżącymi. Wynik budżetu bieżącego planuje się na poziomie - 2 680 240,67 zł. Ujemny wynik budżetu bieżącego planuje się sfinansować środkami, o których mowa w art. 217 ust. 2 pkt 5-8 ustawy o finansach publicznych. W pozostałym okresie prognozy zachowana została nadwyżka bieżąca W związku z powyższym Miasto i Gmina Gołańcz zachowuje relację określoną w art. 242 ustawy o finansach publicznych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Relacja z art. 243 ustawy o finansach publicznych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źniki  spłaty zadłużenia zostały spełnione. Miasto i Gmina  w latach 2022-2030 spełnia wskaźnik spłaty zobowiązań określony w art. 243 ustawy, po uwzględnieniu zobowiązań związku współtworzonego przez jednostkę samorządu terytorialnego oraz po uwzględnieniu ustawowych wyłączeń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enie dotyczy zarówno relacji obliczonej na podstawie planu na dzień 30.09.2022 r. jak i w oparciu o kolumnę „2022 przewidywane wykonanie”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before="0" w:after="240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  <w:t>W poz. 10.6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  wpf ujęto spłatę rat kapitałowych z zaciągniętych kredytów i pożyczek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en zakres zmian obrazują załączniki nr 1 i 2 do niniejszej uchwał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6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2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8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4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0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6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2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58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podstawowywcity2Znak">
    <w:name w:val="Tekst podstawowy wcięt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>
      <w:rFonts w:ascii="Calibri" w:hAnsi="Calibri" w:cs="Calibri"/>
    </w:rPr>
  </w:style>
  <w:style w:type="character" w:styleId="InternetLink">
    <w:name w:val="Hyperlink"/>
    <w:rPr>
      <w:rFonts w:ascii="Calibri" w:hAnsi="Calibri" w:cs="Calibri"/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TytuZnak">
    <w:name w:val="Tytuł Znak"/>
    <w:qFormat/>
    <w:rPr>
      <w:rFonts w:ascii="Arial" w:hAnsi="Arial" w:cs="Arial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false"/>
      <w:autoSpaceDE w:val="false"/>
      <w:spacing w:before="160" w:after="320"/>
      <w:jc w:val="center"/>
    </w:pPr>
    <w:rPr>
      <w:rFonts w:ascii="Arial" w:hAnsi="Arial" w:eastAsia="Times New Roman" w:cs="Arial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Calibri"/>
      <w:kern w:val="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aption">
    <w:name w:val="Table Caption"/>
    <w:basedOn w:val="Normal"/>
    <w:qFormat/>
    <w:pPr>
      <w:suppressAutoHyphens w:val="false"/>
      <w:autoSpaceDE w:val="false"/>
      <w:spacing w:before="160" w:after="0"/>
    </w:pPr>
    <w:rPr>
      <w:rFonts w:ascii="Arial" w:hAnsi="Arial" w:eastAsia="Times New Roman" w:cs="Arial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AutoHyphens w:val="false"/>
      <w:autoSpaceDE w:val="false"/>
    </w:pPr>
    <w:rPr>
      <w:rFonts w:ascii="Arial" w:hAnsi="Arial" w:eastAsia="Times New Roman" w:cs="Arial"/>
      <w:b/>
      <w:bCs/>
      <w:kern w:val="0"/>
      <w:sz w:val="20"/>
      <w:szCs w:val="20"/>
    </w:rPr>
  </w:style>
  <w:style w:type="paragraph" w:styleId="TableCell">
    <w:name w:val="Table Cell"/>
    <w:basedOn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0"/>
      <w:szCs w:val="20"/>
    </w:rPr>
  </w:style>
  <w:style w:type="paragraph" w:styleId="TablePostscriptum">
    <w:name w:val="Table Postscriptum"/>
    <w:basedOn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20:10:00Z</dcterms:created>
  <dc:creator>admin</dc:creator>
  <dc:description/>
  <cp:keywords/>
  <dc:language>en-US</dc:language>
  <cp:lastModifiedBy>Edyta Konieczna</cp:lastModifiedBy>
  <cp:lastPrinted>2022-11-08T14:59:00Z</cp:lastPrinted>
  <dcterms:modified xsi:type="dcterms:W3CDTF">2022-11-14T13:47:00Z</dcterms:modified>
  <cp:revision>51</cp:revision>
  <dc:subject/>
  <dc:title/>
</cp:coreProperties>
</file>