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10"/>
        </w:rPr>
      </w:pPr>
      <w:r>
        <w:rPr>
          <w:b/>
          <w:sz w:val="36"/>
          <w:szCs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em przetargu jest nieruchomość lokalowa w budynku przy ulicy Osada 1/2  Gołańczy, działka o numerze ewidencyjnym 379/6 zapisana w księdze wieczystej  KW  PO1B/00058318/3  Sądu Rejonowego w Wągrowc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 mieszkalny usytuowany jest w budynku mieszkalnym wielorodzinnym na  parterze na działce oznaczonej ewidencyjnie numerem 379/6 o pow. 0,0747 ha w  Gołańczy. Z lokalem związany jest udział 4975/19473 w częściach wspólnych budynku oraz współwłasności działki gruntu nr 379/6 o pow. 0,0747 ha, zapisanej w KW PO1B/00015923/4. Budynek został wzniesiony w technologii tradycyjnej, murowany ok. 1920 r. Obiekt jednokondygnacyjny, podpiwniczony. Powierzchnia użytkowa lokalu wynosi 40,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Instalacje: P, W, K, ogrzewanie z pieca kaflowego i trzonu kuchennego. W skład lokalu wchodzą: pokój, pomieszczenie pomocnicze, kuchnia, łazienka. Pomieszczenie przynależne stanowi budynek gospodarczy użytkowany wspólnie VII o pow. 9,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iwnica ziemianka z zejściem w dół zlokalizowana pod podłogą w kuchni. Działka nr 379/6 o pow. 0,0747 ha położona w m. Gołańcz przy ul. Osada 1 stanowi grunt związany z własnością lokalu mieszkalnego nr 1. Dla działki 379/6  obowiązują ustalenia planu zagospodarowania przestrzennego podjętego Uchwałą Nr IV/24/11 Rady Miasta i Gminy Gołańcz z dnia 25 stycznia 2021 r., przeznaczona jest na tereny zabudowy mieszkaniowej jednorodzinnej i usługowej – MN/U. Działka zabudowana jest budynkiem mieszkalnym wielorodzinnym w zabudowie wolnostojącej oraz budynkiem gospodarczym. Kształt działki – czworobok zbliżony do trapezu, ukształtowanie terenu płaskie. Zapewniona jest dostępność komunikacyjna do drogi utwardzonej asfaltem – działka posiada bezpośredni dostęp do drogi publicznej. W otoczeniu dominują tereny zabudowy mieszkaniowej i magazynowo-produkcyjnej, obszar niezabudowany (nieużytki) dalej tereny kolejowe oraz zabudowa magazynowa i składy. Dostęp do sieci uzbrojenia terenu (w zasięgu): sieć elektryczna, sieć wodociągowa, sieć kanalizacyjna, sieć gazowa, sieć telekomunikacyjna.</w:t>
      </w:r>
    </w:p>
    <w:p>
      <w:pPr>
        <w:pStyle w:val="Normal"/>
        <w:tabs>
          <w:tab w:val="clear" w:pos="708"/>
          <w:tab w:val="left" w:pos="8931" w:leader="none"/>
        </w:tabs>
        <w:ind w:left="142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0" w:name="_Hlk66441633"/>
      <w:bookmarkStart w:id="1" w:name="_Hlk6644163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8955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6098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left="142" w:right="-14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wywoławcza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left="142" w:right="-14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55 000,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left="142" w:right="-14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Termin przetargu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left="142" w:right="-14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7 listopada 2022 r. o godz. 1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left="142" w:right="-141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Miejsce przetargu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left="142" w:right="-141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 sesyjna Urzędu Miasta i Gminy Gołańcz przy uli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left="142" w:right="-141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. Piotra Kowalika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3.9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6098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left="142" w:right="-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wywoławcza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left="142" w:right="-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55 000,00 zł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left="142" w:right="-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Termin przetargu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left="142" w:right="-14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7 listopada 2022 r. o godz. 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left="142" w:right="-141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Miejsce przetargu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left="142" w:right="-141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la sesyjna Urzędu Miasta i Gminy Gołańcz przy uli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left="142" w:right="-141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r. Piotra Kowalika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bookmarkStart w:id="2" w:name="_Hlk66441633"/>
      <w:r>
        <w:rPr>
          <w:b/>
          <w:bCs/>
          <w:sz w:val="24"/>
          <w:szCs w:val="24"/>
          <w:lang w:eastAsia="ar-SA"/>
        </w:rPr>
        <w:t>Warunki przetargu</w:t>
      </w:r>
      <w:bookmarkEnd w:id="2"/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jc w:val="both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8"/>
        </w:rPr>
        <w:t>1.</w:t>
      </w:r>
      <w:r>
        <w:rPr>
          <w:sz w:val="24"/>
          <w:szCs w:val="28"/>
        </w:rPr>
        <w:t xml:space="preserve">Warunkiem przystąpienia do przetargu jest wniesienie wadium w formie pieniężnej w wysokości 10% ceny wywoławczej (tj. 5500 zł) przelewem na konto nr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,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u w:val="single"/>
          <w:lang w:eastAsia="ar-SA"/>
        </w:rPr>
        <w:t xml:space="preserve">najpóźniej do dnia  </w:t>
      </w:r>
      <w:r>
        <w:rPr>
          <w:b/>
          <w:bCs/>
          <w:sz w:val="24"/>
          <w:szCs w:val="24"/>
          <w:u w:val="single"/>
          <w:lang w:eastAsia="ar-SA"/>
        </w:rPr>
        <w:t>02</w:t>
      </w:r>
      <w:r>
        <w:rPr>
          <w:b/>
          <w:sz w:val="24"/>
          <w:szCs w:val="24"/>
          <w:u w:val="single"/>
          <w:lang w:eastAsia="ar-SA"/>
        </w:rPr>
        <w:t xml:space="preserve"> listopada </w:t>
      </w:r>
      <w:r>
        <w:rPr>
          <w:b/>
          <w:bCs/>
          <w:sz w:val="24"/>
          <w:szCs w:val="24"/>
          <w:u w:val="single"/>
          <w:lang w:eastAsia="ar-SA"/>
        </w:rPr>
        <w:t>2022 r.</w:t>
      </w:r>
      <w:r>
        <w:rPr>
          <w:sz w:val="24"/>
          <w:szCs w:val="24"/>
          <w:u w:val="single"/>
          <w:lang w:eastAsia="ar-SA"/>
        </w:rPr>
        <w:t xml:space="preserve"> Jako datę wpłaty wadium uznajemy datę wpływu  na rachunek bankowy Urzędu.</w:t>
      </w:r>
      <w:r>
        <w:rPr>
          <w:sz w:val="24"/>
          <w:szCs w:val="24"/>
          <w:lang w:eastAsia="ar-SA"/>
        </w:rPr>
        <w:t xml:space="preserve"> Wpłaty wadium dokonuje osoba/osoby,  która przystępuje do przetargu. W tytule przelewu należy wpisać „I przetarg na zbycie  nieruchomości – Osada 1/2 – wadium”.</w:t>
      </w:r>
    </w:p>
    <w:p>
      <w:pPr>
        <w:pStyle w:val="Normal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2.</w:t>
      </w:r>
      <w:r>
        <w:rPr>
          <w:sz w:val="24"/>
          <w:szCs w:val="28"/>
        </w:rPr>
        <w:t xml:space="preserve"> 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3.</w:t>
      </w:r>
      <w:r>
        <w:rPr>
          <w:sz w:val="24"/>
          <w:szCs w:val="28"/>
        </w:rPr>
        <w:t xml:space="preserve">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4.</w:t>
      </w:r>
      <w:r>
        <w:rPr>
          <w:sz w:val="24"/>
          <w:szCs w:val="28"/>
        </w:rPr>
        <w:t xml:space="preserve">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5.</w:t>
      </w:r>
      <w:r>
        <w:rPr>
          <w:sz w:val="24"/>
          <w:szCs w:val="28"/>
        </w:rPr>
        <w:t xml:space="preserve">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6.</w:t>
      </w:r>
      <w:r>
        <w:rPr>
          <w:sz w:val="24"/>
          <w:szCs w:val="28"/>
        </w:rPr>
        <w:t xml:space="preserve"> Termin uiszczenia ceny sprzedaży (pomniejszonej o wpłacone wadium) w dniu zawarcia umowy notarialnej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7.</w:t>
      </w:r>
      <w:r>
        <w:rPr>
          <w:sz w:val="24"/>
          <w:szCs w:val="28"/>
        </w:rPr>
        <w:t xml:space="preserve">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8.</w:t>
      </w:r>
      <w:r>
        <w:rPr>
          <w:sz w:val="24"/>
          <w:szCs w:val="28"/>
        </w:rPr>
        <w:t xml:space="preserve">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9.</w:t>
      </w:r>
      <w:r>
        <w:rPr>
          <w:sz w:val="24"/>
          <w:szCs w:val="28"/>
        </w:rPr>
        <w:t xml:space="preserve"> Zastrzegamy sobie prawo odwołania przetargu lub jego unieważnienie z ważnej przyczyny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10. </w:t>
      </w:r>
      <w:r>
        <w:rPr>
          <w:sz w:val="24"/>
          <w:szCs w:val="24"/>
          <w:lang w:eastAsia="ar-SA"/>
        </w:rPr>
        <w:t xml:space="preserve">Dodatkowych informacji o nieruchomości będącej przedmiotem przetargu udziela pracownik Urzędu w pok. nr 23, pod nr tel. 067 26 83 308 lub na </w:t>
      </w:r>
      <w:r>
        <w:rPr>
          <w:sz w:val="24"/>
          <w:szCs w:val="24"/>
          <w:u w:val="single"/>
          <w:lang w:eastAsia="ar-SA"/>
        </w:rPr>
        <w:t>grunt@golancz.pl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8"/>
        </w:rPr>
        <w:t>Gołańcz, dnia 06 października 2022 r.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4:00Z</dcterms:created>
  <dc:creator>Marta Bartkowiak</dc:creator>
  <dc:description/>
  <cp:keywords/>
  <dc:language>en-US</dc:language>
  <cp:lastModifiedBy>Marta Bartkowiak</cp:lastModifiedBy>
  <cp:lastPrinted>2022-10-06T10:39:00Z</cp:lastPrinted>
  <dcterms:modified xsi:type="dcterms:W3CDTF">2022-11-03T11:16:00Z</dcterms:modified>
  <cp:revision>8</cp:revision>
  <dc:subject/>
  <dc:title>Burmistrz Miasta i Gminy</dc:title>
</cp:coreProperties>
</file>