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OA 0050.100.20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4 sierpnia 202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określenia warunków oraz stawek czynszu za dzierżawę, najem oraz użyczenie nieruchomości  gruntowych stanowiących własność Miasta i Gminy Gołańcz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30 ust. 2 pkt. 3 ustawy z dnia 8 marca 1990 r. o samorządzie gminnym ( t. j. Dz. U. z 2022 r.,  poz. 559), art. 25 ust. 1, art. 25 ust. 2 ustawy z dnia 21 sierpnia 1997r. o gospodarce nieruchomościami (tj. Dz. U. Dz. U. z 2022 poz. 1899) 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ne nieruchomości gruntowe oddaje się we władanie stosują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formę odpłatną – dzierżawę i najem,</w:t>
      </w:r>
    </w:p>
    <w:p>
      <w:pPr>
        <w:pStyle w:val="Normal"/>
        <w:jc w:val="both"/>
        <w:rPr/>
      </w:pPr>
      <w:r>
        <w:rPr>
          <w:sz w:val="24"/>
          <w:szCs w:val="24"/>
        </w:rPr>
        <w:t>2) formę nieodpłatną – użyczenie - w uzasadnionych przypadkach, jeżeli leży                            to w interesie Gminy i spowoduje, że biorący do używania zobowiąże się  dodatkowo dbać             o  teren, zadba o zieleń i nasadzenia, weźmie na siebie obowiązki wynikające z ustawy              o utrzymaniu czystości i porządku w gminach oraz regulaminu utrzymania czystości                      i  porządku na terenie Miasta i Gminy Gołańcz oraz oddawanym fundacjom                            i stowarzyszeniom na realizację ich celów statut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ekroć w niniejszym zarządzeniu jest mowa o:</w:t>
      </w:r>
    </w:p>
    <w:p>
      <w:pPr>
        <w:pStyle w:val="Normal"/>
        <w:jc w:val="both"/>
        <w:rPr/>
      </w:pPr>
      <w:r>
        <w:rPr>
          <w:sz w:val="24"/>
          <w:szCs w:val="24"/>
        </w:rPr>
        <w:t>1) dzierżawie nieruchomości - należy przez to rozumieć odpowiednio dzierżawę lub najem nieruchomości  stanowiących własność Miasta i Gminy Gołańcz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stawkach czynszu dzierżawnego - należy przez to rozumieć odpowiednio stawkę czynszu za dzierżawę lub  najem nieruchomości stanowiących własność Miasta i Gminy Gołańc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oczne</w:t>
      </w:r>
      <w:r>
        <w:rPr>
          <w:sz w:val="24"/>
          <w:szCs w:val="24"/>
        </w:rPr>
        <w:t xml:space="preserve"> stawki czynszu dzierżawnego za grunty dzierżawione na cele produkcji rolnej wynoszą ( za 1 ha )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 grunty orne klasy III a </w:t>
      </w:r>
      <w:r>
        <w:rPr>
          <w:b/>
          <w:bCs/>
          <w:sz w:val="24"/>
          <w:szCs w:val="24"/>
        </w:rPr>
        <w:tab/>
        <w:t>900,00 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 grunty orne klasy III b </w:t>
      </w:r>
      <w:r>
        <w:rPr>
          <w:b/>
          <w:bCs/>
          <w:sz w:val="24"/>
          <w:szCs w:val="24"/>
        </w:rPr>
        <w:tab/>
        <w:t>800,00 z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grunty orne klasy IV a </w:t>
        <w:tab/>
      </w:r>
      <w:r>
        <w:rPr>
          <w:b/>
          <w:bCs/>
          <w:sz w:val="24"/>
          <w:szCs w:val="24"/>
        </w:rPr>
        <w:t>700,00 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 grunty orne klasy IV b </w:t>
      </w:r>
      <w:r>
        <w:rPr>
          <w:b/>
          <w:bCs/>
          <w:sz w:val="24"/>
          <w:szCs w:val="24"/>
        </w:rPr>
        <w:tab/>
        <w:t>600,00</w:t>
        <w:tab/>
        <w:t>zł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grunty orne klasy V    </w:t>
        <w:tab/>
      </w:r>
      <w:r>
        <w:rPr>
          <w:b/>
          <w:bCs/>
          <w:sz w:val="24"/>
          <w:szCs w:val="24"/>
        </w:rPr>
        <w:t>500,00</w:t>
        <w:tab/>
        <w:t>zł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 grunty orne klasy VI  </w:t>
      </w:r>
      <w:r>
        <w:rPr>
          <w:b/>
          <w:bCs/>
          <w:sz w:val="24"/>
          <w:szCs w:val="24"/>
        </w:rPr>
        <w:tab/>
        <w:t>400,00 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 użytki zielone klasy III </w:t>
      </w:r>
      <w:r>
        <w:rPr>
          <w:b/>
          <w:bCs/>
          <w:sz w:val="24"/>
          <w:szCs w:val="24"/>
        </w:rPr>
        <w:tab/>
        <w:t>600,00 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 użytki zielone klasy IV</w:t>
      </w:r>
      <w:r>
        <w:rPr>
          <w:b/>
          <w:bCs/>
          <w:sz w:val="24"/>
          <w:szCs w:val="24"/>
        </w:rPr>
        <w:tab/>
        <w:t>600,00 z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użytki zielone klasy V </w:t>
        <w:tab/>
      </w:r>
      <w:r>
        <w:rPr>
          <w:b/>
          <w:bCs/>
          <w:sz w:val="24"/>
          <w:szCs w:val="24"/>
        </w:rPr>
        <w:t>300,00 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 użytki zielone klasy VI</w:t>
      </w:r>
      <w:r>
        <w:rPr>
          <w:b/>
          <w:bCs/>
          <w:sz w:val="24"/>
          <w:szCs w:val="24"/>
        </w:rPr>
        <w:tab/>
        <w:t>300,00 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 nieużytki  </w:t>
        <w:tab/>
        <w:tab/>
      </w:r>
      <w:r>
        <w:rPr>
          <w:b/>
          <w:bCs/>
          <w:sz w:val="24"/>
          <w:szCs w:val="24"/>
        </w:rPr>
        <w:tab/>
        <w:t>3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Roczna</w:t>
      </w:r>
      <w:r>
        <w:rPr>
          <w:sz w:val="24"/>
          <w:szCs w:val="24"/>
        </w:rPr>
        <w:t xml:space="preserve"> stawka czynszu dzierżawnego za zbiornik wodny wynosi  </w:t>
      </w:r>
      <w:r>
        <w:rPr>
          <w:b/>
          <w:sz w:val="24"/>
          <w:szCs w:val="24"/>
        </w:rPr>
        <w:t>1500 zł</w:t>
      </w:r>
      <w:r>
        <w:rPr>
          <w:bCs/>
          <w:sz w:val="24"/>
          <w:szCs w:val="24"/>
        </w:rPr>
        <w:t xml:space="preserve"> za 1 h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esięczne</w:t>
      </w:r>
      <w:r>
        <w:rPr>
          <w:sz w:val="24"/>
          <w:szCs w:val="24"/>
        </w:rPr>
        <w:t xml:space="preserve"> stawki czynszu dzierżawnego za grunty dzierżawione na niżej wymienione cele wynoszą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ele magazynowe – </w:t>
      </w:r>
      <w:r>
        <w:rPr>
          <w:b/>
          <w:bCs/>
          <w:sz w:val="24"/>
          <w:szCs w:val="24"/>
        </w:rPr>
        <w:t>0,20 zł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ele składowe - </w:t>
      </w:r>
      <w:r>
        <w:rPr>
          <w:b/>
          <w:bCs/>
          <w:sz w:val="24"/>
          <w:szCs w:val="24"/>
        </w:rPr>
        <w:t>0,30 zł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arking - </w:t>
      </w:r>
      <w:r>
        <w:rPr>
          <w:b/>
          <w:bCs/>
          <w:sz w:val="24"/>
          <w:szCs w:val="24"/>
        </w:rPr>
        <w:t>0,40 zł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garaż, wiata garażowa itp.</w:t>
      </w:r>
      <w:r>
        <w:rPr>
          <w:b/>
          <w:bCs/>
          <w:sz w:val="24"/>
          <w:szCs w:val="24"/>
        </w:rPr>
        <w:t>- 0,60 zł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dukcyjno- usługowe - </w:t>
      </w:r>
      <w:r>
        <w:rPr>
          <w:b/>
          <w:bCs/>
          <w:sz w:val="24"/>
          <w:szCs w:val="24"/>
        </w:rPr>
        <w:t>3,00 zł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,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ele handlowe (stoisko sprzedaży) - </w:t>
      </w:r>
      <w:r>
        <w:rPr>
          <w:b/>
          <w:bCs/>
          <w:sz w:val="24"/>
          <w:szCs w:val="24"/>
        </w:rPr>
        <w:t>4,00 zł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jazdy, wjazdy, dojścia do obiektów – </w:t>
      </w:r>
      <w:r>
        <w:rPr>
          <w:b/>
          <w:bCs/>
          <w:sz w:val="24"/>
          <w:szCs w:val="24"/>
        </w:rPr>
        <w:t>2,00  zł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  postawienie reklamy -</w:t>
      </w:r>
      <w:r>
        <w:rPr>
          <w:b/>
          <w:bCs/>
          <w:sz w:val="24"/>
          <w:szCs w:val="24"/>
        </w:rPr>
        <w:t xml:space="preserve"> 20,00 zł/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bowe</w:t>
      </w:r>
      <w:r>
        <w:rPr>
          <w:sz w:val="24"/>
          <w:szCs w:val="24"/>
        </w:rPr>
        <w:t xml:space="preserve"> stawki czynszu dzierżawnego za grunty dzierżawione na niżej wymienione cele wynoszą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esołe miasteczko - </w:t>
      </w:r>
      <w:r>
        <w:rPr>
          <w:b/>
          <w:sz w:val="24"/>
          <w:szCs w:val="24"/>
        </w:rPr>
        <w:t>300,00 z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yrk -</w:t>
        <w:tab/>
      </w:r>
      <w:r>
        <w:rPr>
          <w:b/>
          <w:sz w:val="24"/>
          <w:szCs w:val="24"/>
        </w:rPr>
        <w:t>400,00 zł</w:t>
        <w:tab/>
        <w:t xml:space="preserve">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oczną </w:t>
      </w:r>
      <w:r>
        <w:rPr>
          <w:sz w:val="24"/>
          <w:szCs w:val="24"/>
        </w:rPr>
        <w:t>stawkę czynszu dzierżawnego za grunty dzierżawione pod maszty ustala się                w negocjacja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1. Na doraźnie organizowane imprezy widowiskowej i przedsięwzięcia rozrywkowe, kulturalne i sportowe, rekreacyjne i wypoczynkowe, stawkę czynszu dzierżawnego można ustalić każdorazowo w drodze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W uzasadnionych przypadkach osobom, które prowadzą działalność charytatywną, opiekuńczą, kulturalną, sportową, leczniczą i oświatową a także na cele wyznaniowe, grunty mogą być oddawane w dzierżawę wg stawek czynszu obniżonych o 20 % lub w użycz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W określonych przypadkach, uzasadnionych w szczególności interesem społecznym lub prawnym Gminy Gołańcz, jeśli przeznaczenie gruntu na to wskazuje, Burmistrz Miasta            i Gminy Gołańcz  może odstąpić od warunków  określonych w niniejszym zarząd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W  przypadku celu jaki nie został sklasyfikowany w niniejszym zarządzeniu stawki czynszu ustala się indywidua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 umowie dzierżawy określa się cel na jaki grunt zostaje wydzierżawi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15"/>
        <w:jc w:val="both"/>
        <w:rPr/>
      </w:pPr>
      <w:r>
        <w:rPr>
          <w:sz w:val="24"/>
          <w:szCs w:val="24"/>
        </w:rPr>
        <w:t>W przypadku zmiany sposobu korzystania z nieruchomości (zmiana celu), wymagana jest pisemna zgoda Wydzierżawiającego, przy czym może nastąpić również odpowiednia zmiana wysokości czynszu dzierżawnego, począwszy od 1 - go dnia następnego miesią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ind w:left="30" w:hanging="15"/>
        <w:rPr/>
      </w:pPr>
      <w:r>
        <w:rPr>
          <w:sz w:val="24"/>
          <w:szCs w:val="24"/>
        </w:rPr>
        <w:t>1. Stawki czynszu ustalone w niniejszym zarządzeniu mają zastosowanie do umów dzierżaw zawieranych po jego wejściu w ży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Stawki czynszu dzierżawnego określone w niniejszym zarządzeniu nie uwzględniają należnego podatku VAT, który będzie naliczany dla osób podlegających opodatkowaniu zgodnie z obowiązującymi w tym zakresie przepisami pr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150" w:leader="none"/>
        </w:tabs>
        <w:ind w:left="15" w:hanging="0"/>
        <w:jc w:val="both"/>
        <w:rPr/>
      </w:pPr>
      <w:r>
        <w:rPr>
          <w:sz w:val="24"/>
          <w:szCs w:val="24"/>
        </w:rPr>
        <w:t>1. Jeżeli więcej niż jedna osoba ubiega się o dzierżawę tego samego gruntu, ustalenie dzierżawcy następuje w drodze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 W przypadku przeprowadzania przetargów na dzierżawę gruntów, stawki czynszu określone w niniejszym zarządzeniu stanowią najniższe stawki  wyjściowe do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§ 12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bezumownego zajęcia nieruchomości stanowiącej własność Miasta i Gminy Gołańcz bez uzyskania zgody Burmistrza Gołańczy, bądź niepodpisania w terminie umowy najmu lub dzierżawy naliczona zostanie opłata za bezumowne korzystanie w wysokości 200%odpowiedniej stawki określonej w niniejszym zarząd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rPr/>
      </w:pPr>
      <w:r>
        <w:rPr>
          <w:sz w:val="24"/>
          <w:szCs w:val="24"/>
        </w:rPr>
        <w:t>1. Miesięczny czynsz dzierżawny płatny jest do 15 dnia każdego miesiąca.</w:t>
      </w:r>
    </w:p>
    <w:p>
      <w:pPr>
        <w:pStyle w:val="Normal"/>
        <w:rPr/>
      </w:pPr>
      <w:r>
        <w:rPr>
          <w:sz w:val="24"/>
          <w:szCs w:val="24"/>
        </w:rPr>
        <w:t>2. Roczny czynsz dzierżawny płatny jest w terminach określonych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i na mocy Zarządzenie nr OA 0050.94.2015 z dnia 27 sierpnia 201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 obowiązuje z dniem podjęcia.</w:t>
      </w:r>
    </w:p>
    <w:sectPr>
      <w:type w:val="nextPage"/>
      <w:pgSz w:w="11906" w:h="16838"/>
      <w:pgMar w:left="1701" w:right="1247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2:00Z</dcterms:created>
  <dc:creator>oem</dc:creator>
  <dc:description/>
  <cp:keywords/>
  <dc:language>en-US</dc:language>
  <cp:lastModifiedBy>Marta Bartkowiak</cp:lastModifiedBy>
  <cp:lastPrinted>2022-08-25T10:07:00Z</cp:lastPrinted>
  <dcterms:modified xsi:type="dcterms:W3CDTF">2022-08-25T08:36:00Z</dcterms:modified>
  <cp:revision>4</cp:revision>
  <dc:subject/>
  <dc:title>Zarządzenie Nr 244/1581/04</dc:title>
</cp:coreProperties>
</file>