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88.202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1 lipca 2022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1 r. poz. 1762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a Filipa Bratkowskiego, nauczyciela Szkoły Podstawowej im. ppłka Włodzimierza Kowalskiego w Gołańczy, </w:t>
      </w:r>
      <w:r>
        <w:rPr/>
        <w:t>ubiegającego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Grzegorz Jan Maciuszko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przedszkola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Roman Bobrowski -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Elżbieta Dobrochowska w zakresie wychowania przedszkolnego i nauczania początkow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>- Pan Wiesław Nowak w zakresie wychowania fizycznego;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stawiciel związku zawodowego: 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Pani Elżbieta Prokop – wiceprezes Oddziału ZNP w Gołańczy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3 sierpnia 2022 r. o godz. 12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Natalia Ciemna</cp:lastModifiedBy>
  <cp:lastPrinted>2021-07-12T08:30:00Z</cp:lastPrinted>
  <dcterms:modified xsi:type="dcterms:W3CDTF">2022-07-11T06:16:00Z</dcterms:modified>
  <cp:revision>40</cp:revision>
  <dc:subject/>
  <dc:title>ZARZĄDZENIE NR 32/2003</dc:title>
</cp:coreProperties>
</file>