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85.2022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1 lipca 2022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21 r. poz. 1762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Natalii Kosteckiej, nauczycielki Przedszkola Publiczn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 Pani Urszula Wierzbicka -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Grzegorz Jan Maciuszko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przedszkola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Joanna Prus – p. o. Dyrektora Przedszkola Publicznego 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Elżbieta Dobrochowska w zakresie wychowania przedszkolnego i nauczania początkoweg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- Pan Wiesław Nowak w zakresie wychowania fizycznego.  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3 sierpnia 2022 r. o godz. 8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Natalia Ciemna</cp:lastModifiedBy>
  <cp:lastPrinted>2021-07-12T08:30:00Z</cp:lastPrinted>
  <dcterms:modified xsi:type="dcterms:W3CDTF">2022-07-11T06:12:00Z</dcterms:modified>
  <cp:revision>37</cp:revision>
  <dc:subject/>
  <dc:title>ZARZĄDZENIE NR 32/2003</dc:title>
</cp:coreProperties>
</file>