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1"/>
          <w:szCs w:val="21"/>
        </w:rPr>
        <w:t>Gołańcz, dnia 24.06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łożeniu do publicznego wglądu projektu miejscowego planu zagospodarowania przestrzennego dla terenów położonych w obrębach ewidencyjnych Bogdanowo, Czeszewo, Jeziorki, Chojna, Laskownica, Morak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ognozą oddziaływania na środowisk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7 pkt 9 ustawy z dnia 27 marca 2003 r. o planowaniu i zagospodarowaniu przestrzennym (zwanej dalej upzp) (t.j. dz. u. z 2022 r. poz. 503), w związku z uchwałą nr xxxv/313/21 Rady Miasta i Gminy Gołańcz z dnia 23 listopada 2021 r. w sprawie przystąpienia do sporządzenia miejscowego planu zagospodarowania przestrzennego dla terenów położonych w obrębach ewidencyjnych Bogdanowo, Czeszewo, Jeziorki, Chojna, Laskownica, Morakowo oraz w związku z art. 3 pkt 11 oraz art. 39 i art. 54 ust. 3 ustawy z dnia 3 października 2008 r. o udostępnianiu informacji o środowisku i jego ochronie, udziale społeczeństwa w ochronie środowiska oraz o ocenach oddziaływania na środowisko (zwanej dalej uiśo) (t.j. Dz. U. z 2022 r. poz. 1029)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wiadamiam o wyłożeniu do publicznego wglądu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miejscowego planu zagospodarowania przestrzennego dla terenów położonych w obrębach ewidencyjnych Bogdanowo, Czeszewo, Jeziorki, Chojna, Laskownica, Morakowo </w:t>
      </w:r>
      <w:r>
        <w:rPr>
          <w:rFonts w:cs="Times New Roman" w:ascii="Times New Roman" w:hAnsi="Times New Roman"/>
          <w:sz w:val="21"/>
          <w:szCs w:val="21"/>
        </w:rPr>
        <w:t>wraz z prognozą oddziaływania na środowis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dniach od dnia 01.07.2022 r. do dnia 22.07.2022 r. w siedzibie Urzędu Miasta i Gminy Gołańcz, </w:t>
        <w:br/>
        <w:t>ul. dr. Piotra Kowalika 2, 62-130 Gołańcz, w godzinach otwarcia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skusja publiczna nad rozwiązaniami przyjętymi w projekcie w/w miejscowego planu odbędzie się </w:t>
      </w:r>
      <w:r>
        <w:rPr>
          <w:rFonts w:cs="Times New Roman" w:ascii="Times New Roman" w:hAnsi="Times New Roman"/>
          <w:b/>
          <w:sz w:val="20"/>
          <w:szCs w:val="20"/>
        </w:rPr>
        <w:t>w dniu 21.07.2021 r.</w:t>
      </w:r>
      <w:r>
        <w:rPr>
          <w:rFonts w:cs="Times New Roman" w:ascii="Times New Roman" w:hAnsi="Times New Roman"/>
          <w:sz w:val="20"/>
          <w:szCs w:val="20"/>
        </w:rPr>
        <w:t xml:space="preserve">, w siedzibie Urzędu Miasta i Gminy Gołańcz, </w:t>
      </w:r>
      <w:r>
        <w:rPr>
          <w:rFonts w:cs="Times New Roman" w:ascii="Times New Roman" w:hAnsi="Times New Roman"/>
          <w:b/>
          <w:sz w:val="20"/>
          <w:szCs w:val="20"/>
        </w:rPr>
        <w:t>o godz. 10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8 pkt 1 upzp każdy, kto kwestionuje ustalenia przyjęte w projekcie miejscowego planu, może wnieść uwagi. Uwagi należy składać do Burmistrza Miasta i Gminy Gołańcz z podaniem imienia i nazwiska lub nazwy jednostki organizacyjnej i adresu, oznaczenia nieruchomości, której uwaga dotyczy. Uwagi należy składać              na piśmie, również za pomocą elektronicznej skrzynki podawczej w rozumieniu przepisó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7181936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 dnia 17 lutego 2005 r. o informatyzacji działalności podmiotów realizujących zadania publiczne (Dz. U. z 2021 r. poz. 670 z późn. zm.) opatrzone kwalifikowanym podpisem elektronicznym albo opatrzone podpisem zaufanym. Jednocześnie zgodnie z art. 40 uiśo w związku z postępowaniem w sprawie strategicznej oceny oddziaływania na środowisko, uwagi można składać w formie pisemnej, ustnie do protokołu, za pomocą środków komunikacji elektronicznej       bez konieczności opatrywania ich bezpiecznym podpisem elektronicznym na adres budownictwo@golancz.pl                  z dopiskiem „prognoza – ZP-I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uwagi należy składać w nieprzekraczalnym terminie </w:t>
      </w:r>
      <w:r>
        <w:rPr>
          <w:rFonts w:cs="Times New Roman" w:ascii="Times New Roman" w:hAnsi="Times New Roman"/>
          <w:b/>
          <w:sz w:val="20"/>
          <w:szCs w:val="20"/>
        </w:rPr>
        <w:t>do dnia 08.08.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17"/>
          <w:szCs w:val="17"/>
        </w:rPr>
        <w:t>W związku z obowiązkiem określonym w art. 13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, str. 1, późniejszymi zmianami)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Administratorem podanych we wniosku danych osobowych jest Burmistrz Miasta i Gminy Gołańcz, z siedzibą ul. dr. Piotra Kowalika 2, 62-130 Gołań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Podane dane osobowe będą przetwarzane w celu przeprowadzenia procedury sporządzenia zmiany studium uwarunkowań i kierunków zagospodarowania przestrzennego na podstawie ustawy z dnia 27 marca 2003 r. o planowaniu i zagospodarowaniu przestrzennym (t.j. Dz. U. z 2022 r. poz. 50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We wszystkich sprawach związanych z przetwarzaniem danych osobowych oraz realizacją przysługujących w tym zakresie praw, można skontaktować się z Inspektorem Ochrony Danych pod adresem e-miał: inspektor@cbi24.pl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łen zakres informacji dotyczących przetwarzania danych osobowych znajduje się na stronie internetowej urzędu w BIP w zakładce „Ochrona danych osobowych” oraz w siedzibie Administrator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i/>
      <w:color w:val="4F62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6:00Z</dcterms:created>
  <dc:creator>oem</dc:creator>
  <dc:description/>
  <cp:keywords/>
  <dc:language>en-US</dc:language>
  <cp:lastModifiedBy>Eugeniusz Majchrzak</cp:lastModifiedBy>
  <cp:lastPrinted>2017-02-15T10:34:00Z</cp:lastPrinted>
  <dcterms:modified xsi:type="dcterms:W3CDTF">2022-06-24T09:56:00Z</dcterms:modified>
  <cp:revision>2</cp:revision>
  <dc:subject/>
  <dc:title/>
</cp:coreProperties>
</file>