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.0050.75.202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.06.2022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procedury monitorowania utrzymania efektów </w:t>
        <w:br/>
        <w:t>projektu grantowego „Wsparcie dzieci z rodzin pegeerowskich w rozwoju cyfrowym – Granty PPGR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30 ust. 3 ustawy z dnia 8 marca 1990 r. o samorządzie gminnym </w:t>
        <w:br/>
        <w:t xml:space="preserve">(Dz. U. z 2022 r. poz. 559 ze zm.) oraz § 13 umowy o powierzenie grantu nr 1655/2022 w ramach Programu Operacyjnego Polska Cyfrowa na lata 2014-2020, Osi Priorytetowej V Rozwój cyfrowy JST oraz wzmocnienie cyfrowej odporności na zagrożenia – REACT-EU, działania 5.1 Rozwój cyfrowy JST oraz wzmocnienie cyfrowej odporności na zagrożenia, dotyczącej realizacji projektu grantowego „Wsparcie dzieci z rodzin pegeerowskich w rozwoju cyfrowym </w:t>
      </w:r>
      <w:bookmarkStart w:id="0" w:name="_Hlk106877328"/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Granty PPGR” Burmistrz Miasta i Gminy Gołańcz zarządz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 1. Wprowadza się do stosowania „Procedurę monitorowania utrzymania efektów projektu grantowego „Wsparcie dzieci z rodzin pegeerowskich w rozwoju cyfrowym – Granty PPGR”, stanowiącą załącznik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 2. Wykonanie zarządzenia powierza się kierownikowi Referatu ds. Inwestycji, Zagospodarowania Przestrzennego, Ochrony Środowiska i Gospodarki Gruntami oraz pracownikowi ds. oświ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 3. Zarządzenie wchodzi w życie z dniem podpisan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do Zarządzenia nr OA.0050.75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rmistrza Miasta i Gminy Gołańc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3.06.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bookmarkStart w:id="1" w:name="_Hlk106003771"/>
      <w:bookmarkEnd w:id="1"/>
      <w:r>
        <w:rPr>
          <w:rFonts w:cs="Times New Roman" w:ascii="Times New Roman" w:hAnsi="Times New Roman"/>
          <w:b/>
          <w:sz w:val="24"/>
        </w:rPr>
        <w:t>PROCEDURA MONITOROWANIA UTRZYMANIA EFEKTÓW PROJE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NTOWEGO „WSPARCIE DZIECI Z RODZIN PEGEEROWSKI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W ROZWOJU CYFROWYM – GRANTY PPGR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2" w:name="_Hlk106003771"/>
      <w:bookmarkStart w:id="3" w:name="_Hlk106003771"/>
      <w:bookmarkEnd w:id="3"/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Niniejsza procedura została opracowana w związku z otrzymaniem przez Miasto i Gminę Gołańcz grantu na realizację projektu pn. „Wsparcie dzieci z rodzin pegeerowskich </w:t>
        <w:br/>
        <w:t>w rozwoju cyfrowym – Granty PPGR” realizowanego w ramach Programu Operacyjnego Polska Cyfrowa na lata 2014-2020, Oś Priorytetowa V Rozwój cyfrowy JST oraz wzmocnienie cyfrowej odporności na zagrożenia – REACT-EU, Działanie 5.1 Rozwój cyfrowy JST oraz wzmocnienie cyfrowej odporności na zagrożenia – Umowa</w:t>
      </w:r>
      <w:r>
        <w:rPr>
          <w:rFonts w:cs="Times New Roman" w:ascii="Times New Roman" w:hAnsi="Times New Roman"/>
          <w:sz w:val="28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o powierzenie grantu nr 1655/2022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Projekt polega na nabyciu i przekazaniu przez Miasto i Gminę Gołańcz sprzętu komputerowego uprawnionym wnioskodawcom tj. członkom rodziny w linii prostej, osoby zatrudnionej w zlikwidowanych PGR na podstawie złożonych oświadczeń oraz innych pozytywnie zweryfikowanych  dokumentów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zęt komputerowy będzie przeznaczony do wyłącznego użytku ucznia na realizację zadania związanego z edukacją zdalną dzieci z rodzin z obszarów dotkniętych skutkami likwidacji Państwowych Gospodarstw Rolnych, które </w:t>
      </w:r>
      <w:r>
        <w:rPr>
          <w:rFonts w:eastAsia="Times New Roman" w:cs="Times New Roman" w:ascii="Times New Roman" w:hAnsi="Times New Roman"/>
          <w:sz w:val="24"/>
          <w:lang w:eastAsia="pl-PL"/>
        </w:rPr>
        <w:t>nie otrzymały na własność lub w drodze użyczenia, w ostatnim roku oraz roku poprzedzającym rok złożenia oświadczenia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Zgodnie z Umow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 powierzenie grantu nr 1655/2022, Miasto i Gmina Gołańcz opracowuje  oraz wdraża niniejszą </w:t>
      </w:r>
      <w:r>
        <w:rPr>
          <w:rFonts w:cs="Times New Roman" w:ascii="Times New Roman" w:hAnsi="Times New Roman"/>
          <w:i/>
          <w:sz w:val="24"/>
        </w:rPr>
        <w:t>Procedurę monitorowania utrzymania efektów projektu,</w:t>
      </w:r>
      <w:r>
        <w:rPr>
          <w:rFonts w:cs="Times New Roman" w:ascii="Times New Roman" w:hAnsi="Times New Roman"/>
          <w:sz w:val="24"/>
        </w:rPr>
        <w:t xml:space="preserve"> w związku z obowiązkiem utrzymania efektów Projektu przez minimum 2 lata od zakończenia Projektu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Przekazanie sprzętu jest dokonywane nieodpłatnie na podstawie Umowy darowizny zawartej pomiędzy Miastem i Gminą Gołańcz - Darczyńcą, a Obdarowanym wraz </w:t>
        <w:br/>
        <w:t>z Protokołem zdawczo-odbiorczym sprzętu komputerowego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kazany sprzęt staje się własnością Obdarowanego i to On jest odpowiedzialny za jego odpowiednie utrzymanie, konserwację, użycie zgodne z przeznaczeniem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darowany jest materialnie odpowiedzialny, tzn. ponosi wszelkie koszty za uszkodzenie, które nie jest objęte gwarancją producenta, czy utratę sprzętu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kiem Obdarowanego jest składanie pisemnych oświadczeń o użytkowaniu darowanego sprzętu zgodnie z przeznaczeniem każdorazowo na wezwanie Darczyńcy, nie rzadziej niż co 6 miesięcy począwszy od dnia przekazania sprzętu, w terminie wskazanym przez Darczyńcę, przez okres 2 lat od daty zakończenia projektu, zgodnie ze wzorem stanowiącym załącznik do niniejszej procedury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czyńca ma możliwość żądania okazania sprzętu komputerowego i sprawdzenia jego przeznaczenia przez okres 2 lat od daty zakończenia projektu, w terminie wskazanym przez Darczyńcę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Załącznik do</w:t>
      </w:r>
      <w:r>
        <w:rPr>
          <w:rFonts w:cs="Times New Roman" w:ascii="Times New Roman" w:hAnsi="Times New Roman"/>
          <w:b/>
          <w:sz w:val="24"/>
        </w:rPr>
        <w:t xml:space="preserve"> procedury monitorowania utrzymania efektów projekt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grantowego „Wsparcie dzieci z rodzin pegeerowskich</w:t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rozwoju cyfrowym – Granty PPGR”</w:t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 xml:space="preserve">......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miejscowość, data)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…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 i nazwisk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odzica/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iekuna prawnego/osoby pełnoletni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lef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, niżej podpisana/y  …………………………………………….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imię i nazwisko rodzica/opiekuna prawnego/osoby pełnoletniej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sprzęt darowany w drodze Umowy Darowizny w ramach Programu Operacyjnego Polska Cyfrowa na lata 2014-2020, Osi Priorytetowej V Rozwój cyfrowy JST oraz wzmocnienie cyfrowej odporności na zagrożenia REACT-EU, działania 5.1 Rozwój cyfrowy JST oraz wzmocnienie cyfrowej odporności na zagrożenia, dotyczącej realizacji projektu grantowego „Wsparcie dzieci z rodzin pegeerowskich w rozwoju cyfrowym – Granty PPGR” jest użytkowany przez ……………………………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(imię i nazwisko ucznia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godnie z przeznaczen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18:00Z</dcterms:created>
  <dc:creator>Godlewska Paulina</dc:creator>
  <dc:description/>
  <cp:keywords/>
  <dc:language>en-US</dc:language>
  <cp:lastModifiedBy>Natalia Ciemna</cp:lastModifiedBy>
  <dcterms:modified xsi:type="dcterms:W3CDTF">2022-06-23T09:49:00Z</dcterms:modified>
  <cp:revision>10</cp:revision>
  <dc:subject/>
  <dc:title/>
</cp:coreProperties>
</file>